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ПОПУТ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СЕМЬДЕСЯТ ДЕВЯТА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IV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18.04.2024 </w:t>
        <w:tab/>
        <w:t xml:space="preserve">             </w:t>
        <w:tab/>
        <w:t xml:space="preserve">                                                                            № 25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 Попутная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путненского сельского поселения Отрадненского района за 2023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/>
        <w:tab/>
      </w:r>
      <w:r>
        <w:rPr>
          <w:b w:val="false"/>
        </w:rPr>
        <w:t xml:space="preserve">На основании Бюджетного кодекса Российской Федерации, Закона Краснодарского края от 4 февраля 2002 года №437-КЗ «О бюджетном процессе в Краснодарском крае», Положения «О бюджетном процессе в Попутненском сельском поселении Отрадненского района», утвержденного решением Совета Попутненского сельского поселения Отрадненского района от 14 апреля 2022 года №152, Совет Попутненского сельского поселения Отрадненского района     р е ш и 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Попутненского сельского поселения Отрадненского района за 2023 год (приложения №1- 8)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о на 2023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сполнено за 2023 год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 175,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 244,3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 864,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 892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решение в местах для обнародования в установленном порядке и разместить на официальном сайте администрации Попутненского сельского поселения Отрадненского района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</w:rPr>
        <w:t>на постоянную комиссию по вопросам экономики, бюджета, инвестиций и контролю (Дюкар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Попутнен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С.В.Крав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путнен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Ю.В.Петрухин</w:t>
      </w:r>
      <w:bookmarkStart w:id="0" w:name="Par35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от 18.04.2024 № 25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Попутненского сельского поселения Отрадненского района з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</w:t>
        <w:tab/>
        <w:t>Л.М.Сафоно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Попут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Н.Т.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Т.М.Храмы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путненского сельского поселения  Отрадненского района по кодам видов (подвидов) доходов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4"/>
        <w:gridCol w:w="1701"/>
        <w:gridCol w:w="1560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 план на  2023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  <w:br/>
              <w:t xml:space="preserve"> 2023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  <w:br/>
              <w:t xml:space="preserve"> исполнения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54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23 15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9 40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19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 xml:space="preserve">1 03 0226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уплаты акцизов на дизельное топливо, моторные </w:t>
              <w:br/>
              <w:t xml:space="preserve">масла для дизельных и (или) карбюраторных (инжекторных) </w:t>
              <w:br/>
              <w:t xml:space="preserve">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 54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 32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2 91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5 40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8 16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я д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 33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4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4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1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175 7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244 33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По видам и подвидам доходов, входящим в соответствующий группировочный код бюджетной классификации, зачисленным в бюджет Попутненского сельского поселения Отрадненского района в соответствии с законодательством Российской Федерации"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</w:t>
        <w:tab/>
        <w:t xml:space="preserve">                                        Л.М.Сафонова</w:t>
        <w:b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и бюджета муниципального образования Отрадненский район в бюджет Попутненского сельского поселения Отрадненского района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510"/>
        <w:gridCol w:w="2040"/>
        <w:gridCol w:w="2040"/>
        <w:gridCol w:w="1505"/>
      </w:tblGrid>
      <w:tr>
        <w:trPr>
          <w:trHeight w:val="330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 план н  2023 год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  <w:br/>
              <w:t>за  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</w:t>
              <w:br/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</w:t>
              <w:br/>
              <w:t>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</w:t>
              <w:br/>
              <w:t xml:space="preserve">бюджетам сельски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                    </w:t>
        <w:tab/>
        <w:t>Л.М.Сафон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 классификации расходов бюджетов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992"/>
        <w:gridCol w:w="993"/>
        <w:gridCol w:w="1842"/>
        <w:gridCol w:w="1839"/>
        <w:gridCol w:w="1422"/>
      </w:tblGrid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 план на  </w:t>
              <w:br/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за   </w:t>
              <w:br/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864 322,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892 804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12 85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9 415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2 192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87 395,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34 851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713 072,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24 00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</w:t>
        <w:tab/>
        <w:t xml:space="preserve">                                                    Л.М.Сафонов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 программам Попутненского сельского поселения Отрадненского района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52"/>
        <w:gridCol w:w="567"/>
        <w:gridCol w:w="851"/>
        <w:gridCol w:w="992"/>
        <w:gridCol w:w="709"/>
        <w:gridCol w:w="1842"/>
        <w:gridCol w:w="1985"/>
        <w:gridCol w:w="1843"/>
      </w:tblGrid>
      <w:tr>
        <w:trPr>
          <w:trHeight w:val="9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план на  202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но</w:t>
              <w:br/>
              <w:t xml:space="preserve"> за  2023 год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864 32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892 80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условий для развития муниципальной политики в отдельных секторах экономики в Попутненском сельском поселении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12 85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 77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107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Попутненского сельского по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 77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 77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11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2 97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2 85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52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28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</w:tr>
      <w:tr>
        <w:trPr>
          <w:trHeight w:val="124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14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1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8</w:t>
            </w:r>
          </w:p>
        </w:tc>
      </w:tr>
      <w:tr>
        <w:trPr>
          <w:trHeight w:val="9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</w:tr>
      <w:tr>
        <w:trPr>
          <w:trHeight w:val="141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81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64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муниципальной программы Попутненского сельского поселения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 в Попутненском сельском поселении Отрадненского района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87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097 467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356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</w:tr>
      <w:tr>
        <w:trPr>
          <w:trHeight w:val="5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</w:t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5 98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9 69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1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2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 47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0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0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9 7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</w:t>
            </w:r>
          </w:p>
        </w:tc>
      </w:tr>
      <w:tr>
        <w:trPr>
          <w:trHeight w:val="5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6 96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9 9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4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 57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 47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 41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культуры 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3 02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8 26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4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8 87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 6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 57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мероприятия муниципальной программы  "Молодежь в муниципальном образовани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Попутне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11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е поколени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11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9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 расходы органа местного самоуправления муниципального образова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                     </w:t>
        <w:tab/>
        <w:t>Л.М.Сафон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Попутнен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276"/>
        <w:gridCol w:w="709"/>
        <w:gridCol w:w="567"/>
        <w:gridCol w:w="1701"/>
        <w:gridCol w:w="644"/>
        <w:gridCol w:w="1772"/>
        <w:gridCol w:w="1701"/>
        <w:gridCol w:w="902"/>
      </w:tblGrid>
      <w:tr>
        <w:trPr>
          <w:trHeight w:val="106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на 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за </w:t>
              <w:br/>
              <w:t xml:space="preserve"> 2023 года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</w:t>
              <w:br/>
              <w:t xml:space="preserve">нения </w:t>
            </w:r>
          </w:p>
        </w:tc>
      </w:tr>
      <w:tr>
        <w:trPr>
          <w:trHeight w:val="3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864 32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892 804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Попутненского сельского поселения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органа местного самоуправления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12 851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е деятельности администрации Попутн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29 4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2 1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29 4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2 1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 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 3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 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 3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 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 3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13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2 5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2 469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5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282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0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13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6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58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166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08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 расходы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124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 01 1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методическое обеспечение работы по профилактике терроризма и экстремиз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87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5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 0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 жизн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транспорт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147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6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 0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 в Попутненском сельском поселении Отрадненского района 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радостроительной деятельности на территории муниципального образования Отрадненски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713 07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24 001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124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5 9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9 693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S06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S06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13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05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05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9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6 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9 986,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 576,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 4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 410,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27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6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 471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 муниципального образования Отрадне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 муниципальной программы  "Молодежь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 реализация потенциала молодежи в Попутнен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ых учреждений культуры, искусства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3 0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8 265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4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8 870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 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 570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S06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S06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3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</w:t>
        <w:tab/>
        <w:t xml:space="preserve">                    Л.М.Сафон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путненского сельского поселения Отрадненского района, перечень статей и видов источников финансирования дефицитов бюджетов за 2023 год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.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953"/>
        <w:gridCol w:w="2126"/>
        <w:gridCol w:w="2268"/>
        <w:gridCol w:w="1418"/>
      </w:tblGrid>
      <w:tr>
        <w:trPr>
          <w:trHeight w:val="12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лан н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ния 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01 00 00 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857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4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857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4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64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09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64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09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64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09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left="-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                                                                    Л.М.Сафонова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8:00Z</dcterms:created>
  <dc:creator>Черенкова</dc:creator>
  <dc:description/>
  <cp:keywords/>
  <dc:language>en-US</dc:language>
  <cp:lastModifiedBy>Наталья</cp:lastModifiedBy>
  <cp:lastPrinted>2024-04-26T11:47:00Z</cp:lastPrinted>
  <dcterms:modified xsi:type="dcterms:W3CDTF">2024-04-26T08:48:00Z</dcterms:modified>
  <cp:revision>2</cp:revision>
  <dc:subject/>
  <dc:title/>
</cp:coreProperties>
</file>