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от 18.04.2024 № 25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Попутненского сельского поселения Отрадненского района з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</w:t>
        <w:tab/>
        <w:t>Л.М.Сафонов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 Попут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Н.Т.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Т.М.Храмы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доход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Попутненского сельского поселения  Отрадненского района по кодам видов (подвидов) доходов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984"/>
        <w:gridCol w:w="1701"/>
        <w:gridCol w:w="1560"/>
      </w:tblGrid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 план на  2023 г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</w:t>
              <w:br/>
              <w:t xml:space="preserve"> 2023 го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  <w:br/>
              <w:t xml:space="preserve"> исполнения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54 5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623 15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69 40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</w:t>
            </w:r>
          </w:p>
        </w:tc>
      </w:tr>
      <w:tr>
        <w:trPr>
          <w:trHeight w:val="19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 xml:space="preserve">1 03 02260 01 0000 11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 от уплаты акцизов на дизельное топливо, моторные </w:t>
              <w:br/>
              <w:t xml:space="preserve">масла для дизельных и (или) карбюраторных (инжекторных) </w:t>
              <w:br/>
              <w:t xml:space="preserve">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 54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4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2 32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</w:tr>
      <w:tr>
        <w:trPr>
          <w:trHeight w:val="9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2 91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05 40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98 16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</w:t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я договор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7 33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4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4 7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901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97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97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175 7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244 33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По видам и подвидам доходов, входящим в соответствующий группировочный код бюджетной классификации, зачисленным в бюджет Попутненского сельского поселения Отрадненского района в соответствии с законодательством Российской Федерации"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</w:t>
        <w:tab/>
        <w:t xml:space="preserve">                                        Л.М.Сафонова</w:t>
        <w:b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и бюджета муниципального образования Отрадненский район в бюджет Попутненского сельского поселения Отрадненского района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510"/>
        <w:gridCol w:w="2040"/>
        <w:gridCol w:w="2040"/>
        <w:gridCol w:w="1505"/>
      </w:tblGrid>
      <w:tr>
        <w:trPr>
          <w:trHeight w:val="330" w:hRule="atLeast"/>
        </w:trPr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 план н  2023 год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</w:t>
              <w:br/>
              <w:t>за  2023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58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00 00 0000 00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977,2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58 9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0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 477,2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 4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077 1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 477,2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26 4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 500,0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 500,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32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</w:t>
              <w:br/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</w:t>
              <w:br/>
              <w:t>передаваемых полномочий субъектов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</w:t>
              <w:br/>
              <w:t xml:space="preserve">бюджетам сельских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7 3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621 177,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                                     </w:t>
        <w:tab/>
        <w:t>Л.М.Сафон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 классификации расходов бюджетов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2"/>
        <w:gridCol w:w="992"/>
        <w:gridCol w:w="993"/>
        <w:gridCol w:w="1842"/>
        <w:gridCol w:w="1839"/>
        <w:gridCol w:w="1422"/>
      </w:tblGrid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 план на  </w:t>
              <w:br/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за   </w:t>
              <w:br/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864 322,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 892 804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7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12 85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29 415,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2 192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275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87 395,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34 851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713 072,7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524 001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</w:t>
        <w:tab/>
        <w:t xml:space="preserve">                                                    Л.М.Сафонова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 программам Попутненского сельского поселения Отрадненского района и непрограммным направлениям деятельности), группам видов расходов классификации расходов бюджетов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52"/>
        <w:gridCol w:w="567"/>
        <w:gridCol w:w="851"/>
        <w:gridCol w:w="992"/>
        <w:gridCol w:w="709"/>
        <w:gridCol w:w="1842"/>
        <w:gridCol w:w="1985"/>
        <w:gridCol w:w="1843"/>
      </w:tblGrid>
      <w:tr>
        <w:trPr>
          <w:trHeight w:val="9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план на  2023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но</w:t>
              <w:br/>
              <w:t xml:space="preserve"> за  2023 год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864 322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892 80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</w:tr>
      <w:tr>
        <w:trPr>
          <w:trHeight w:val="10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условий для развития муниципальной политики в отдельных секторах экономики в Попутненском сельском поселении Отрадненского райо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6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12 851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8 77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107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Попутненского сельского посе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8 77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9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8 776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</w:tr>
      <w:tr>
        <w:trPr>
          <w:trHeight w:val="11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2 97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52 85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 52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 28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</w:tr>
      <w:tr>
        <w:trPr>
          <w:trHeight w:val="124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1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>
          <w:trHeight w:val="147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16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0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8</w:t>
            </w:r>
          </w:p>
        </w:tc>
      </w:tr>
      <w:tr>
        <w:trPr>
          <w:trHeight w:val="90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</w:tr>
      <w:tr>
        <w:trPr>
          <w:trHeight w:val="141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2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81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64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муниципальной программы Попутненского сельского поселения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 в Попутненском сельском поселении Отрадненского района 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87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097 467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356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</w:tr>
      <w:tr>
        <w:trPr>
          <w:trHeight w:val="5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радостроительной деятельности на территории муниципального образования Отрадненский райо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 395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 395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дорожного движ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</w:t>
            </w:r>
          </w:p>
        </w:tc>
      </w:tr>
      <w:tr>
        <w:trPr>
          <w:trHeight w:val="79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Отрадненского райо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5 98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9 69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907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61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907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61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 1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2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3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5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 47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 6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70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8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70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9 7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03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1</w:t>
            </w:r>
          </w:p>
        </w:tc>
      </w:tr>
      <w:tr>
        <w:trPr>
          <w:trHeight w:val="5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9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03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6 96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9 98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4 48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3 57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 479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 410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местных инициатив по итогам краевого конкурс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1 4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1 47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культуры 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0 10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5 3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0 10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5 3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39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0 10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5 3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3 025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8 26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4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18 87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 61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 57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Попутненского сельского поселения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3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36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Молодежь 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</w:tr>
      <w:tr>
        <w:trPr>
          <w:trHeight w:val="6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мероприятия муниципальной программы  "Молодежь в муниципальном образовани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</w:tr>
      <w:tr>
        <w:trPr>
          <w:trHeight w:val="6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Попутнен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</w:tr>
      <w:tr>
        <w:trPr>
          <w:trHeight w:val="6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</w:tr>
      <w:tr>
        <w:trPr>
          <w:trHeight w:val="11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98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0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 в Попутненском сельском поселении Отрадненского района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е поколени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11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96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34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программные  расходы органа местного самоуправления муниципального образования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                                      </w:t>
        <w:tab/>
        <w:t>Л.М.Сафон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Попутненского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2023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276"/>
        <w:gridCol w:w="709"/>
        <w:gridCol w:w="567"/>
        <w:gridCol w:w="1701"/>
        <w:gridCol w:w="644"/>
        <w:gridCol w:w="1772"/>
        <w:gridCol w:w="1701"/>
        <w:gridCol w:w="902"/>
      </w:tblGrid>
      <w:tr>
        <w:trPr>
          <w:trHeight w:val="106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лан на 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за </w:t>
              <w:br/>
              <w:t xml:space="preserve"> 2023 года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</w:t>
              <w:br/>
              <w:t xml:space="preserve">нения </w:t>
            </w:r>
          </w:p>
        </w:tc>
      </w:tr>
      <w:tr>
        <w:trPr>
          <w:trHeight w:val="33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 864 32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892 804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 Попутненского сельского поселения Отрадн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расходы органа местного самоуправления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7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12 851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е деятельности администрации Попутн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9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 384,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29 4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2 1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90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29 4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102 1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5 6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8 3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е деятельности администрации Попу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5 6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8 3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5 6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8 392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13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2 59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82 469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0 52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 282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0,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130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 в Попутненском сельском поселении Отрадненского района 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68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158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275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166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08,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 расходы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6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124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 01 102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методическое обеспечение работы по профилактике терроризма и экстремиз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87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35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 0 00 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 жизн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Комплексное и устойчивое развитие муниципального образования Отрадненский район в сфере строительства, архитектуры и дорожного хозяйства в Отраднен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рганизации транспорт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147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68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62 39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30 851,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 0 00 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 в Попутненском сельском поселении Отрадненского района 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7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градостроительной деятельности на территории муниципального образования Отрадненски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1 110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713 07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 524 001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124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5 8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26 672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6 978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Отрадненск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85 9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9 693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90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618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 90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618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S06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S06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69 075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130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14 68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94 828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705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>
          <w:trHeight w:val="39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8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705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9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037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037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6 96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9 986,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4 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3 576,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 47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6 410,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27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156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 471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местных инициатив по итогам краевого конкурс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1 471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29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1 471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Отрадненский район в сфере строительства, архитектуры и дорожного хозяйств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Молодежь муниципального образования Отрадне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  муниципальной программы  "Молодежь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 реализация потенциала молодежи в Попутненском сельском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 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40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0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3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униципальных учреждений культуры, искусства и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60 1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95 347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3 0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18 265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4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18 870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4 6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5 570,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5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24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5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05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, техническое оснащение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S06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S06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48 876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циальная поддержка граждан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86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 в Попутненском сельском поселении Отрадненск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 86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363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администрации 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енского сельского поселения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                              </w:t>
        <w:tab/>
        <w:t xml:space="preserve">                    Л.М.Сафон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путненского сельского поселения Отрадненского района "Об утверждении отчета об исполнении бюджета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за 2023 год" 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4 №259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путненского сельского поселения Отрадненского района, перечень статей и видов источников финансирования дефицитов бюджетов за 2023 год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.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953"/>
        <w:gridCol w:w="2126"/>
        <w:gridCol w:w="2268"/>
        <w:gridCol w:w="1418"/>
      </w:tblGrid>
      <w:tr>
        <w:trPr>
          <w:trHeight w:val="121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лан н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за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ния 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01 00 00 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857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4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857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84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5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5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17574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6424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6432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909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6432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909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6432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909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ст администрации  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утненского сельского поселения </w:t>
      </w:r>
    </w:p>
    <w:p>
      <w:pPr>
        <w:pStyle w:val="Normal"/>
        <w:ind w:left="-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  <w:tab/>
        <w:t xml:space="preserve">                                                                                                                                           Л.М.Сафонова  </w:t>
      </w:r>
    </w:p>
    <w:p>
      <w:pPr>
        <w:pStyle w:val="Normal"/>
        <w:ind w:left="-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3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2:00Z</dcterms:created>
  <dc:creator>Черенкова</dc:creator>
  <dc:description/>
  <dc:language>en-US</dc:language>
  <cp:lastModifiedBy>Пользователь Windows</cp:lastModifiedBy>
  <cp:lastPrinted>2024-04-26T11:47:00Z</cp:lastPrinted>
  <dcterms:modified xsi:type="dcterms:W3CDTF">2024-05-02T03:42:00Z</dcterms:modified>
  <cp:revision>2</cp:revision>
  <dc:subject/>
  <dc:title/>
</cp:coreProperties>
</file>