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5"/>
          <w:szCs w:val="35"/>
          <w:lang w:eastAsia="ru-RU"/>
        </w:rPr>
        <w:t>Финансово-экономическое состояние субъектов малого и среднего предпринимательства на  01 июля  2024 год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01 июля 2024 года на территории Попутненского сельского поселения Отрадненского района действует 258 субъекта малого и среднего предпринимательства, из них 244 индивидуальных предпринимателей и 14 юридических лиц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реднесписочная численность работников, занятых на малых и средних предприятиях составляет  415  человек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я среднесписочной численности работников малых, средних предприятий в среднесписочной численности всех предприятий составляет  55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cs="Calibri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борот розничной торговли в динамике составляет за 1,2 квартал 2024 года 230,14  млн. руб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В структуре субъектов малого и среднего предпринимательства по видам экономической деятельности: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льское хозяйство - 11 %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батывающие, мебельные и другие производства 9 %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зничная торговля, ремонт автотранспортных средств, грузоперевозки – 71 %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ление прочих видов услуг – 9 %.</w:t>
      </w:r>
    </w:p>
    <w:tbl>
      <w:tblPr>
        <w:tblW w:w="59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личество субъектов малого и среднего предпринимательств  24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</w:rPr>
              <w:t>В том числе по видам экономической деятель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Юридические лица     1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ерно                            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вощи                         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РС                              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Бетон                           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еталл                        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ебель                         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очные воды            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роительство            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О                             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апчасти                      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Торговля                      7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рузоперевозки          8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бщепит                    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едвижимость          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азное                         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ая сфера деятельности малого и среднего предпринимательства -  розничная торговля, предоставление прочих услуг, грузоперевозки, мебель.</w:t>
      </w:r>
    </w:p>
    <w:p>
      <w:pPr>
        <w:pStyle w:val="Normal"/>
        <w:spacing w:lineRule="atLeast" w:line="36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инансово-экономическое состояние предприятий - удовлетворительное.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3:00Z</dcterms:created>
  <dc:creator>user</dc:creator>
  <dc:description/>
  <cp:keywords/>
  <dc:language>en-US</dc:language>
  <cp:lastModifiedBy>User</cp:lastModifiedBy>
  <cp:lastPrinted>2024-06-19T08:32:00Z</cp:lastPrinted>
  <dcterms:modified xsi:type="dcterms:W3CDTF">2024-06-28T10:33:00Z</dcterms:modified>
  <cp:revision>26</cp:revision>
  <dc:subject/>
  <dc:title/>
</cp:coreProperties>
</file>