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DDDDDD"/>
        </w:pBdr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5"/>
          <w:szCs w:val="35"/>
          <w:lang w:eastAsia="ru-RU"/>
        </w:rPr>
        <w:t>Финансово-экономическое состояние субъектов малого и среднего предпринимательства на 1 октября 2023 года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а 1 октября 2023 года на территории Попутненского сельского поселения Отрадненского района действует 246 субъекта малого и среднего предпринимательства, из них 233 индивидуальных предпринимателей и 13 юридических лиц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реднесписочная численность работников, занятых на малых и средних предприятиях составляет 349 человека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оля среднесписочной численности работников малых, средних предприятий в среднесписочной численности всех предприятий составляет 55 %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cs="Calibri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Оборот розничной торговли в динамике составляет за 1,2,3 квартал 2023 года 345,96  млн. руб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ru-RU"/>
        </w:rPr>
        <w:t>В структуре субъектов малого и среднего предпринимательства по видам экономической деятельности: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ельское хозяйство - 13 %;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рабатывающие, мебельные и другие производства 9 %;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озничная торговля, ремонт автотранспортных средств, грузоперевозки – 69 %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едоставление прочих видов услуг – 9 %.</w:t>
      </w:r>
    </w:p>
    <w:tbl>
      <w:tblPr>
        <w:tblW w:w="59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8"/>
                <w:szCs w:val="28"/>
              </w:rPr>
              <w:t>Количество субъектов малого и среднего предпринимательств  233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8"/>
                <w:szCs w:val="28"/>
              </w:rPr>
              <w:t>В том числе по видам экономической деятельности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Юридические лица     1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ерно                            2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Овощи                         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КРС                              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Бетон                           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Мебель                         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очные воды            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роительство            1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О                              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апчасти                      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Торговля                      6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рузоперевозки          8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Общепит                    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Недвижимость           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Разное                         1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сновная сфера деятельности малого и среднего предпринимательства -  розничная торговля, предоставление прочих услуг, грузоперевозки, мебель.</w:t>
      </w:r>
    </w:p>
    <w:p>
      <w:pPr>
        <w:pStyle w:val="Normal"/>
        <w:spacing w:lineRule="atLeast" w:line="36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Финансово-экономическое состояние предприятий - удовлетворительное.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13:00Z</dcterms:created>
  <dc:creator>user</dc:creator>
  <dc:description/>
  <cp:keywords/>
  <dc:language>en-US</dc:language>
  <cp:lastModifiedBy>User</cp:lastModifiedBy>
  <cp:lastPrinted>2023-08-10T14:44:00Z</cp:lastPrinted>
  <dcterms:modified xsi:type="dcterms:W3CDTF">2023-11-14T11:44:00Z</dcterms:modified>
  <cp:revision>12</cp:revision>
  <dc:subject/>
  <dc:title/>
</cp:coreProperties>
</file>