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Приложение № 1</w:t>
      </w:r>
    </w:p>
    <w:p>
      <w:pPr>
        <w:pStyle w:val="Normal"/>
        <w:spacing w:lineRule="auto" w:line="240" w:before="0" w:after="0"/>
        <w:ind w:left="5670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к извещению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о проведении электронного аукциона</w:t>
      </w:r>
    </w:p>
    <w:p>
      <w:pPr>
        <w:pStyle w:val="Normal"/>
        <w:spacing w:lineRule="auto" w:line="240" w:before="0" w:after="0"/>
        <w:ind w:left="5670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  <w:t>ЗАЯВКА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  <w:t>на участие в электронном аукционе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zh-CN"/>
        </w:rPr>
        <w:t>«____» ______________ 20___ 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zh-CN"/>
        </w:rPr>
      </w:r>
    </w:p>
    <w:tbl>
      <w:tblPr>
        <w:tblW w:w="96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4530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Заполняется заявителем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(фамилия, имя, отчество, ИНН, паспортные данные физического лица/ полное наименование ОГРН, ИНН, КПП юридического лица)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именуемый (ое; ая) в дальнейшем «Заявитель», в лице 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(заполняется уполномоченным представителем физического или юридического лица: фамилия, имя, отчество и паспортные данные/ должность)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действующего (ей) на основании 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(заполняется уполномоченным представителем физического или юридического лица: доверенность дата и №, Устав, др. документы)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дрес (регистрации, почтовый): 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дрес электронной почты: 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Контактный телефон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/>
        <w:t>Банковские реквизиты счета Заявителя для возврата задатк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Наименование бан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Расчетный сч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Корреспондентский сч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БИ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 xml:space="preserve">ИНН/КПП банка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ИНН/КПП получ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(для юридического лица или индивидуального предпринимателя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явитель, изучив извещение от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(указать дату размещения извещения о проведении аукцион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о проведении электронного аукциона на право заключения договора аренды земельного участка, ознакомление с которым настоящим удостоверяется, перечислив задаток в размере _______________ рублей, заявляет о своем намерении участвовать в объявленном электронном аукционе на право заключения договора аренды земельного участка, расположенного по адресу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_______________________________________________________________________________, кадастровый номер – 23:23: 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площадь земельного участка – ____________ кв. 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разрешенное использование земельного участка –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(№ лота __________), (далее – Аукцион), и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1) соблюдать условия Аукциона, содержащиеся в извещении о проведении Аукциона, опубликованном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zh-CN"/>
          </w:rPr>
          <w:t>.</w:t>
        </w:r>
      </w:hyperlink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zh-CN"/>
          </w:rPr>
          <w:t>torgi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zh-CN"/>
        </w:rPr>
        <w:t>.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 w:eastAsia="zh-CN"/>
        </w:rPr>
        <w:t>gov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zh-CN"/>
        </w:rPr>
        <w:t>.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 w:eastAsia="zh-CN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, электронной площадке ООО «РТС-тендер»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zh-CN"/>
          </w:rPr>
          <w:t>rt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zh-CN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zh-CN"/>
          </w:rPr>
          <w:t>tende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  и официальном сайт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zh-CN"/>
        </w:rPr>
        <w:t>администрация Попутненского сельского поселения Отрадненского района</w:t>
      </w:r>
      <w:r>
        <w:rPr>
          <w:rFonts w:eastAsia="Times New Roman;Times New Roman" w:cs="Century" w:ascii="Century" w:hAnsi="Century"/>
          <w:sz w:val="20"/>
          <w:szCs w:val="28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сети «Интернет»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zh-CN"/>
          </w:rPr>
          <w:t>http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zh-CN"/>
          </w:rPr>
          <w:t>://попутная-адм.рф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2) в случае признания победителем Аукциона или единственным принявшим участие в Аукционе – заключить договор аренды земельного участка (далее – Договор) с администрацией Попутненского сельского поселения Отрадненского района в течение 30 (тридцати) дней со дня направления Организатором электронного аукциона проекта Договора, и оплатить единовременным платежом арендную плату за первый год использования земельного участка (за вычетом суммы внесенного для участия в Аукционе задатка, который засчитывается в сумму арендной платы по Договору за первый год действия Договора) в течение 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(трех) рабочих дней со дня подписа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в случае признания единственным участником Аукциона или подавшим единственную заявку на участие в Аукционе – заключить Договор с администрацией Попутненского сельского поселения Отрадненского района в течение 30 (тридцати) дней со дня направления Организатором электронного аукциона проекта Договора, и оплатить единовременным платежом арендную плату за первый год использования земельного участка (за вычетом суммы внесенного для участия в Аукционе задатка) в течение 3 (трех) рабочих дней со дня подписа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Заявителю известно обо всех условиях Аукциона, предусмотренных извещением о проведении электронного аукциона. Настоящей заявкой Заявитель подтверждает свое согласие на выполнение указанных условий и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Заявитель согласен с тем, что внесенный задаток не возвраща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если заявитель, признанный победителем Аукциона, или единственный принявший участие в Аукционе заявитель уклоняется от заключения Договора, выполнения иных условий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если Аукцион признан несостоявшимся, и заявитель, признанный единственным участником Аукциона, уклоняет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если Аукцион признан несостоявшимся, и заявитель, подавший единственную заявку на участие в Аукционе, уклоняется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Заявитель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соответствии со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zh-CN"/>
          </w:rPr>
          <w:t>статьей 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Федерального закона от 27 июля 2006 года № 152-ФЗ «О персональных данных» Заявитель согласен(а) на обработку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Перечень документов, прилагаемых к заявке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zh-C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/>
        <w:t>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одпись Заявителя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(уполномоченного лица Заявителя) _______________/______________________________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s://torgi.gov.ru/new/public/legislation/re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12048567.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5:00Z</dcterms:created>
  <dc:creator>Наталья</dc:creator>
  <dc:description/>
  <cp:keywords/>
  <dc:language>en-US</dc:language>
  <cp:lastModifiedBy>Наталья</cp:lastModifiedBy>
  <dcterms:modified xsi:type="dcterms:W3CDTF">2024-02-27T11:05:00Z</dcterms:modified>
  <cp:revision>2</cp:revision>
  <dc:subject/>
  <dc:title/>
</cp:coreProperties>
</file>