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ПОПУТН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РАДНЕ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ЕМЬДЕСЯТ ШЕСТАЯ СЕ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4 г.            </w:t>
        <w:tab/>
        <w:tab/>
        <w:t xml:space="preserve">                                                                           № 2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опут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Попутнен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ления Отрадненского района от 28 ноября 2023 года № 229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бюджете Попутн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радненского района на 2024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Бюджетным кодексом Российской Федерации, Законом Краснодарского края от 4 февраля 2002 года №437-КЗ «О бюджетном процессе в Краснодарском крае», Положением о бюджетном процессе в Попутненском сельском поселении Отрадненского района, утвержденного решением Совета Попутненского сельского поселения Отрадненского района от 14 апреля 2022 года №152, Совет Попутненского сельского поселения Отрадненского района     р е ш и л: 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1.Внести в решение Совета Попутненского поселения Отрадненского района от 28 ноября 2023 года № 229 «О бюджете Попутненского сельского поселения Отрадненского района на 2024 год» следующие измен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1 подпункты 1, 2,4 пункта 1 статьи 1 изложить в новой редакции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) общий объём доходов </w:t>
      </w:r>
      <w:r>
        <w:rPr>
          <w:b w:val="false"/>
          <w:lang w:eastAsia="en-US"/>
        </w:rPr>
        <w:t>27 142 300,00</w:t>
      </w:r>
      <w:r>
        <w:rPr>
          <w:b w:val="false"/>
        </w:rPr>
        <w:t xml:space="preserve"> рублей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2) общий объем расходов </w:t>
      </w:r>
      <w:r>
        <w:rPr>
          <w:b w:val="false"/>
          <w:lang w:eastAsia="en-US"/>
        </w:rPr>
        <w:t>29 322 068,00</w:t>
      </w:r>
      <w:r>
        <w:rPr>
          <w:b w:val="false"/>
        </w:rPr>
        <w:t xml:space="preserve"> рублей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4) дефицит (профицит) бюджета Попутненского сельского поселения Отрадненского района в сумме 2 179 768,00 рублей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1 решения:</w:t>
      </w:r>
    </w:p>
    <w:p>
      <w:pPr>
        <w:pStyle w:val="Normal"/>
        <w:ind w:right="-2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зиции «2 00 00000 00 0000 000</w:t>
        <w:tab/>
        <w:t>Безвозмездные поступления» цифры «8 736 500,00» заменить на цифры «8 737 500,00»;</w:t>
      </w:r>
    </w:p>
    <w:p>
      <w:pPr>
        <w:pStyle w:val="Normal"/>
        <w:ind w:right="-2"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2 02 40000 00 0000 150</w:t>
        <w:tab/>
        <w:t>Иные межбюджетные трансферты» цифры «33 500,00» заменить на цифры «34 5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позиции «Итого» цифры «27 141 300,00» заменить на цифры «27 142 300,00»;</w:t>
      </w:r>
    </w:p>
    <w:p>
      <w:pPr>
        <w:pStyle w:val="Normal"/>
        <w:ind w:right="-2"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в приложении 2 решения:</w:t>
      </w:r>
    </w:p>
    <w:p>
      <w:pPr>
        <w:pStyle w:val="Normal"/>
        <w:ind w:right="-2"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 позициях «2 00 00000 00 0000 000 Безвозмездные поступления» и «2 02 00000 00 0000 000 Безвозмездные поступления от других бюджетов бюджетной системы Российской Федерации» цифры «8 736 500,00» заменить на цифры «8 737 500,00»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 позициях «2 02 40000 00 0000 150</w:t>
        <w:tab/>
        <w:t>Иные межбюджетные трансферты, передаваемые бюджетам сельских поселений», «2 02 49999 00 0000 150</w:t>
        <w:tab/>
        <w:t>Прочие межбюджетные трансферты, передаваемые бюджетам поселений» и «2 02 49999 10 0000 150</w:t>
        <w:tab/>
        <w:t>Прочие межбюджетные трансферты, передаваемые бюджетам сельских поселений» цифры «33 500,00» заменить на цифры «34 500,00»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в приложении 3 решения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Всего» цифры «27 141 300,00» заменить на цифры «29 322 068,00»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Общегосударственные вопросы</w:t>
        <w:tab/>
        <w:t>01</w:t>
        <w:tab/>
        <w:t>00» цифры «7 812 800,00» заменить на цифры «8 347 800,00»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Обеспечение проведения выборов и референдумов</w:t>
        <w:tab/>
        <w:t>01</w:t>
        <w:tab/>
        <w:t>07» цифры «0,00» заменить на цифры «500 000,00»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Другие общегосударственные вопросы</w:t>
        <w:tab/>
        <w:t>01</w:t>
        <w:tab/>
        <w:t>13» цифры «487 700,00» заменить на цифры «522 000,00»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Жилищно-коммунальное хозяйство</w:t>
        <w:tab/>
        <w:t>05</w:t>
        <w:tab/>
        <w:t>00» цифры «6 037 390,00» заменить на цифры «7 682 158,00»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озиции «Благоустройство</w:t>
        <w:tab/>
        <w:t>05</w:t>
        <w:tab/>
        <w:t>03» цифры «5 714 890,00» заменить на цифры «7 359 658,00»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полнить приложение позициями следующего содержания: «Охрана окружающей среды</w:t>
        <w:tab/>
        <w:t>06</w:t>
        <w:tab/>
        <w:t xml:space="preserve">00» - </w:t>
        <w:tab/>
        <w:t xml:space="preserve">1 000,00 и «Другие вопросы в области охраны окружающей среды </w:t>
        <w:tab/>
        <w:t>06</w:t>
        <w:tab/>
        <w:t xml:space="preserve">05» - </w:t>
        <w:tab/>
        <w:t>1 000,00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 в приложении 4 реш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szCs w:val="24"/>
        </w:rPr>
        <w:t xml:space="preserve">  </w:t>
      </w:r>
      <w:r>
        <w:rPr>
          <w:b w:val="false"/>
        </w:rPr>
        <w:t>- в позиции «Всего»</w:t>
      </w:r>
      <w:r>
        <w:rPr/>
        <w:t xml:space="preserve"> </w:t>
      </w:r>
      <w:r>
        <w:rPr>
          <w:b w:val="false"/>
        </w:rPr>
        <w:t>цифры «27 141 300,00» заменить на цифры «29 332 068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Создание условий для развития муниципальной политики в отдельных секторах экономики в Попутненском сельском поселении Отрадненского района 01 0 00 00000»</w:t>
      </w:r>
      <w:r>
        <w:rPr/>
        <w:t xml:space="preserve"> </w:t>
      </w:r>
      <w:r>
        <w:rPr>
          <w:b w:val="false"/>
        </w:rPr>
        <w:t>цифры «7 703 800,00» заменить на цифры «7 738 8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Муниципальная программа «Комплексное и устойчивое развитие в сфере строительства, архитектуры и дорожного хозяйства в Попутненском сельском поселении Отрадненского района " 05 0 00 00000» цифры «10 263 390,00» заменить на цифры «11 908 158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Благоустройство территории сельского поселения 05 6 00 0000» и «Повышение уровня благоустройства населенных пунктов Отрадненского района 05 6 01 0000» цифры «5 714 890,00» заменить на цифры «7 359 658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Реализация мероприятий в области озеленения</w:t>
        <w:tab/>
        <w:t xml:space="preserve"> 05 6</w:t>
        <w:tab/>
        <w:t xml:space="preserve">01 10080» </w:t>
      </w:r>
    </w:p>
    <w:p>
      <w:pPr>
        <w:pStyle w:val="Style24"/>
        <w:spacing w:lineRule="auto" w:line="240" w:before="0" w:after="0"/>
        <w:ind w:left="0" w:right="-79" w:hanging="0"/>
        <w:jc w:val="both"/>
        <w:rPr>
          <w:b w:val="false"/>
          <w:b w:val="false"/>
        </w:rPr>
      </w:pPr>
      <w:r>
        <w:rPr>
          <w:b w:val="false"/>
        </w:rPr>
        <w:t>цифры «200 319,00» заменить на цифры «1 845 087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</w:t>
        <w:tab/>
        <w:t>05 6</w:t>
        <w:tab/>
        <w:t>01 10080 200» цифры «50 000,00» заменить на цифры «1 694 768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Непрограммные расходы органа местного самоуправления муниципального образования 99 0</w:t>
        <w:tab/>
        <w:t>00 00000» цифры «453 700,00» заменить на цифры «454 7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после позиции «Закупка товаров, работ и услуг для обеспечения государственных (муниципальных) нужд 09 1 01</w:t>
        <w:tab/>
        <w:t>10140</w:t>
        <w:tab/>
        <w:t xml:space="preserve"> 200» дополнить приложение позициями следующего содержа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«Непрограммные расходы органа местного самоуправления муниципального образования 72 0</w:t>
        <w:tab/>
        <w:t>00 00000 - 500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«Отдельные мероприятия непрограммного обеспечения деятельности администрации муниципального образования 72</w:t>
        <w:tab/>
        <w:t xml:space="preserve"> 1 00</w:t>
        <w:tab/>
        <w:t>00000</w:t>
        <w:tab/>
        <w:t>-500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«Организационное и материально-техническое обеспечение подготовки и проведения муниципальных выборов местного референдума, голосование по отзыву депутатов, члена выборного органа местного самоуправления, выборного должностного лица местного самоуправления, голосование по вопросам изменения границ муниципального образования, преобразование муниципального образования 72 1</w:t>
        <w:tab/>
        <w:t>00 10150 -500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«Иные бюджетные ассигнования 72</w:t>
        <w:tab/>
        <w:t>1 00 10150 800 - 500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после позици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<w:tab/>
        <w:t>99 3 00 51180</w:t>
        <w:tab/>
        <w:t>100» дополнить приложение позициями следующего содержа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 «Охрана окружающей среды </w:t>
        <w:tab/>
        <w:t>99 4 00 11080 - 1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«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99 4</w:t>
        <w:tab/>
        <w:t>00 11080</w:t>
        <w:tab/>
        <w:t xml:space="preserve"> - 1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«Закупка товаров, работ и услуг для обеспечения государственных (муниципальных) нужд 99 4 00 11080 200 -1 000,00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6. в приложении 5 реш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сле позиции «Закупка товаров, работ и услуг для обеспечения государственных (муниципальных) нужд 992</w:t>
        <w:tab/>
        <w:t>01 04</w:t>
        <w:tab/>
        <w:t>01 4 01 60190 200» дополнить приложение позициями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проведение выборов и референдумов 992 01 07 - 500 000,00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программные расходы органа местного самоуправления муниципального образования 992</w:t>
        <w:tab/>
        <w:t>01 07</w:t>
        <w:tab/>
        <w:t>72 0 00 00000 - 500 000,00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Отдельные мероприятия непрограммного обеспечения деятельности администрации муниципального образования </w:t>
        <w:tab/>
        <w:t>992</w:t>
        <w:tab/>
        <w:t>01</w:t>
        <w:tab/>
        <w:t>07</w:t>
        <w:tab/>
        <w:t>72 1 00 00000 - 500 000,00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онное и материально-техническое обеспечение подготовки и проведения муниципальных выборов местного референдума, голосование по отзыву депутатов, члена выборного органа местного самоуправления, выборного должностного лица местного самоуправления, голосование по вопросам изменения границ муниципального образования, преобразование муниципального образования 992</w:t>
        <w:tab/>
        <w:t>01 07</w:t>
        <w:tab/>
        <w:t>72 1 00 10150 - 500 000,00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ые бюджетные ассигнования 992</w:t>
        <w:tab/>
        <w:t>01</w:t>
        <w:tab/>
        <w:t>07 72 1 00 10150</w:t>
        <w:tab/>
        <w:t>800 - 500 000,00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ях «Другие общегосударственные вопросы</w:t>
        <w:tab/>
        <w:t>992 01 13» и «Муниципальная программа «Создание условий для развития муниципальной политики в отдельных секторах экономики в Попутненском сельском поселении Отрадненского района»</w:t>
        <w:tab/>
        <w:t>992 01 13 01 0 00 00000» цифры «487 000,00» заменить на цифры «522 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Реализация муниципальных функций, связанных с муниципальным управлением, владение, пользование и распоряжение имуществом сельского поселения 992 01 13 01 6 00 00000», «Реализация муниципальных функций, связанных с муниципальным управлением, владение, пользование и распоряжение имуществом сельского поселения 992</w:t>
        <w:tab/>
        <w:t>01</w:t>
        <w:tab/>
        <w:t>13</w:t>
        <w:tab/>
        <w:t>01 6 01 00000» и «Прочие обязательства муниципального образования 992 01 13 01 6 01 10050» цифры «415 000,00» заменить на цифры «450 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Иные бюджетные ассигнования 992 01 13 01 6 01 10050 800» цифры «10 000,00» заменить на цифры «45 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Благоустройство 992</w:t>
        <w:tab/>
        <w:t>05 03», Муниципальная программа «Комплексное и устойчивое развитие в сфере строительства, архитектуры и дорожного хозяйства в Попутненском сельском поселении Отрадненского района» 992 05 03 05 0 00 00000», «Благоустройство территории сельского поселения 992 05 03</w:t>
        <w:tab/>
        <w:t>05 6 00 00000» и «Повышение уровня благоустройства населенных пунктов Отрадненского района 992 05 03 05 6 01 00000» цифры «5 714 890,00» заменить на цифры «7 359 658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еализация мероприятий в области озеленения</w:t>
        <w:tab/>
        <w:t xml:space="preserve"> 992 05 03 05 6 01 10080» цифры «200 319,00» заменить на цифры «1 845 087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992 05</w:t>
        <w:tab/>
        <w:t>03 05 6 01 10080 200» цифры «50 000,00» заменить на цифры «1 694 768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после позиции «Закупка товаров, работ и услуг для государственных (муниципальных) нужд 992 05 05 05 1 01 10060 200» дополнить приложение позициями следующего содержа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«Охрана окружающей среды 992 06 00 -1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«Другие вопросы в области охраны окружающей среды 992 06 05 - 1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«Непрограммные расходы органа местного самоуправления муниципального образования 992 06 05</w:t>
        <w:tab/>
        <w:t>99 0 00 00000 - 1 000,00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«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992</w:t>
        <w:tab/>
        <w:t>06 05 99 4 00 11080 - 1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«Закупка товаров, работ и услуг для государственных (муниципальных) нужд</w:t>
        <w:tab/>
        <w:t>992 06 05 99 4 00 11080</w:t>
        <w:tab/>
        <w:t>200 -1 000,00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7. в приложении 6 реш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- в позициях «992 01 00 00 00 00 0000 000 </w:t>
        <w:tab/>
        <w:t>Источники внутреннего финансирования дефицита бюджета всего в том числе» и « 992 01 05 00 00 00 0000 000 Изменение остатков средств на счетах по учету средств бюджетов» цифры «0,00» заменить на цифры «2 179 768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992 01 05 00 00 00 0000 500</w:t>
        <w:tab/>
        <w:t>Увеличение остатков средств бюджетов», «992 01 05 02 00 00 0000 500</w:t>
        <w:tab/>
        <w:t>Увеличение прочих остатков средств бюджетов», «992 01 05 02 01 00 0000 510</w:t>
        <w:tab/>
        <w:t>Увеличение прочих остатков денежных средств бюджетов» и «992 01 05 02 01 10 0000 510</w:t>
        <w:tab/>
        <w:t>Увеличение прочих остатков денежных средств бюджетов поселений» цифры «27 141 300,00» заменить на цифры «27 142 3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992 01 05 00 00 00 0000 000</w:t>
        <w:tab/>
        <w:t>Уменьшение остатков средств бюджетов», «992 01 05 02 00 00 0000 600</w:t>
        <w:tab/>
        <w:t>Уменьшение прочих остатков средств бюджетов», «992 01 05 02 01 00 0000 610</w:t>
        <w:tab/>
        <w:t>Уменьшение прочих остатков денежных средств бюджетов» и «992 01 05 02 01 10 0000 610</w:t>
        <w:tab/>
        <w:t>Уменьшение прочих остатков денежных средств бюджетов поселений» цифры «27 141 300,00» заменить на цифры «29 332 068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1.8. дополнить решение приложением 11 «Нормативы распределения доходов в бюджет Попутненского сельского поселения Отрадненского района на 2024 год» согласно приложению, к настоящему реше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Решение вступает в силу со дня его официального опубликования (обнародования)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Глава Попут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поселения Отрадненского района                                                     С.В.Кравченко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путнен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 xml:space="preserve">                   Ю.В. Петрух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путненского сельского поселения Отрадненского района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4 №244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ind w:right="120" w:hanging="0"/>
        <w:rPr/>
      </w:pPr>
      <w:r>
        <w:rPr/>
        <w:t>Нормативы распределения доходов в бюджет Попутненского сельского поселения Отрадненского района</w:t>
        <w:br/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2268"/>
      </w:tblGrid>
      <w:tr>
        <w:trPr>
          <w:trHeight w:val="1020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Бюджет Попутненского сельского поселения (%)</w:t>
            </w:r>
          </w:p>
        </w:tc>
      </w:tr>
      <w:tr>
        <w:trPr>
          <w:trHeight w:val="312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0" w:hanging="0"/>
              <w:jc w:val="left"/>
              <w:rPr>
                <w:rFonts w:ascii="Georgia" w:hAnsi="Georgia" w:eastAsia="Georg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ind w:right="1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</w:tr>
      <w:tr>
        <w:trPr>
          <w:trHeight w:val="1441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0" w:hanging="0"/>
              <w:jc w:val="left"/>
              <w:rPr>
                <w:rFonts w:ascii="Georgia" w:hAnsi="Georgia" w:eastAsia="Georg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ind w:right="130" w:hanging="0"/>
              <w:jc w:val="left"/>
              <w:rPr>
                <w:rFonts w:ascii="Times New Roman" w:hAnsi="Times New Roman" w:eastAsia="Georgi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6</w:t>
            </w:r>
          </w:p>
        </w:tc>
      </w:tr>
      <w:tr>
        <w:trPr>
          <w:trHeight w:val="427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0" w:hanging="0"/>
              <w:jc w:val="left"/>
              <w:rPr>
                <w:rFonts w:ascii="Georgia" w:hAnsi="Georgia" w:eastAsia="Georg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ind w:right="130" w:hanging="0"/>
              <w:jc w:val="left"/>
              <w:rPr>
                <w:rFonts w:ascii="Georgia" w:hAnsi="Georgia" w:eastAsia="Georg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right="130" w:hanging="0"/>
              <w:jc w:val="left"/>
              <w:rPr>
                <w:rFonts w:ascii="Georgia" w:hAnsi="Georgia" w:eastAsia="Georg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right="130" w:hanging="0"/>
              <w:jc w:val="left"/>
              <w:rPr>
                <w:rFonts w:ascii="Georgia" w:hAnsi="Georgia" w:eastAsia="Georg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right="130" w:hanging="0"/>
              <w:jc w:val="left"/>
              <w:rPr>
                <w:rFonts w:ascii="Georgia" w:hAnsi="Georgia" w:eastAsia="Georg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right="130" w:hanging="0"/>
              <w:jc w:val="left"/>
              <w:rPr>
                <w:rFonts w:ascii="Georgia" w:hAnsi="Georgia" w:eastAsia="Georg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right="130" w:hanging="0"/>
              <w:jc w:val="left"/>
              <w:rPr>
                <w:rFonts w:ascii="Georgia" w:hAnsi="Georgia" w:eastAsia="Georg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right="130" w:hanging="0"/>
              <w:jc w:val="left"/>
              <w:rPr>
                <w:rFonts w:ascii="Georgia" w:hAnsi="Georgia" w:eastAsia="Georg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right="130" w:hanging="0"/>
              <w:jc w:val="left"/>
              <w:rPr>
                <w:rFonts w:ascii="Georgia" w:hAnsi="Georgia" w:eastAsia="Georg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right="1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0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98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612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1210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1127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1435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Georgia" w:hAnsi="Georgia" w:eastAsia="Georg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870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Georgia" w:hAnsi="Georgia" w:eastAsia="Georg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before="0" w:after="0"/>
        <w:rPr/>
      </w:pPr>
      <w:r>
        <w:rPr/>
        <w:t xml:space="preserve">Финансист администрации Попут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Л.М.Саф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120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900" w:after="0"/>
      <w:jc w:val="lef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4:00Z</dcterms:created>
  <dc:creator>Черенкова</dc:creator>
  <dc:description/>
  <cp:keywords/>
  <dc:language>en-US</dc:language>
  <cp:lastModifiedBy>Наталья</cp:lastModifiedBy>
  <cp:lastPrinted>2023-03-24T08:52:00Z</cp:lastPrinted>
  <dcterms:modified xsi:type="dcterms:W3CDTF">2024-02-08T12:47:00Z</dcterms:modified>
  <cp:revision>5</cp:revision>
  <dc:subject/>
  <dc:title/>
</cp:coreProperties>
</file>