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ПОПУТН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РАДНЕН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90" w:leader="none"/>
          <w:tab w:val="center" w:pos="503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ЕМЬДЕСЯТ ВТОРАЯ СЕСС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1.2023 г.            </w:t>
        <w:tab/>
        <w:tab/>
        <w:t xml:space="preserve">                                                                           № 2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опут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Попутнен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ления Отрадненского района от 29 ноября 2022 года № 181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бюджете Попутне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радненского района на 2023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5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 xml:space="preserve">На основании Бюджетного кодекса Российской Федерации, Закона Краснодарского края от 4 февраля 2002 года №437-КЗ «О бюджетном процессе в Краснодарском крае», Положения о бюджетном процессе в Попутненском сельском поселении Отрадненского района, утвержденного решением Совета Попутненского сельского поселения Отрадненского района от 14 апреля 2022 года №152, Совет Попутненского сельского поселения Отрадненского района     р е ш и л: 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1.Внести в решение Совета Попутненского поселения Отрадненского района от 29 ноября 2022 года № 181 «О бюджете Попутненского сельского поселения Отрадненского района на 2023 год» следующие измен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1 подпункты 1, 2,4 пункта 1 статьи 1 изложить в новой редакции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) общий объём доходов </w:t>
      </w:r>
      <w:r>
        <w:rPr>
          <w:b w:val="false"/>
          <w:lang w:eastAsia="en-US"/>
        </w:rPr>
        <w:t>49 123 968,00</w:t>
      </w:r>
      <w:r>
        <w:rPr>
          <w:b w:val="false"/>
        </w:rPr>
        <w:t xml:space="preserve"> рублей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2) общий объем расходов </w:t>
      </w:r>
      <w:r>
        <w:rPr>
          <w:b w:val="false"/>
          <w:lang w:eastAsia="en-US"/>
        </w:rPr>
        <w:t>57 003 345,21</w:t>
      </w:r>
      <w:r>
        <w:rPr>
          <w:b w:val="false"/>
        </w:rPr>
        <w:t xml:space="preserve"> рублей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4) дефицит (профицит) бюджета Попутненского сельского поселения Отрадненского района в сумме 7 879 377,21 рублей.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1.2 в</w:t>
      </w:r>
      <w:r>
        <w:rPr>
          <w:b w:val="false"/>
          <w:lang w:eastAsia="en-US"/>
        </w:rPr>
        <w:t xml:space="preserve"> приложении 1 реш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1 00 00000 00 0000 000</w:t>
        <w:tab/>
        <w:t>Налоговые и неналоговые доходы» цифры «17 719 000,00» заменить на цифры «19 363 768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дополнить позицией следующего содержания: «1 13 02995 10 0000 130 Прочие доходы от компенсации затрат бюджетов сельских поселений – 1 644 768,00»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 xml:space="preserve">- в позиции «Итого» цифры «47 479 200,00» заменить на цифры «49 123 968,00»; 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1.3. в приложении 3 реш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Всего»</w:t>
      </w:r>
      <w:r>
        <w:rPr/>
        <w:t xml:space="preserve"> </w:t>
      </w:r>
      <w:r>
        <w:rPr>
          <w:b w:val="false"/>
        </w:rPr>
        <w:t>цифры «55 358 577,21» заменить на цифры «57 003 345,21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Общегосударственные вопросы 01 00»</w:t>
      </w:r>
      <w:r>
        <w:rPr/>
        <w:t xml:space="preserve"> </w:t>
      </w:r>
      <w:r>
        <w:rPr>
          <w:b w:val="false"/>
        </w:rPr>
        <w:t>цифры «7 643 800,00» заменить на цифры «7 673 8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Другие общегосударственные вопросы 01 13»</w:t>
      </w:r>
      <w:r>
        <w:rPr/>
        <w:t xml:space="preserve"> </w:t>
      </w:r>
      <w:r>
        <w:rPr>
          <w:b w:val="false"/>
        </w:rPr>
        <w:t>цифры «534 000,00» заменить на цифры «564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Жилищно-коммунальное хозяйство 05 00» цифры «23 830 773,62» заменить на цифры «25 374 941,62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Коммунальное хозяйство 05 02» цифры «12 479 105,62» заменить на цифры «12 329 905,6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Благоустройство 05 03» цифры «11 349 168,00» заменить на цифры «13 042 536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Образование 07 00» и «молодежная политика 07 07» цифры «101 273,00» заменить на цифры «75 442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ях «Культура и кинематография 08 00» и «культура 08 01» цифры «18 580 454,45» заменить на цифры «18 676 885,45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1.4. в приложении 4 реш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Всего»</w:t>
      </w:r>
      <w:r>
        <w:rPr/>
        <w:t xml:space="preserve"> </w:t>
      </w:r>
      <w:r>
        <w:rPr>
          <w:b w:val="false"/>
        </w:rPr>
        <w:t>цифры «55 358 577,21» заменить на цифры «57 003 345,21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Создание условий для развития муниципальной политики в отдельных секторах экономики в Попутненском сельском поселении Отрадненского района 01 0 00 00000»</w:t>
      </w:r>
      <w:r>
        <w:rPr/>
        <w:t xml:space="preserve"> </w:t>
      </w:r>
      <w:r>
        <w:rPr>
          <w:b w:val="false"/>
        </w:rPr>
        <w:t>цифры «7 533 800,00» заменить на цифры «7 563 8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01 1 01 001090 200»</w:t>
      </w:r>
      <w:r>
        <w:rPr/>
        <w:t xml:space="preserve"> </w:t>
      </w:r>
      <w:r>
        <w:rPr>
          <w:b w:val="false"/>
        </w:rPr>
        <w:t>цифры «1 014 536,00» заменить на цифры «1 037 736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иные межбюджетные ассигнования 01 1 01 001090 800»</w:t>
      </w:r>
      <w:r>
        <w:rPr/>
        <w:t xml:space="preserve"> </w:t>
      </w:r>
      <w:r>
        <w:rPr>
          <w:b w:val="false"/>
        </w:rPr>
        <w:t>цифры «34 800,00» заменить на цифры «11 6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Реализация муниципальных функций, связанных с муниципальным управлением, владение, пользование и распоряжение имуществом сельского поселения 01 6 00 00000», «прочие обязательства муниципального образования 01 6 01</w:t>
        <w:tab/>
        <w:t>10050»</w:t>
      </w:r>
      <w:r>
        <w:rPr/>
        <w:t xml:space="preserve"> </w:t>
      </w:r>
      <w:r>
        <w:rPr>
          <w:b w:val="false"/>
        </w:rPr>
        <w:t>цифры «462 000,00» заменить на цифры «492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01 6 01 0050 200»</w:t>
      </w:r>
      <w:r>
        <w:rPr/>
        <w:t xml:space="preserve"> </w:t>
      </w:r>
      <w:r>
        <w:rPr>
          <w:b w:val="false"/>
        </w:rPr>
        <w:t>цифры «401 000,00» заменить на цифры «431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Муниципальная программа «Комплексное и устойчивое развитие в сфере строительства, архитектуры и дорожного хозяйства в Попутненском сельском поселении Отрадненского района " 05 0 00 00000» цифры «28 215 168,76» заменить на цифры «28 759 336,76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Коммунальное хозяйство сельского поселения" 05 5 00 00000» цифры «12 479 105,62» заменить на цифры «12 329 905,6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Комплексное развитие газификации населенных пунктов Отрадненского района " 05 5 02 00000» цифры «10 869 205,62» заменить на цифры «10 720 005,6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Реализация мероприятий по организации газоснабжения населения" 05 5 02 10070» и «Капитальные вложения в объекты государственной (муниципальной) собственности</w:t>
      </w:r>
      <w:r>
        <w:rPr/>
        <w:t xml:space="preserve"> </w:t>
      </w:r>
      <w:r>
        <w:rPr>
          <w:b w:val="false"/>
        </w:rPr>
        <w:t>" 05 5 02 10070 400»  цифры «2 143 924,72» заменить на цифры «1 994 724,7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Благоустройство территории сельского поселения 05 6 00 0000» и «Повышение уровня благоустройства населенных пунктов Отрадненского района 05 6 01 0000» цифры «11 349 168,00» заменить на цифры «11 042 536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еализация мероприятий в области озеленения 05 6 01 10080» цифры «211 882,00» заменить на цифры «1 856 65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05 6 01 10080 200» цифры «291 921,00» заменить на цифры «261 921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05 6 01 10090 200» цифры «60 000,00» заменить на цифры «30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еализация мероприятий по благоустройству поселений 05 6 01 10100» цифры «4 516 481,00» заменить на цифры «4 595 081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асходы на выплаты персоналу казенных учреждений  05 6 01 10100 100» цифры «1 190 968,00» заменить на цифры «3 325 513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Муниципальная программа "Развитие культуры   в Попутненском сельском поселении Отрадненского района " 06 0 00 0000» цифры «18 580 454,45» заменить на цифры «18 676 885,45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Поддержка учреждений культуры в муниципальном образовании 06 3 00 00000», «Обеспечение деятельности муниципальных учреждений культуры, искусства и кинематографии 06 3 00</w:t>
        <w:tab/>
        <w:t xml:space="preserve"> 00000», «Обеспечение деятельности муниципальных учреждений культуры, искусства и кинематографии 06 3 00 00000»,  и «Расходы на обеспечение деятельности (оказание услуг) муниципальных учреждений 06 3 01 00000» цифры «18 540 454,45» заменить на цифры «18 636 885,45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Обеспечение деятельности (оказание услуг) муниципальных учреждений 06 3 01 00590» цифры «8 341 578,00» заменить на цифры «8 438 009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06 3</w:t>
        <w:tab/>
        <w:t>01 00590 200» цифры «1 878 177,00» заменить на цифры «1 989 611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Иные бюджетные ассигнования 06 3 01 00590 800» цифры «38 811,00» заменить на цифры «23 808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Муниципальная программа "Молодежь   в Попутненском сельском поселении Отрадненского района " 08 0 00 00000», «Основные мероприятия муниципальной программы  "Молодежь   в Попутненском сельском поселении Отрадненского района " 08 1 00 00000», «Развитие и реализация потенциала молодежи Попутненского сельского поселения 08 1 01 00000» и «Реализация мероприятий муниципальной программы "Молодежь  в Попутненском сельском поселении Отрадненского района " 08</w:t>
        <w:tab/>
        <w:t>1</w:t>
        <w:tab/>
        <w:t>01</w:t>
        <w:tab/>
        <w:t>10900» цифры «101 273,00» заменить на цифры «75 442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08 1</w:t>
        <w:tab/>
        <w:t>01 10900 200» цифры «37 831,00» заменить на цифры «12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1.5. в приложении 5 решения: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Всего»</w:t>
      </w:r>
      <w:r>
        <w:rPr/>
        <w:t xml:space="preserve"> </w:t>
      </w:r>
      <w:r>
        <w:rPr>
          <w:b w:val="false"/>
        </w:rPr>
        <w:t>цифры «55 358 577,21» заменить на цифры «57 003 345,21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Общегосударственные вопросы 992 01 00»</w:t>
      </w:r>
      <w:r>
        <w:rPr/>
        <w:t xml:space="preserve"> </w:t>
      </w:r>
      <w:r>
        <w:rPr>
          <w:b w:val="false"/>
        </w:rPr>
        <w:t>цифры «7 543 800,00» заменить на цифры «7 573 8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992</w:t>
        <w:tab/>
        <w:t>01</w:t>
        <w:tab/>
        <w:t>04</w:t>
        <w:tab/>
        <w:t>01 1 01 00190</w:t>
        <w:tab/>
        <w:t>200» цифры «1 014 536,00» заменить на цифры «1 037 736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Иные бюджетные ассигнования 992 01 04 01 1 01 00190 800» цифры «34 800,00» заменить на цифры «11 6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Другие общегосударственные вопросы 992 01 13» и «Муниципальная программа «Создание условий для развития муниципальной политики в отдельных секторах экономики в Попутненском сельском поселении Отрадненского района " 992 01</w:t>
        <w:tab/>
        <w:t>13 01 0 00 00000» цифры «534 000,00» заменить на цифры «564 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Реализация муниципальных функций, связанных с муниципальным управлением, владение, пользование и распоряжение имуществом сельского поселения 992 01 13 01 6 00 00000», «Реализация муниципальных функций, связанных с муниципальным управлением, владение, пользование и распоряжение имуществом сельского поселения 992</w:t>
        <w:tab/>
        <w:t>01</w:t>
        <w:tab/>
        <w:t>13</w:t>
        <w:tab/>
        <w:t>01 6 01 00000», и «Прочие обязательства муниципального образования 992 01 13 01 6 01 10050» цифры «462 000,00» заменить на цифры «492 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992 01</w:t>
        <w:tab/>
        <w:t>13 01 6 01 10050</w:t>
        <w:tab/>
        <w:t>200»</w:t>
      </w:r>
      <w:r>
        <w:rPr/>
        <w:t xml:space="preserve"> </w:t>
      </w:r>
      <w:r>
        <w:rPr>
          <w:b w:val="false"/>
        </w:rPr>
        <w:t>цифры «401 000,00» заменить на цифры «431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 в позициях «Жилищно-коммунальное хозяйство 992 05 00», «Коммунальное хозяйство 992 05 02», и «Прочие обязательства муниципального образования 992 01 13 01 6 01 10050», «Муниципальная программа «Комплексное и устойчивое развитие в сфере строительства, архитектуры и дорожного хозяйства в Попутненском сельском поселении Отрадненского района"</w:t>
      </w:r>
      <w:r>
        <w:rPr/>
        <w:t xml:space="preserve"> </w:t>
      </w:r>
      <w:r>
        <w:rPr>
          <w:b w:val="false"/>
        </w:rPr>
        <w:t>992 05 03 05 0 00 00000» и «Коммунальное хозяйство сельского поселения 992</w:t>
        <w:tab/>
        <w:t>05 02</w:t>
        <w:tab/>
        <w:t>05 5 00 00000»</w:t>
      </w:r>
      <w:r>
        <w:rPr/>
        <w:t xml:space="preserve"> </w:t>
      </w:r>
      <w:r>
        <w:rPr>
          <w:b w:val="false"/>
        </w:rPr>
        <w:t>цифры «12 479 105,62» заменить на цифры «12 329 905,6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Комплексное развитие газификации населенных пунктов Отрадненского района 992 05</w:t>
        <w:tab/>
        <w:t>02</w:t>
        <w:tab/>
        <w:t>05 5 02 00000», цифры «10 925 280,90» заменить на цифры «8 725 280,9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еализация мероприятий по организации газоснабжения населения 992</w:t>
        <w:tab/>
        <w:t>05</w:t>
        <w:tab/>
        <w:t>02</w:t>
        <w:tab/>
        <w:t>05 5 02 10070» цифры «2 143 924,72» заменить на цифры «1 994 724,72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Благоустройство 992</w:t>
        <w:tab/>
        <w:t>05</w:t>
        <w:tab/>
        <w:t>03», «Муниципальная программа  "Комплексное и устойчивое развитие  в сфере строительства, архитектуры и дорожного хозяйства  в Попутненском сельском поселении Отрадненского района "992</w:t>
        <w:tab/>
        <w:t>05</w:t>
        <w:tab/>
        <w:t>03</w:t>
        <w:tab/>
        <w:t>05 0 00 00000», «Благоустройство территории сельского поселения 992</w:t>
        <w:tab/>
        <w:t>05</w:t>
        <w:tab/>
        <w:t>03</w:t>
        <w:tab/>
        <w:t>05 6 00 00000» и «Повышение уровня благоустройства населенных пунктов Отрадненского района 992 05 03 05 6 01 00000» цифры «11 200 200,00» заменить на цифры «13 042 536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еализация мероприятий в области озеленения  992</w:t>
        <w:tab/>
        <w:t>05 03 05 6 01 10080» цифры «211 882,00» заменить на цифры «1 856 65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992</w:t>
        <w:tab/>
        <w:t>05</w:t>
        <w:tab/>
        <w:t>03</w:t>
        <w:tab/>
        <w:t>05 6 01 10080</w:t>
        <w:tab/>
        <w:t>200» цифры «85 000,00» заменить на цифры «1 729 768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еализация мероприятий по организации и содержанию мест захоронения  992</w:t>
        <w:tab/>
        <w:t>05</w:t>
        <w:tab/>
        <w:t>03</w:t>
        <w:tab/>
        <w:t>05 6 01 10090» цифры «291 921,00» заменить на цифры «261 921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992</w:t>
        <w:tab/>
        <w:t>05</w:t>
        <w:tab/>
        <w:t>03</w:t>
        <w:tab/>
        <w:t>05 6 01 10090</w:t>
        <w:tab/>
        <w:t>200» цифры «60 000,00» заменить на цифры «30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еализация мероприятий по благоустройству поселений 992 05</w:t>
        <w:tab/>
        <w:t>03</w:t>
        <w:tab/>
        <w:t>05 6 01 10100» цифры «4 516 481,00» заменить на цифры «4 595 081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992</w:t>
        <w:tab/>
        <w:t>05</w:t>
        <w:tab/>
        <w:t>03</w:t>
        <w:tab/>
        <w:t>05 6 01 10100</w:t>
        <w:tab/>
        <w:t>200» цифры «1 342 000,00» заменить на цифры «1 420 600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ях «Образование 992 07 00», «Молодежная политика 992 07 07», «Муниципальная программа  "Молодежь в Попутненском сельском поселении  Отрадненского района" 992</w:t>
        <w:tab/>
        <w:t>07</w:t>
        <w:tab/>
        <w:t>07</w:t>
        <w:tab/>
        <w:t>08 0 00 00000», «Основные мероприятия   муниципальной программы  "Молодежь  в Попутненском сельском поселении Отрадненского района "992</w:t>
        <w:tab/>
        <w:t>07</w:t>
        <w:tab/>
        <w:t>07</w:t>
        <w:tab/>
        <w:t>08 1 00 00000», «Развитие и  реализация потенциала молодежи в Попутненском сельском поселении 992 07</w:t>
        <w:tab/>
        <w:t>07 08 1 01 00000» и «Реализация мероприятий муниципальной программы "Молодежь   в Попутненском сельском поселении Отрадненского района " 992</w:t>
        <w:tab/>
        <w:t>07 07 08 1 01 10900» цифры «101 273,00» заменить на цифры «75 442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- в позиции «Закупка товаров, работ и услуг для обеспечения государственных (муниципальных) нужд 992</w:t>
        <w:tab/>
        <w:t>07</w:t>
        <w:tab/>
        <w:t>07</w:t>
        <w:tab/>
        <w:t>08 1 01 10900</w:t>
        <w:tab/>
        <w:t>200» цифры «37 831,00» заменить на цифры «12 000,00»;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в позициях «Культура, кинематография 992 08 00», «Культура 992</w:t>
        <w:tab/>
        <w:t>08 01», «Муниципальная программа «Развитие культуры в Попутненском сельском поселении Отрадненского района " 992</w:t>
        <w:tab/>
        <w:t>08</w:t>
        <w:tab/>
        <w:t>01</w:t>
        <w:tab/>
        <w:t>06 0 00 00000» и «Поддержка учреждений культуры в муниципальном образовании 992</w:t>
        <w:tab/>
        <w:t>08 01</w:t>
        <w:tab/>
        <w:t>06 0 00 00000» цифры «18 580 454,45» заменить на цифры «18 676 885,45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Обеспечение деятельности муниципальных учреждений культуры, искусства и кинематографии 992</w:t>
        <w:tab/>
        <w:t>08</w:t>
        <w:tab/>
        <w:t>01</w:t>
        <w:tab/>
        <w:t>06 3 01 00000» цифры «18 540 454,45» заменить на цифры «18 636 885,45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 в позиции «Расходы на обеспечение деятельности (оказание услуг) муниципальных учреждений 992</w:t>
        <w:tab/>
        <w:t>08</w:t>
        <w:tab/>
        <w:t>01</w:t>
        <w:tab/>
        <w:t>06 3 01 00590» цифры «8 341 578,00» заменить на цифры «8 438 009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в позиции «Закупка товаров, работ и услуг для обеспечения государственных (муниципальных) нужд 992</w:t>
        <w:tab/>
        <w:t>08</w:t>
        <w:tab/>
        <w:t>01</w:t>
        <w:tab/>
        <w:t>06 3 01 00590</w:t>
        <w:tab/>
        <w:t>200» цифры «1 878 177,00» заменить на цифры «1 989 611,00»;</w:t>
      </w:r>
    </w:p>
    <w:p>
      <w:pPr>
        <w:pStyle w:val="Style24"/>
        <w:spacing w:lineRule="auto" w:line="240" w:before="0" w:after="0"/>
        <w:ind w:left="0" w:right="-79" w:firstLine="567"/>
        <w:jc w:val="both"/>
        <w:rPr/>
      </w:pPr>
      <w:r>
        <w:rPr>
          <w:b w:val="false"/>
        </w:rPr>
        <w:t>-в позиции «Иные бюджетные ассигнования 992</w:t>
        <w:tab/>
        <w:t>08</w:t>
        <w:tab/>
        <w:t>01</w:t>
        <w:tab/>
        <w:t>06 3 01 00590</w:t>
        <w:tab/>
        <w:t>800» цифры «38 811,00» заменить на цифры «23 808,00».</w:t>
      </w:r>
    </w:p>
    <w:p>
      <w:pPr>
        <w:pStyle w:val="Style24"/>
        <w:spacing w:lineRule="auto" w:line="240" w:before="0" w:after="0"/>
        <w:ind w:left="0" w:right="-79" w:firstLine="567"/>
        <w:jc w:val="both"/>
        <w:rPr>
          <w:b w:val="false"/>
          <w:b w:val="false"/>
        </w:rPr>
      </w:pPr>
      <w:r>
        <w:rPr>
          <w:b w:val="false"/>
        </w:rPr>
        <w:t>1.6. в приложении 6 решения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озициях «</w:t>
      </w:r>
      <w:r>
        <w:rPr>
          <w:rFonts w:cs="Times New Roman" w:ascii="Times New Roman" w:hAnsi="Times New Roman"/>
          <w:sz w:val="28"/>
          <w:szCs w:val="28"/>
        </w:rPr>
        <w:t>Увеличение остатков средств бюдже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 xml:space="preserve">Увеличение прочих остатков средств бюджетов», «Увеличение прочих остатков денежных средств бюджетов» и «Увеличение прочих остатков денежных средств бюджетов поселений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ифры «47 479 200,00» заменить на цифры «49 123 968,00»;</w:t>
      </w:r>
    </w:p>
    <w:p>
      <w:pPr>
        <w:pStyle w:val="Normal"/>
        <w:widowControl w:val="false"/>
        <w:shd w:fill="FFFFFF" w:val="clear"/>
        <w:autoSpaceDE w:val="false"/>
        <w:ind w:right="-79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озициях «Уменьшение остатков средств бюджетов», «Уменьшение прочих остатков средств бюджетов», «Уменьшение прочих остатков денежных средств бюджетов» и «Уменьшение прочих остатков денежных средств бюджетов поселений» цифры «55 358 577,21» заменить на цифры «57 003 345,21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 Решение вступает в силу со дня его официального опубликования (обнародования)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Глава Попут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поселения Отрадненского района                                                     С.В.Кравченко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путнен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</w:t>
        <w:tab/>
        <w:tab/>
        <w:t xml:space="preserve">                   Ю.В. Петрух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2:00Z</dcterms:created>
  <dc:creator>Черенкова</dc:creator>
  <dc:description/>
  <cp:keywords/>
  <dc:language>en-US</dc:language>
  <cp:lastModifiedBy>Наталья</cp:lastModifiedBy>
  <cp:lastPrinted>2023-11-28T08:19:00Z</cp:lastPrinted>
  <dcterms:modified xsi:type="dcterms:W3CDTF">2024-02-08T12:48:00Z</dcterms:modified>
  <cp:revision>5</cp:revision>
  <dc:subject/>
  <dc:title/>
</cp:coreProperties>
</file>