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ПОПУТН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РАДНЕ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ЕМЬДЕСЯТ ПЯТАЯ СЕСС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2.2023             </w:t>
        <w:tab/>
        <w:tab/>
        <w:t xml:space="preserve">                                                                           № 2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опут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 Попутнен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ления Отрадненского района от 29 ноября 2022 года № 181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бюджете Попутне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радненского района на 2023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 xml:space="preserve">На основании Бюджетного кодекса Российской Федерации, Закона Краснодарского края от 4 февраля 2002 года №437-КЗ «О бюджетном процессе в Краснодарском крае», Положения о бюджетном процессе в Попутненском сельском поселении Отрадненского района, утвержденного решением Совета Попутненского сельского поселения Отрадненского района от 14 апреля 2022 года №152, Совет Попутненского сельского поселения Отрадненского района     р е ш и л: </w:t>
      </w:r>
    </w:p>
    <w:p>
      <w:pPr>
        <w:pStyle w:val="Style23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1.Внести в решение Совета Попутненского поселения Отрадненского района от 29 ноября 2022 года № 181 «О бюджете Попутненского сельского поселения Отрадненского района на 2023 год» следующие изменения: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 подпункты 1, 2,4 пункта 1 статьи 1 изложить в новой редакции: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общий объём доходов 50 175 745,20 рублей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общий объем расходов 56 864 322,41 рублей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 дефицит (профицит) бюджета Попутненского сельского поселения От-радненского района в сумме 6 688 577,21 рублей.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 в приложении 1 решения: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1 00 00000 00 0000 000</w:t>
        <w:tab/>
        <w:t>Налоговые и неналоговые доходы» цифры «19 363 768,00» заменить на цифры «20 554 568,00»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1 01 02000 01 0000 110</w:t>
        <w:tab/>
        <w:t>Налог на доходы физических лиц» цифры 4 900 000,00 заменить на цифры «6 100 000,00»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1 05 03000 01 0000 110</w:t>
        <w:tab/>
        <w:t>Единый сельскохозяйственный налог» цифры 2 600 900,00 заменить на цифры «2 300 000,00»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1 06 01030 10 0000 110</w:t>
        <w:tab/>
        <w:t>Налог на имущество физических лиц, взимаемый по ставкам, применяемым к объектам налогообложения, располо-женным в границах поселений» цифры 1 000 000,00 заменить на цифры «2 000 000,00»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1 06 06033 10 0000 110</w:t>
        <w:tab/>
        <w:t>Земельный налог с организаций, обла-дающих земельным участком, расположенным в границах сельских поселений» цифры 0,00 заменить на цифры «1 500 000,00»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1 06 06043 10 0000 110</w:t>
        <w:tab/>
        <w:t>Земельный налог с физических лиц, обладающих земельным участком, расположенным в границах сельских поселе-ний» цифры 3 700 900,00 заменить на цифры «3 900 000,00»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1 11 05025 10 0000 120</w:t>
        <w:tab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-мельных участков муниципальных бюджетных и автономных учреждений)» цифры 109 300,00 заменить на цифры «700 000,00»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дополнить позицией следующего содержания: «1 16 07090 10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сель-ского поселения </w:t>
        <w:tab/>
        <w:t>– 1 000,00»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2 00 00000 00 0000 000</w:t>
        <w:tab/>
        <w:t>Безвозмездные поступления» цифры «29 760 200,00» заменить на цифры «29 621 177,20»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2 02 20000 00 0000 150</w:t>
        <w:tab/>
        <w:t>Субсидии бюджетам бюджетной си-стемы Российской Федерации (межбюджетные субсидии)» цифры «16 798 000,00» заменить на цифры «16 658 977,20»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Итого» цифры «49 123 968,00» заменить на цифры «48 984 945,20»; 1.3. в приложении 2 решения: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 позиции «2 00 00000 00 0000 000 Безвозмездные поступления» цифры «29 760 200,00» заменить на цифры «29 621 177,20»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 позиции «2 02 20000 00 0000 000 Субсидии бюджетам бюджетной системы Российской Федерации (межбюджетные субсидии)» цифры «16 798 000,00» заменить на цифры «16 658 977,20»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 позиции 2 02 20077 10 0000 150 Субсидии бюджетам сельских поселений на софинасирование капитальных вложений в объекты муниципальной собственности цифры «7 765 500,00» заменить на цифры «7 626 477,2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1.4. в приложении 3 решения: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Всего»</w:t>
      </w:r>
      <w:r>
        <w:rPr/>
        <w:t xml:space="preserve"> </w:t>
      </w:r>
      <w:r>
        <w:rPr>
          <w:b w:val="false"/>
        </w:rPr>
        <w:t>цифры «57 003 345,21» заменить на цифры «56 864 322,41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Общегосударственные вопросы 01 00»</w:t>
      </w:r>
      <w:r>
        <w:rPr/>
        <w:t xml:space="preserve"> </w:t>
      </w:r>
      <w:r>
        <w:rPr>
          <w:b w:val="false"/>
        </w:rPr>
        <w:t>цифры «7 643 800,00» заменить на цифры «7 673 800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Функционирование высшего должностного лица субъекта Российской Федерации и муниципального образования 01 02»</w:t>
      </w:r>
      <w:r>
        <w:rPr/>
        <w:t xml:space="preserve"> </w:t>
      </w:r>
      <w:r>
        <w:rPr>
          <w:b w:val="false"/>
        </w:rPr>
        <w:t>цифры «863 500,00» заменить на цифры «870 384,1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»</w:t>
      </w:r>
      <w:r>
        <w:rPr/>
        <w:t xml:space="preserve"> </w:t>
      </w:r>
      <w:r>
        <w:rPr>
          <w:b w:val="false"/>
        </w:rPr>
        <w:t>цифры «6 136 300,00» заменить на цифры «6 129 415,9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Другие общегосударственные вопросы 01 13»</w:t>
      </w:r>
      <w:r>
        <w:rPr/>
        <w:t xml:space="preserve"> </w:t>
      </w:r>
      <w:r>
        <w:rPr>
          <w:b w:val="false"/>
        </w:rPr>
        <w:t>цифры «534 000,00» заменить на цифры «564 000,00»;</w:t>
      </w:r>
    </w:p>
    <w:p>
      <w:pPr>
        <w:pStyle w:val="Style23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Жилищно-коммунальное хозяйство 05 00» цифры «25 404 941,62» заменить на цифры «25 713 072,74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Коммунальное хозяйство 05 02» цифры «12 329 905,62» заменить на цифры «11 395 882,82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Благоустройство 05 03» цифры «13 042 536,00» заменить на цифры «13 314 689,92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Образование 07 00» и «молодежная политика 07 07» цифры «75 442,00» заменить на цифры «73 982,00»;</w:t>
      </w:r>
    </w:p>
    <w:p>
      <w:pPr>
        <w:pStyle w:val="Style23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ях «Культура и кинематография 08 00» и «культура 08 01» цифры «18 676 885,45» заменить на цифры «19 200 107,53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Физическая культура и спорт 11 00» и «Физическая культура 11 01» цифры «461 781,00» заменить на цифры «462 865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1.5. в приложении 4 решения: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Всего»</w:t>
      </w:r>
      <w:r>
        <w:rPr/>
        <w:t xml:space="preserve"> </w:t>
      </w:r>
      <w:r>
        <w:rPr>
          <w:b w:val="false"/>
        </w:rPr>
        <w:t>цифры «57 003 345,21» заменить на цифры «56 864 322,41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Создание условий для развития муниципальной политики в отдельных секторах экономики в Попутненском сельском поселении Отрадненского района 01 0 00 00000»</w:t>
      </w:r>
      <w:r>
        <w:rPr/>
        <w:t xml:space="preserve"> </w:t>
      </w:r>
      <w:r>
        <w:rPr>
          <w:b w:val="false"/>
        </w:rPr>
        <w:t>цифры «7 533 800,00» заменить на цифры «7 563 800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1 01 00190 100»</w:t>
      </w:r>
      <w:r>
        <w:rPr/>
        <w:t xml:space="preserve"> </w:t>
      </w:r>
      <w:r>
        <w:rPr>
          <w:b w:val="false"/>
        </w:rPr>
        <w:t>цифры «5 925 664,00» заменить на цифры «5 852 879,4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01 1 01 001090 200»</w:t>
      </w:r>
      <w:r>
        <w:rPr/>
        <w:t xml:space="preserve"> </w:t>
      </w:r>
      <w:r>
        <w:rPr>
          <w:b w:val="false"/>
        </w:rPr>
        <w:t>цифры «1 039 236,00» заменить на цифры «1 110 520,6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иные межбюджетные ассигнования 01 1 01 001090 800»</w:t>
      </w:r>
      <w:r>
        <w:rPr/>
        <w:t xml:space="preserve"> </w:t>
      </w:r>
      <w:r>
        <w:rPr>
          <w:b w:val="false"/>
        </w:rPr>
        <w:t>цифры «10 100,00» заменить на цифры «11 600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Реализация муниципальных функций, связанных с муниципальным управлением, владение, пользование и распоряжение имуществом сельского поселения 01 6 00 00000», «Реализация муниципальных функций, связанных с муниципальным управлением, владение, пользование и распоряжение имуществом сельского поселения 01 6 01 00000» «прочие обязательства муниципального образования 01 6 01</w:t>
        <w:tab/>
        <w:t>10050»</w:t>
      </w:r>
      <w:r>
        <w:rPr/>
        <w:t xml:space="preserve"> </w:t>
      </w:r>
      <w:r>
        <w:rPr>
          <w:b w:val="false"/>
        </w:rPr>
        <w:t>цифры «462 000,00» заменить на цифры «492 000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01 6 01 0050 200»</w:t>
      </w:r>
      <w:r>
        <w:rPr/>
        <w:t xml:space="preserve"> </w:t>
      </w:r>
      <w:r>
        <w:rPr>
          <w:b w:val="false"/>
        </w:rPr>
        <w:t>цифры «401 000,00» заменить на цифры «431 000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Муниципальная программа «Комплексное и устойчивое развитие в сфере строительства, архитектуры и дорожного хозяйства в Попутненском сельском поселении Отрадненского района " 05 0 00 00000» цифры «29 789 336,76» заменить на цифры «29 097 467,88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Коммунальное хозяйство сельского поселения" 05 5 00 00000» цифры «12 359 905,62» заменить на цифры «11 395 882,82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Комплексное развитие газификации населенных пунктов Отрадненского района " 05 5 02 00000» цифры «10 750 005,62» заменить на цифры «9 785 982,82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Реализация мероприятий по организации газоснабжения населения" 05 5 02 10070» и «Капитальные вложения в объекты государственной (муниципальной) собственности</w:t>
      </w:r>
      <w:r>
        <w:rPr/>
        <w:t xml:space="preserve"> </w:t>
      </w:r>
      <w:r>
        <w:rPr>
          <w:b w:val="false"/>
        </w:rPr>
        <w:t>" 05 5 02 10070 400»  цифры «2 024 724,72» заменить на цифры «1 216 907,31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Благоустройство территории сельского поселения 05 6 00 0000» и «Повышение уровня благоустройства населенных пунктов Отрадненского района 05 6 01 0000» цифры «13 042 536,00» заменить на цифры «13 314 689,92»;</w:t>
      </w:r>
    </w:p>
    <w:p>
      <w:pPr>
        <w:pStyle w:val="Style23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Развитие систем наружного освещения населенных пунктов 05 6 01 10130» цифры «1 206 884,00» заменить на цифры «1 207 158,00»;</w:t>
      </w:r>
    </w:p>
    <w:p>
      <w:pPr>
        <w:pStyle w:val="Style23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Расходы на выплату персоналу казенных учреждений 05 6 01 10130 100» цифры «126 884,00» заменить на цифры «127 158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еализация мероприятий по благоустройству 05 6 01 10100» цифры «4 595 081,00» заменить на цифры «4 866 960,92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05 6 01 10100 200» цифры «1 269 568,00» заменить на цифры «1 541 447,92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Муниципальная программа "Развитие культуры   в Попутненском сельском поселении Отрадненского района " 06 0 00 0000» цифры «18 676 885,45» заменить на цифры «19 200 107,53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Поддержка учреждений культуры в муниципальном образовании 06 3 00 00000», «Обеспечение деятельности муниципальных учреждений культуры, искусства и кинематографии 06 3 00</w:t>
        <w:tab/>
        <w:t xml:space="preserve"> 00000», «Обеспечение деятельности муниципальных учреждений культуры, искусства и кинематографии 06 3 00 00000», и «Расходы на обеспечение деятельности (оказание услуг) муниципальных учреждений 06 3 01 00000» цифры «18 636 885,45» заменить на цифры «19 160 107,53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Обеспечение деятельности (оказание услуг) муниципальных учреждений 06 3 01 00590» цифры «8 438 009,00» заменить на цифры «8 961 231,08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6 3 01 00590 100» цифры «6 424 590,00» заменить на цифры «6 402 796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06 3</w:t>
        <w:tab/>
        <w:t>01 00590 200» цифры «1 989 611,00» заменить на цифры «2 534 611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Муниципальная программа "Развитие физической культуры и массового спорта в Попутненском сельском поселении Отрадненского района " 07 0 00 00000», «Основные мероприятия муниципальной программы  "Развитие физической культуры и массового спорта  в Попутненском сельском поселении Отрадненского района " 07 1 00 00000», «Создание необходимых условий для сохранения и улучшения физического здоровья жителей Попутненского сельского поселения, создание условий для регулярных занятий физической культурой и спортом различных слоев населения 07 1 01 00000» и «Реализация мероприятий по развитию физической культуры и спорта " 07</w:t>
        <w:tab/>
        <w:t>1</w:t>
        <w:tab/>
        <w:t>01</w:t>
        <w:tab/>
        <w:t>10670» цифры «461 781,00» заменить на цифры «762 865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1</w:t>
        <w:tab/>
        <w:t>01 10670 100» цифры «276 280,00» заменить на цифры «277 364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Муниципальная программа "Молодежь   в Попутненском сельском поселении Отрадненского района " 08 0 00 00000», «Основные мероприятия муниципальной программы  "Молодежь   в Попутненском сельском поселении Отрадненского района " 08 1 00 00000», «Развитие и реализация потенциала молодежи Попутненского сельского поселения 08 1 01 00000» и «Реализация мероприятий муниципальной программы "Молодежь  в Попутненском сельском поселении Отрадненского района " 08</w:t>
        <w:tab/>
        <w:t>1</w:t>
        <w:tab/>
        <w:t>01</w:t>
        <w:tab/>
        <w:t>10900» цифры «75 442,00» заменить на цифры «73 982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8 1</w:t>
        <w:tab/>
        <w:t>01 10900 100» цифры «63 442,00» заменить на цифры «61 982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1.6. в приложении 5 решения: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Всего»</w:t>
      </w:r>
      <w:r>
        <w:rPr/>
        <w:t xml:space="preserve"> </w:t>
      </w:r>
      <w:r>
        <w:rPr>
          <w:b w:val="false"/>
        </w:rPr>
        <w:t>цифры «57 003 345,21» заменить на цифры «56 864 322,41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Общегосударственные вопросы 992 01 00»</w:t>
      </w:r>
      <w:r>
        <w:rPr/>
        <w:t xml:space="preserve"> </w:t>
      </w:r>
      <w:r>
        <w:rPr>
          <w:b w:val="false"/>
        </w:rPr>
        <w:t>цифры «7 573 800,00» заменить на цифры «7 543 800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Функционирование высшего должностного лица субъекта Российской  Федерации и муниципального образования992 01 02», «Муниципальная программа  "Создание условий для развития муниципальной политики в отдельных секторах экономики  в Попутненском сельском поселении Отрадненского района " 992 01 02 01 0 00 0000», « Обеспечение деятельности администрации муниципального образования 992</w:t>
        <w:tab/>
        <w:t>01</w:t>
        <w:tab/>
        <w:t>02</w:t>
        <w:tab/>
        <w:t>01 1 00 00000», «Организация материального, технического и хозяйственного обеспечение деятельности администрации Попутненского сельского поселения 992</w:t>
        <w:tab/>
        <w:t>01</w:t>
        <w:tab/>
        <w:t>02</w:t>
        <w:tab/>
        <w:t>01 1 01 00000»  «Расходы на обеспечение функций органов местного самоуправления 992</w:t>
        <w:tab/>
        <w:t>01</w:t>
        <w:tab/>
        <w:t>02</w:t>
        <w:tab/>
        <w:t>01 1 01 00190» 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</w:t>
        <w:tab/>
        <w:t>01</w:t>
        <w:tab/>
        <w:t>02</w:t>
        <w:tab/>
        <w:t>01 1 01 00190</w:t>
        <w:tab/>
        <w:t>100» цифры «863 500,00» заменить на цифры «870 384,1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92 01 04», «Муниципальная программа  "Создание условий для развития муниципальной политики в отдельных секторах экономики  в Попутненском сельском поселении Отрадненского района " 992 01 04 01 0 00 0000», « Обеспечение деятельности администрации муниципального образования 992</w:t>
        <w:tab/>
        <w:t>01</w:t>
        <w:tab/>
        <w:t>04</w:t>
        <w:tab/>
        <w:t>01 1 00 00000», «Организация материального, технического и хозяйственного обеспечение деятельности администрации Попутненского сельского поселения 992</w:t>
        <w:tab/>
        <w:t>01</w:t>
        <w:tab/>
        <w:t>04</w:t>
        <w:tab/>
        <w:t>01 1 01 00000»  «Расходы на обеспечение функций органов местного самоуправления 992</w:t>
        <w:tab/>
        <w:t>01</w:t>
        <w:tab/>
        <w:t>04 01 1 01 00190» 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</w:t>
        <w:tab/>
        <w:t>01</w:t>
        <w:tab/>
        <w:t>04</w:t>
        <w:tab/>
        <w:t>01 1 01 00190</w:t>
        <w:tab/>
        <w:t>100» цифры «6 132 500,00» заменить на цифры «6 125 615,9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</w:t>
        <w:tab/>
        <w:t>01 04</w:t>
        <w:tab/>
        <w:t>01 1 01 00190 100» цифры «5 062 164,00» заменить на цифры «4 982 495,3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992</w:t>
        <w:tab/>
        <w:t>01</w:t>
        <w:tab/>
        <w:t>04</w:t>
        <w:tab/>
        <w:t>01 1 01 00190</w:t>
        <w:tab/>
        <w:t>200» цифры «1 039 236,00» заменить на цифры «1 110 520,6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Иные бюджетные ассигнования 992 01 04 01 1 01 00190 800» цифры «10 100,00» заменить на цифры «11 600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Другие общегосударственные вопросы 992 01 13» и «Муниципальная программа «Создание условий для развития муниципальной политики в отдельных секторах экономики в Попутненском сельском поселении Отрадненского района " 992 01</w:t>
        <w:tab/>
        <w:t>13 01 0 00 00000» цифры «534 000,00» заменить на цифры «564 000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Реализация муниципальных функций, связанных с муниципальным управлением, владение, пользование и распоряжение имуществом сельского поселения 992 01 13 01 6 00 00000», «Реализация муниципальных функций, связанных с муниципальным управлением, владение, пользование и распоряжение имуществом сельского поселения 992</w:t>
        <w:tab/>
        <w:t>01</w:t>
        <w:tab/>
        <w:t>13</w:t>
        <w:tab/>
        <w:t>01 6 01 00000», и «Прочие обязательства муниципального образования 992 01 13 01 6 01 10050» цифры «462 000,00» заменить на цифры «492 000,00»;</w:t>
      </w:r>
    </w:p>
    <w:p>
      <w:pPr>
        <w:pStyle w:val="Style23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992 01</w:t>
        <w:tab/>
        <w:t>13 01 6 01 10050</w:t>
        <w:tab/>
        <w:t>200»</w:t>
      </w:r>
      <w:r>
        <w:rPr/>
        <w:t xml:space="preserve"> </w:t>
      </w:r>
      <w:r>
        <w:rPr>
          <w:b w:val="false"/>
        </w:rPr>
        <w:t>цифры «401 000,00» заменить на цифры «431 000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 в позициях «Жилищно-коммунальное хозяйство 992 05 00», «Коммунальное хозяйство 992 05 02»,</w:t>
      </w:r>
      <w:r>
        <w:rPr/>
        <w:t xml:space="preserve"> «</w:t>
      </w:r>
      <w:r>
        <w:rPr>
          <w:b w:val="false"/>
        </w:rPr>
        <w:t>Муниципальная программа «Комплексное и устойчивоое развитие в сфере строительства, архитектуры и дорожного хозяйства в Попутненском сельском поселении Отрадненского района " 992</w:t>
        <w:tab/>
        <w:t>05 02</w:t>
        <w:tab/>
        <w:t>05 0 00 00000» и «Коммунальное хозяйство сельского поселения 992</w:t>
        <w:tab/>
        <w:t>05 02</w:t>
        <w:tab/>
        <w:t>05 5 00 00000»</w:t>
      </w:r>
      <w:r>
        <w:rPr/>
        <w:t xml:space="preserve"> </w:t>
      </w:r>
      <w:r>
        <w:rPr>
          <w:b w:val="false"/>
        </w:rPr>
        <w:t>цифры «12 395 905,62» заменить на цифры «11 395 882,82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Комплексное развитие газификации населенных пунктов Отрадненского района 992 05</w:t>
        <w:tab/>
        <w:t>02</w:t>
        <w:tab/>
        <w:t>05 5 02 00000», цифры «8 725 280,90» заменить на цифры «8 569 075,51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Реализация мероприятий по организации газоснабжения населения 992</w:t>
        <w:tab/>
        <w:t>05</w:t>
        <w:tab/>
        <w:t>02</w:t>
        <w:tab/>
        <w:t>05 5 02 10070» и «Капитальные вложения в объекты государственной (муниципальной собственности) 992</w:t>
        <w:tab/>
        <w:t>05</w:t>
        <w:tab/>
        <w:t>02</w:t>
        <w:tab/>
        <w:t>05 5 02 10070</w:t>
        <w:tab/>
        <w:t>400» цифры «2 024 724,72» заменить на цифры «1 216 907,31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Капитальные вложения в объекты государственной (муниципальной собственности) 992</w:t>
        <w:tab/>
        <w:t>05</w:t>
        <w:tab/>
        <w:t>02</w:t>
        <w:tab/>
        <w:t xml:space="preserve">05 5 02 </w:t>
      </w:r>
      <w:r>
        <w:rPr>
          <w:b w:val="false"/>
          <w:lang w:val="en-US"/>
        </w:rPr>
        <w:t>S</w:t>
      </w:r>
      <w:r>
        <w:rPr>
          <w:b w:val="false"/>
        </w:rPr>
        <w:t>0620</w:t>
        <w:tab/>
        <w:t>400» цифры «8 725 280,40» заменить на цифры «8 569 075,51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Благоустройство 992</w:t>
        <w:tab/>
        <w:t>05</w:t>
        <w:tab/>
        <w:t>03», «Муниципальная программа «Комплексное и устойчивое развитие в сфере строительства, архитектуры и дорожного хозяйства в Попутненском сельском поселении Отрадненского района "992</w:t>
        <w:tab/>
        <w:t>05</w:t>
        <w:tab/>
        <w:t>03</w:t>
        <w:tab/>
        <w:t>05 0 00 00000», «Благоустройство территории сельского поселения 992</w:t>
        <w:tab/>
        <w:t>05</w:t>
        <w:tab/>
        <w:t>03</w:t>
        <w:tab/>
        <w:t>05 6 00 00000» и «Повышение уровня благоустройства населенных пунктов Отрадненского района 992 05 03 05 6 01 00000» цифры «13 042 536,00» заменить на цифры «13 314 689,92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азвитие систем наружного освещения населенных пунктов 992</w:t>
        <w:tab/>
        <w:t>05 03 05 6 01 10130» цифры «1 206 884,00» заменить на цифры «1 207 158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асходы на выплаты персоналу казенных учреждений 992 05 03</w:t>
        <w:tab/>
        <w:t>05 6 01 10130</w:t>
        <w:tab/>
        <w:t>100» цифры «126 884,00» заменить на цифры «127 158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еализация мероприятий по благоустройству поселений 992 05</w:t>
        <w:tab/>
        <w:t>03</w:t>
        <w:tab/>
        <w:t>05 6 01 10100» цифры «4 595 081,00» заменить на цифры «4 866 960,92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992</w:t>
        <w:tab/>
        <w:t>05</w:t>
        <w:tab/>
        <w:t>03</w:t>
        <w:tab/>
        <w:t>05 6 01 10100</w:t>
        <w:tab/>
        <w:t>200» цифры «1 420 600,00» заменить на цифры «1 692 479,92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Образование 992 07 00», «Молодежная политика 992 07 07», «Муниципальная программа  "Молодежь в Попутненском сельском поселении  Отрадненского района" 992</w:t>
        <w:tab/>
        <w:t>07</w:t>
        <w:tab/>
        <w:t>07</w:t>
        <w:tab/>
        <w:t>08 0 00 00000», «Основные мероприятия   муниципальной программы  "Молодежь  в Попутненском сельском поселении Отрадненского района "992</w:t>
        <w:tab/>
        <w:t>07</w:t>
        <w:tab/>
        <w:t>07</w:t>
        <w:tab/>
        <w:t>08 1 00 00000», «Развитие и  реализация потенциала молодежи в Попутненском сельском поселении 992 07</w:t>
        <w:tab/>
        <w:t>07 08 1 01 00000» и «Реализация мероприятий муниципальной программы "Молодежь   в Попутненском сельском поселении Отрадненского района " 992</w:t>
        <w:tab/>
        <w:t>07 07 08 1 01 10900» цифры «75 442,00» заменить на цифры «73 982,00»;</w:t>
      </w:r>
    </w:p>
    <w:p>
      <w:pPr>
        <w:pStyle w:val="Style23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</w:t>
        <w:tab/>
        <w:t>07</w:t>
        <w:tab/>
        <w:t>07</w:t>
        <w:tab/>
        <w:t>08 1 01 10900 100» цифры «63 442,00» заменить на цифры «61 982,00»;</w:t>
      </w:r>
    </w:p>
    <w:p>
      <w:pPr>
        <w:pStyle w:val="Style23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в позициях «Культура, кинематография 992 08 00», «Культура 992</w:t>
        <w:tab/>
        <w:t>08 01», «Муниципальная программа «Развитие культуры в Попутненском сельском поселении Отрадненского района " 992</w:t>
        <w:tab/>
        <w:t>08</w:t>
        <w:tab/>
        <w:t>01</w:t>
        <w:tab/>
        <w:t>06 0 00 00000» и «Поддержка учреждений культуры в муниципальном образовании 992</w:t>
        <w:tab/>
        <w:t>08 01</w:t>
        <w:tab/>
        <w:t>06 0 00 00000» цифры «18 676 885,45» заменить на цифры «19 200 107,53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Обеспечение деятельности муниципальных учреждений культуры, искусства и кинематографии 992</w:t>
        <w:tab/>
        <w:t>08</w:t>
        <w:tab/>
        <w:t>01</w:t>
        <w:tab/>
        <w:t>06 3 01 00000» цифры «18 636 885,45» заменить на цифры «19 160 107,53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асходы на обеспечение деятельности (оказание услуг) муниципальных учреждений 992</w:t>
        <w:tab/>
        <w:t>08</w:t>
        <w:tab/>
        <w:t>01</w:t>
        <w:tab/>
        <w:t>06 3 01 00590» цифры «8 438 009,00» заменить на цифры «8 961 231,08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</w:t>
        <w:tab/>
        <w:t>08</w:t>
        <w:tab/>
        <w:t>01</w:t>
        <w:tab/>
        <w:t>06 3 01 00590 100» цифры «6 424 590,00» заменить на цифры «4 402 796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в позиции «Закупка товаров, работ и услуг для обеспечения государственных (муниципальных) нужд 992</w:t>
        <w:tab/>
        <w:t>08</w:t>
        <w:tab/>
        <w:t>01</w:t>
        <w:tab/>
        <w:t>06 3 01 00590</w:t>
        <w:tab/>
        <w:t>200» цифры «1 989 611,00» заменить на цифры «2 534 611,00»;</w:t>
      </w:r>
    </w:p>
    <w:p>
      <w:pPr>
        <w:pStyle w:val="Style23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в позиции «Иные бюджетные ассигнования 992</w:t>
        <w:tab/>
        <w:t>08</w:t>
        <w:tab/>
        <w:t>01</w:t>
        <w:tab/>
        <w:t>06 3 01 00590</w:t>
        <w:tab/>
        <w:t>800» цифры «23 808,00» заменить на цифры «23 824,08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в позициях «Физическая культура и спорт 992</w:t>
        <w:tab/>
        <w:t>11</w:t>
        <w:tab/>
        <w:t>00», «Физическая культура 992</w:t>
        <w:tab/>
        <w:t>11</w:t>
        <w:tab/>
        <w:t>01», «Муниципальная программа   "Развитие физической культуры и массового спорта  в Попутненском сельском поселении Отрадненского района " 992</w:t>
        <w:tab/>
        <w:t xml:space="preserve">11 </w:t>
        <w:tab/>
        <w:t xml:space="preserve">01 </w:t>
        <w:tab/>
        <w:t>07 0 00 00000», «Основные мероприятия муниципальной программы  "Развитие физической культуры и массового спорта  в Попутненском сельском поселении Отрадненского района " 992</w:t>
        <w:tab/>
        <w:t>11</w:t>
        <w:tab/>
        <w:t>01</w:t>
        <w:tab/>
        <w:t>07 1 00 00000» и «Реализация мероприятий по развитию физической культуры и спорта 992</w:t>
        <w:tab/>
        <w:t>11</w:t>
        <w:tab/>
        <w:t>01</w:t>
        <w:tab/>
        <w:t>07 1 01 10670» цифры «461 781,00» заменить на цифры «462 865,00»;</w:t>
      </w:r>
    </w:p>
    <w:p>
      <w:pPr>
        <w:pStyle w:val="Style23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в позици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</w:t>
        <w:tab/>
        <w:t>11</w:t>
        <w:tab/>
        <w:t>01</w:t>
        <w:tab/>
        <w:t>07 1 01 10670   100» цифры «276 280,00» заменить на цифры «277 364,00»;</w:t>
      </w:r>
    </w:p>
    <w:p>
      <w:pPr>
        <w:pStyle w:val="Style23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1.6. в приложении 6 решения: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 позициях «992 01 00 00 00 00 0000 000 </w:t>
        <w:tab/>
        <w:t>Источники внутреннего финан-сирования дефицита бюджета всего в том числе» и «992 01 05 00 00 00 0000 000 Изменение остатков средств на счетах по учету средств бюджетов» цифры «6 688 577,21» заменить на цифры «7 879 377,21»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ях «Увеличение остатков средств бюджетов», «Увеличение прочих остатков средств бюджетов», «Увеличение прочих остатков денежных средств бюджетов» и «Увеличение прочих остатков денежных средств бюджетов поселений» цифры «49 123 968,00» заменить на цифры «50 175 745,20»;</w:t>
      </w:r>
    </w:p>
    <w:p>
      <w:pPr>
        <w:pStyle w:val="Normal"/>
        <w:ind w:right="-2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 позициях «Уменьшение остатков средств бюджетов», «Уменьшение прочих остатков средств бюджетов», «Уменьшение прочих остатков денежных средств бюджетов» и «Уменьшение прочих остатков денежных средств бюджетов поселений» цифры «57 003 345,21» заменить на цифры «56 864 322,41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Решение вступает в силу со дня его официального опубликования (обнародования)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Глава Попут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поселения Отрадненского района                                                     С.В.Кравченко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путненс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 xml:space="preserve">                   Ю.В. Петрух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left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7:00Z</dcterms:created>
  <dc:creator>Черенкова</dc:creator>
  <dc:description/>
  <cp:keywords/>
  <dc:language>en-US</dc:language>
  <cp:lastModifiedBy>Наталья</cp:lastModifiedBy>
  <cp:lastPrinted>2024-01-24T11:14:00Z</cp:lastPrinted>
  <dcterms:modified xsi:type="dcterms:W3CDTF">2024-02-08T12:51:00Z</dcterms:modified>
  <cp:revision>10</cp:revision>
  <dc:subject/>
  <dc:title/>
</cp:coreProperties>
</file>