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ВОСЬМИДЕСЯТА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IV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23 г.            </w:t>
        <w:tab/>
        <w:tab/>
        <w:t xml:space="preserve">                                                                           № 2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Попут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Попут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Отрадненского района от 29 ноября 2022 года № 181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бюджете Попут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ого района н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На основании Бюджетного кодекса Российской Федерации, Закона Краснодарского края от 4 февраля 2002 года №437-КЗ «О бюджетном процессе в Краснодарском крае», Положения о бюджетном процессе в Попутненском сельском поселении Отрадненского района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Внести в решение Совета Попутненского поселения Отрадненского района от 29 ноября 2022 года № 181 «О бюджете Попутненского сельского поселения Отрадненского района на 2023 год» следующие измен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1 подпункты 1, 2,4 пункта 1 статьи 1 изложить в новой редакции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) общий объём доходов </w:t>
      </w:r>
      <w:r>
        <w:rPr>
          <w:b w:val="false"/>
          <w:lang w:eastAsia="en-US"/>
        </w:rPr>
        <w:t>47 479200,00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общий объем расходов </w:t>
      </w:r>
      <w:r>
        <w:rPr>
          <w:b w:val="false"/>
          <w:lang w:eastAsia="en-US"/>
        </w:rPr>
        <w:t>55358577,21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) дефицит (профицит) бюджета Попутненского сельского поселения Отрадненского района в сумме 7 879 377,21 рублей.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2 в</w:t>
      </w:r>
      <w:r>
        <w:rPr>
          <w:b w:val="false"/>
          <w:lang w:eastAsia="en-US"/>
        </w:rPr>
        <w:t xml:space="preserve"> приложении 1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2 00 00000 00 0000 000</w:t>
        <w:tab/>
        <w:t>Безвозмездные поступления» цифры «29 306 500,00» заменить на цифры «29 760 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2 02 20000 00 0000 150 Субсидии бюджетам бюджетной системы Российской Федерации (межбюджетные субсидии)» цифры «16 344 300,00» заменить на цифры «16 798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- в позиции «Итого» цифры «47 025 500,00» заменить на цифры «47 479 200,00»; 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3 в</w:t>
      </w:r>
      <w:r>
        <w:rPr>
          <w:b w:val="false"/>
          <w:lang w:eastAsia="en-US"/>
        </w:rPr>
        <w:t xml:space="preserve"> приложении 2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2 00 00000 00 0000 000</w:t>
        <w:tab/>
        <w:t>Безвозмездные поступления» цифры «29 306 500,00» заменить на цифры «29 760 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2 02 00000 00 0000 000</w:t>
        <w:tab/>
        <w:t>Безвозмездные поступления от других бюджетов бюджетной системы Российской Федерации» цифры «20 274 000,00» заменить на цифры «29 760 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2 02 20000 00 0000 000</w:t>
        <w:tab/>
        <w:t>Субсидии бюджетам бюджетной системы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 (межбюджетные субсидии)» цифры «16 344 300,00» заменить на цифры «16 798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2 02 20077 10 0000 150</w:t>
        <w:tab/>
        <w:t>Субсидии бюджетам сельских поселений на софинансирование капитальных вложений в объекты муниципальной собственности» цифры «7 311 800,00» заменить на цифры «7 765 5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4 в приложении 3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4 904 877,21» заменить на цифры «55 358 577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Жилищно-коммунальное хозяйство 05 00» цифры «23 078 105,62» заменить на цифры «23 681 8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мунальное хозяйство 05 02» цифры «12 025 405,62» заменить на цифры «12 479 1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Благоустройство 05 03» цифры «11 050 200,00» заменить на цифры «11 200 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Физическая культура и спорт 11 00» цифры «600 000,00» заменить на цифры «45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- в позиции «Физическая культура 11 01» цифры «600 000,00» заменить на цифры «45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5. в приложении 4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4 904 877,21» заменить на цифры «55 358 577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 05 5 00 00000» цифры «27 462 500,76» заменить на цифры «28 066 200,76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мунальное хозяйство сельского поселения" 05 5 00 00000» цифры «12 025 405,62» заменить на цифры «12 479 1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 05 5 02 0000» цифры «10 415 505,62» заменить на цифры «10 869 2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организации газоснабжения населения " 05 5 02 10070» цифры «2 200 000,00» заменить на цифры «2 143 924,7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апитальные вложения в объекты государственной (муниципальной) собственности " 05 5 02 10070 400» цифры «2 200 000,00» заменить на цифры «2 143 924,7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ероприятий по организации газоснабжения населения  05 5</w:t>
        <w:tab/>
        <w:t xml:space="preserve">02 </w:t>
      </w:r>
      <w:r>
        <w:rPr>
          <w:b w:val="false"/>
          <w:lang w:val="en-US"/>
        </w:rPr>
        <w:t>S</w:t>
      </w:r>
      <w:r>
        <w:rPr>
          <w:b w:val="false"/>
        </w:rPr>
        <w:t xml:space="preserve">06200» и «Капитальные вложения в объекты государственной (муниципальной) собственности 05 5 02 </w:t>
      </w:r>
      <w:r>
        <w:rPr>
          <w:b w:val="false"/>
          <w:lang w:val="en-US"/>
        </w:rPr>
        <w:t>S</w:t>
      </w:r>
      <w:r>
        <w:rPr>
          <w:b w:val="false"/>
        </w:rPr>
        <w:t>06200 400» цифры «8 215 505,62» заменить на цифры «8 725 280,9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озициях «Благоустройство территории сельского поселения  05 6 00 0000» и «Повышение уровня благоустройства населенных пунктов Отрадненского района 05 6 01 0000» цифры «11 050 200,00» заменить на цифры «11 200 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казенных учреждений 05 6 01 10130 100» цифры «126 882,00» заменить на цифры «126 884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поселений 05 6 01 10100» цифры «4 217 513,00» заменить на цифры «4 367 513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5 6 01 10100 200» цифры «892 000,00» заменить на цифры «1 042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Расходы на выплаты персоналу казенных учреждений 05 6 01 10130 100» цифры «126 882,00» заменить на цифры «126 884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Муниципальная программа "Развитие физической культуры и массового спорта в Попутненском сельском поселении Отрадненского района " 07 0 00 00000», «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 07 1 00 00000», «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 07 1 02 00000» и «Реализация мероприятий по развитию физической культуры и спорта 07</w:t>
        <w:tab/>
        <w:t>1</w:t>
        <w:tab/>
        <w:t>01</w:t>
        <w:tab/>
        <w:t>10670» цифры «600 000,00» заменить на цифры «45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7 1 01 10670 200» цифры «335 801,00» заменить на цифры «185 50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6. в приложении 5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4 904 877,21» заменить на цифры «55 358 577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Жилищно-коммунальное хозяйство 992 05 00», «Коммунальное хозяйство 992 05 02»,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 " 992</w:t>
        <w:tab/>
        <w:t>05 02</w:t>
        <w:tab/>
        <w:t>05 0 00 00000» и «Коммунальное хозяйство сельского поселения 992</w:t>
        <w:tab/>
        <w:t>05</w:t>
        <w:tab/>
        <w:t>02</w:t>
        <w:tab/>
        <w:t>05 5 00 00000» цифры «12 025 405,62» заменить на цифры «12 479 1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992 05 02 05 5 02 00000» цифры «10 415 505,62» заменить на цифры «10 925 280,9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в позициях «Реализация мероприятий по организации газоснабжения населения 992 05</w:t>
        <w:tab/>
        <w:t>02 05 5 02 10070» и «Капитальные вложения в объекты государственной (муниципальной собственности) 992 05</w:t>
        <w:tab/>
        <w:t>02 05 5 02 10070</w:t>
        <w:tab/>
        <w:t>400» цифры «2 200 000,00» заменить на цифры «2 143 924,7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ероприятий по организации газоснабжения населения 992</w:t>
        <w:tab/>
        <w:t>05</w:t>
        <w:tab/>
        <w:t>02</w:t>
        <w:tab/>
        <w:t>05 5 02 S0620» и «Капитальные вложения в объекты государственной (муниципальной) собственности 992</w:t>
        <w:tab/>
        <w:t>05 02</w:t>
        <w:tab/>
        <w:t>05 5 02 S0620 400» цифры «8 215 505,62» заменить на цифры «8 725 280,9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ях «Благоустройство 992</w:t>
        <w:tab/>
        <w:t>05</w:t>
        <w:tab/>
        <w:t>03», «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 992</w:t>
        <w:tab/>
        <w:t>05</w:t>
        <w:tab/>
        <w:t>03</w:t>
        <w:tab/>
        <w:t>05 0 00 00000», «Благоустройство территории сельского поселения" 992</w:t>
        <w:tab/>
        <w:t>05</w:t>
        <w:tab/>
        <w:t>03</w:t>
        <w:tab/>
        <w:t>05 6 00 00000 и «Повышение уровня благоустройства населенных пунктов Отрадненского района 992</w:t>
        <w:tab/>
        <w:t>05</w:t>
        <w:tab/>
        <w:t>03</w:t>
        <w:tab/>
        <w:t>05 6 01 00000» цифры «11 050 200,00» заменить на цифры «11 200 2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поселений 992 05 03 05 6 01 10100» цифры «4 367 513,00» заменить на цифры «4 217 513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и «Закупка товаров, работ и услуг для обеспечения государственных (муниципальных) нужд 992</w:t>
        <w:tab/>
        <w:t>05</w:t>
        <w:tab/>
        <w:t>03</w:t>
        <w:tab/>
        <w:t>05 6 01 10100</w:t>
        <w:tab/>
        <w:t>200» цифры «892 000,00» заменить на цифры «1 042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ях «Физическая культура и спорт 992</w:t>
        <w:tab/>
        <w:t>11  00», «Физическая культура 992</w:t>
        <w:tab/>
        <w:t>11</w:t>
        <w:tab/>
        <w:t>01», «Муниципальная программа   "Развитие физической культуры и массового спорта  в Попутненском сельском поселении Отрадненского района " 992</w:t>
        <w:tab/>
        <w:t xml:space="preserve">11 </w:t>
        <w:tab/>
        <w:t xml:space="preserve">01 </w:t>
        <w:tab/>
        <w:t>07 0 00 00000», «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 992</w:t>
        <w:tab/>
        <w:t>11</w:t>
        <w:tab/>
        <w:t>01</w:t>
        <w:tab/>
        <w:t>07 1 00 00000»   и «Реализация мероприятий по развитию физической культуры и спорта 992</w:t>
        <w:tab/>
        <w:t>11</w:t>
        <w:tab/>
        <w:t>01</w:t>
        <w:tab/>
        <w:t>07 1 01 10670» цифры «600 000,00» заменить на цифры «45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в позиции «Закупка товаров, работ и услуг для обеспечения государственных (муниципальных) нужд 992</w:t>
        <w:tab/>
        <w:t>11</w:t>
        <w:tab/>
        <w:t>01</w:t>
        <w:tab/>
        <w:t>07 1 01 10670</w:t>
        <w:tab/>
        <w:t>200» цифры «335 501,00» заменить на цифры «185 50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7. в приложении 6 решения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озициях «</w:t>
      </w:r>
      <w:r>
        <w:rPr>
          <w:rFonts w:cs="Times New Roman" w:ascii="Times New Roman" w:hAnsi="Times New Roman"/>
          <w:sz w:val="28"/>
          <w:szCs w:val="28"/>
        </w:rPr>
        <w:t>Увеличение остатков средств бюдже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чих остатков средств бюджетов», «Увеличение прочих остатков денежных средств бюджетов» и «Увеличение прочих остатков денежных средств бюджетов поселений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ы «47 025 500,00» заменить на цифры «47 479 200,00»;</w:t>
      </w:r>
    </w:p>
    <w:p>
      <w:pPr>
        <w:pStyle w:val="Normal"/>
        <w:widowControl w:val="false"/>
        <w:shd w:fill="FFFFFF" w:val="clear"/>
        <w:autoSpaceDE w:val="false"/>
        <w:ind w:right="-79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озициях «Уменьшение остатков средств бюджетов», «Уменьшение прочих остатков средств бюджетов», «Уменьшение прочих остатков денежных средств бюджетов» и «Уменьшение прочих остатков денежных средств бюджетов поселений» цифры «54 904 877,21» заменить на цифры «55 358 577,21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т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радненского района                                                                        В.А.Борисен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путне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 xml:space="preserve">                   Ю.В. Петрух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lef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1:00Z</dcterms:created>
  <dc:creator>Черенкова</dc:creator>
  <dc:description/>
  <cp:keywords/>
  <dc:language>en-US</dc:language>
  <cp:lastModifiedBy>Наталья</cp:lastModifiedBy>
  <cp:lastPrinted>2023-09-07T09:15:00Z</cp:lastPrinted>
  <dcterms:modified xsi:type="dcterms:W3CDTF">2024-02-08T12:54:00Z</dcterms:modified>
  <cp:revision>5</cp:revision>
  <dc:subject/>
  <dc:title/>
</cp:coreProperties>
</file>