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6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5147"/>
      </w:tblGrid>
      <w:tr>
        <w:trPr/>
        <w:tc>
          <w:tcPr>
            <w:tcW w:w="95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>
                <w:b w:val="false"/>
                <w:bCs w:val="false"/>
                <w:sz w:val="28"/>
              </w:rPr>
              <w:t xml:space="preserve">                                                                   </w:t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 Совета Попут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1.12.2023 №2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 собственности Попут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"/>
        <w:gridCol w:w="567"/>
        <w:gridCol w:w="709"/>
        <w:gridCol w:w="281"/>
        <w:gridCol w:w="1134"/>
        <w:gridCol w:w="144"/>
        <w:gridCol w:w="567"/>
        <w:gridCol w:w="709"/>
        <w:gridCol w:w="851"/>
        <w:gridCol w:w="141"/>
        <w:gridCol w:w="27"/>
        <w:gridCol w:w="1107"/>
        <w:gridCol w:w="284"/>
        <w:gridCol w:w="1417"/>
        <w:gridCol w:w="567"/>
        <w:gridCol w:w="426"/>
        <w:gridCol w:w="1417"/>
        <w:gridCol w:w="709"/>
        <w:gridCol w:w="142"/>
        <w:gridCol w:w="141"/>
        <w:gridCol w:w="27"/>
        <w:gridCol w:w="540"/>
        <w:gridCol w:w="1423"/>
        <w:gridCol w:w="27"/>
        <w:gridCol w:w="10"/>
      </w:tblGrid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движимое имущество</w:t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подраздел 1.1 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ведения о балансовой стоимости и начисленной амортизации (износе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22272F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равообладатель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установленные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 </w:t>
            </w:r>
            <w:r>
              <w:rPr>
                <w:color w:val="000000"/>
                <w:spacing w:val="2"/>
                <w:sz w:val="18"/>
                <w:szCs w:val="18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</w:rPr>
              <w:t>для размещения объектов культур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ное развитие (3.6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Краснодарский край, Отрадненский район, ст-ца Попутная, ул Ленина, 40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:23:0203103:1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0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71 194,6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03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:23:0203103:1681-23/039/2018-1 от 21.03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 Совета Попутненского сельского поселения №244 от 01.03.2018г., Закон КК №1081-КЗ от 28.07.20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Земельный участок, 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  <w:lang w:eastAsia="en-US"/>
              </w:rPr>
              <w:t>для размещения объектов культуры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отдых (реакреация) (5.0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Краснодарский край, Отрадненский район, ст-ца Попутная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ул Ленина, 40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3:23:0203103:1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524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11784113,55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10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3:23:0203103:1682-23/039/2018-1 от 26.10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278 от 18.10.2018г., Закон КК от 28.07.2006г. №1081-КЗ, Закон КК от 05.10.2018г. №3852-КЗ,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, 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  <w:lang w:eastAsia="en-US"/>
              </w:rPr>
              <w:t>для объектов общественно-делового значения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для эксплуатации и обслуживания зданий и сооружений библиоте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Краснодарский край, Отрадненский район, ст-ца Попутная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ул Мащенко, 11 «г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  <w:lang w:eastAsia="en-US"/>
              </w:rPr>
              <w:t>23:23:0203103: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4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35947,98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3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103:760-23/039/2019-1 от 29.03.2019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305 от 21.02.2019г., здание библиотеки ст. Попутной в собственности администрации Попутненского сельского поселения Отраднен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  <w:lang w:eastAsia="en-US"/>
              </w:rPr>
              <w:t>для объектов общественно-делового значения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для эксплуатации и обслуживания зданий и сооружений молодежного цент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Российская Федерация, Краснодарский край, Отрадненский район, станица Попутная, улица Степная, 11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3:23:0203014: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1026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1500608,97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02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014:38-23/039/2018-1 от 26.02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236 от 18.01.2018г., здание школы №23 ст. Попутной в собственности администрации Попутненского сельского поселения Отрадненского района, ст.19 ЗК РФ №136-ФЗ от 25.10.2001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  <w:lang w:eastAsia="en-US"/>
              </w:rPr>
              <w:t>для объектов общественно-делового значения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для эксплуатации и обслуживания зданий и сооружений молодежного цент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Российская Федерация, Краснодарский край, Отрадненский район, станица Попутная, улица Степная, 11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3:23:0203014: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164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239945,46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02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014:37-23/039/2018-1 от 26.02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236 от 18.01.2018г., здание школы №23 ст. Попутной в собственности администрации Попутненского сельского поселения Отрадненского района, ст.19 ЗК РФ №136-ФЗ от 25.10.2001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 Для общего пользования (уличная сеть)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333333"/>
                <w:sz w:val="18"/>
                <w:szCs w:val="18"/>
                <w:lang w:eastAsia="en-US"/>
              </w:rPr>
              <w:t>Эксплуатация и обслуживание гаража, здания пилорамы, здания производственного корпуса, части здания административно-бытового корпу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Краснодарский край, р-н Отрадненский, с/п Попутненское, ст-ца Попутная, ул. Шевченко, 10-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3:23:0203077: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4155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7652032,16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.04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077:134-23/039/2019-3 от 02.04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305 от 21.02.2019г, распоряжение МТУ Росимущество от 29.08.2018 №671-р, акт приема-передачи имущества от 25.09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– земли населенных пунктов, разрешенное использование -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 Для общего пользования (уличная сеть)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э</w:t>
            </w:r>
            <w:r>
              <w:rPr>
                <w:color w:val="333333"/>
                <w:sz w:val="18"/>
                <w:szCs w:val="18"/>
                <w:lang w:eastAsia="en-US"/>
              </w:rPr>
              <w:t>ксплуатация и обслуживание гаража, здания пилорамы, здания производственного корпуса, части здания административно-бытового корпу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Краснодарский край, р-н Отрадненский, с/п Попутненское, ст-ца Попутная, ул. Шевченко, 10-а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3:23:0203077: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34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63903,52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.04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077:133-23/039/2019-3 от 03.04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305 от 21.02.2019г, распоряжение МТУ Росимущество от 29.08.2018 №671-р, акт приема-передачи имущества от 25.09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- </w:t>
            </w:r>
            <w:r>
              <w:rPr>
                <w:sz w:val="20"/>
                <w:szCs w:val="20"/>
              </w:rPr>
              <w:t xml:space="preserve">Земли населённых пунктов, </w:t>
            </w: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зрешенное использование- </w:t>
            </w:r>
            <w:r>
              <w:rPr>
                <w:sz w:val="20"/>
                <w:szCs w:val="20"/>
              </w:rPr>
              <w:t>для эксплуатации и обслуживания зданий и сооружений молодёжного цент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34343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Краснодарский край, р-н Отрадненский, с/о Попутненский, ст-ца Попутная, ул. Степная,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132: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34343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696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34343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343434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34343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1017503.1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23-23-39/048/2011-188 от 09.11.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ОР №1933 от 14.10.2011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Отрадненский район, ИНН: 23450031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23-23-39/001/2009-393 от 13.02.2009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- </w:t>
            </w:r>
            <w:r>
              <w:rPr>
                <w:sz w:val="20"/>
                <w:szCs w:val="20"/>
              </w:rPr>
              <w:t>Земли населённых пунктов, разрешенное использование - строительство подземного газопровода высокого и низкого давления и установки ШР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Краснодарский край, р-н Отрадненский, ст-ца Попутная, ул. Доватора, 150 метров восточнее магазина ИП Муховертова М.А. по улице Доватора № 26-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020: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6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23:23:0203020:709-23/039/2019-1 от 08.07.201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ОР №396 от 28.06.2019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- </w:t>
            </w:r>
            <w:r>
              <w:rPr>
                <w:sz w:val="20"/>
                <w:szCs w:val="20"/>
              </w:rPr>
              <w:t>Земли населённых пунктов, разрешенное использование - строительство подземного газопровода высокого и низкого давления и установки ШР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Краснодарский край, р-н Отрадненский, ст-ца Попутная, ул. Доватора, 450 метров восточнее магазина И.П.Муховертова М.А. по улице Доватора, 26-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020: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5.48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23:23:0203020:710-23/039/2019-1 от 08.07.201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ОР №396 от 28.06.2019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– земли сельскохозяйственного назначения, разрешенное использование – сельскохозяйственное назначе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р-н Отрадненский, ст-ца Попу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1000:9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 88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3-23-39/016/2012-195 от 10.04.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ЗК РФ №136-ФЗ от 25.10.2001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- под объектами размещения отходов потреб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р-н Отрадненский, ст-ца Попутная, улица Урупская, в 1000 метрах южнее домовладения в станице Попутной по ул.Красной 3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1000-1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7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94584,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23:23:0201000:1415-23/039/2017-4 от 05.06.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 ст.3.1 Федерального закона «О введении в действие Земельного кодекса Российской Федерации №137-ФЗ от 25.10.2001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подраздел 1.2 Имущество Казны Попут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ведения о балансовой стоимости и начисленной амортизации (износ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ая стоимост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22272F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равообла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pacing w:val="-8"/>
                <w:sz w:val="18"/>
                <w:szCs w:val="18"/>
              </w:rPr>
            </w:pPr>
            <w:r>
              <w:rPr>
                <w:color w:val="22272F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6,4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500,0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pacing w:val="-8"/>
                <w:sz w:val="18"/>
                <w:szCs w:val="18"/>
              </w:rPr>
            </w:pPr>
            <w:r>
              <w:rPr>
                <w:color w:val="22272F"/>
                <w:spacing w:val="-8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К от 28.07.2006г. №1081-К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ие скважины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К от 28.07.2006г. №1081-К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К от 28.07.2006г. №1081-К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лизная установ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К от 28.07.2006г. №1081-К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Нежилое здание, Контора. Площадь: общая 35.6 кв.м. Литер: В. Этажность: 1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Российская Федерация, Краснодарский кр., Отрадненский район, ст-ца Попутная, ул. Гагарина, дом №1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:23:0203020:9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 977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0"/>
                <w:szCs w:val="20"/>
              </w:rPr>
              <w:br/>
              <w:t>49194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5.06.2017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,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23:23:0203020:937-23/039/2017-2  от 05.06.201,акт приема-передачи от 18.05.2017г., договор №1 от 18.05.2017г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Здание (Нежилое здание, Гаражи. Площадь: общая 155.6 кв.м. Литер: Г3. Этажность: 1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Российская Федерация, Краснодарский кр., Отрадненский район, ст-ца Попутная, ул. Гагарина, дом №1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:23:0203020:9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4836164,7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5.06.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,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23:23:0203020:939-23/039/2017-2  от 05.06.2017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акт приема-передачи от 18.05.2017г., договор №1 от 18.05.2017г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Здание (Нежилое здание, Производственное помещение. Площадь: общая 152.7 кв.м. Литер: Б. Этажность: 1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Российская Федерация, Краснодарский кр., Отрадненский район, ст-ца Попутная, ул. Гагарина, дом №1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:23:0203020:9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4746030,52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5.06.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,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23:23:0203020:938-23/039/2017-2  от 05.06.2017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акт приема-передачи от 18.05.2017г., договор №1 от 18.05.2017г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Российская Федерация, Краснодарский кр., Отрадненский район, ст-ца Попутная, ул. Гагарина, дом №1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20"/>
                <w:szCs w:val="20"/>
              </w:rPr>
              <w:t>05.06.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,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акт приема-передачи от 18.05.2017г., договор №1 от 18.05.2017г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Закон</w:t>
            </w: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Краснодарского</w:t>
            </w: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края</w:t>
            </w:r>
            <w:r>
              <w:rPr>
                <w:color w:val="22272F"/>
                <w:sz w:val="20"/>
                <w:szCs w:val="20"/>
              </w:rPr>
              <w:br/>
            </w:r>
            <w:r>
              <w:rPr>
                <w:color w:val="22272F"/>
                <w:sz w:val="20"/>
                <w:szCs w:val="20"/>
                <w:shd w:fill="FFFFFF" w:val="clear"/>
              </w:rPr>
              <w:t>от 28 июля 2006 г. № 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1081</w:t>
            </w:r>
            <w:r>
              <w:rPr>
                <w:color w:val="22272F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КЗ</w:t>
            </w:r>
            <w:r>
              <w:rPr>
                <w:color w:val="22272F"/>
                <w:sz w:val="20"/>
                <w:szCs w:val="20"/>
              </w:rPr>
              <w:br/>
            </w:r>
            <w:r>
              <w:rPr>
                <w:color w:val="22272F"/>
                <w:sz w:val="20"/>
                <w:szCs w:val="20"/>
                <w:shd w:fill="FFFFFF" w:val="clear"/>
              </w:rPr>
              <w:t>"О разграничении имущества, находящегося в собственности муниципального образования Отрадненский район, между вновь образованными сельскими поселениями и муниципальным образованием Отрадненский район, в состав которого они входят"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нии электропередач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5000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71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 общая протяженность 54,51 км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7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9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2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1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6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Солома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 </w:t>
            </w: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6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7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9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апу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6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2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4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4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9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6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3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2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3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8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9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1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в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2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2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уп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3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г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89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4.02.20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шение Совета Попутненского сп №3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в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47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4.04.201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шение Совета Попутненского сп №18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режин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1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Попутна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14 ш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Попу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ный мо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ри сельском Доме культур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ая Федерация, Краснодарский край, Отрадненский район, ст-ца Попутная, ул. Ленина, 4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:23:0203103:16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45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84113.55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6.10.2018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, № 23:23:0203103:1682-23/039/2018-1 от 26.10.2018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278 от 18.10.2018г., Закон КК от 28.07.2006г. №1081-КЗ, Закон КК от 05.10.2018г. №3852-К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мориал воинам, павшим в годы Великой Отечественной Войны 1941-1945гг. с вечным огне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р-н Отрадненский, 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23:23:0201000:9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74 880,00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10.04.2012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3-23-39/016/2012-195 от 10.04.2012г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Ст.19 ЗК РФ №136-ФЗ от 25.10.2001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рак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режи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Попу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здание муниципального общеобразовательного учреждения основной общеобразовательной школы №23 с пристройкам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Отрадненский район, станица Попутная, улица Степная, дом 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23:23:0203020:9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46222,22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3.10.2012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бственность, 23-23-39/038/2012-407/1 от 23.10.2012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шение Арбитражного суда КК №А32-9225/2012 от 22.08.2012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портивно-игровая площад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-40" w:right="-61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-ца Попутн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40" w:right="-61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pacing w:val="-8"/>
                <w:sz w:val="18"/>
                <w:szCs w:val="18"/>
              </w:rPr>
            </w:pPr>
            <w:r>
              <w:rPr>
                <w:color w:val="22272F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97316,3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pacing w:val="-8"/>
                <w:sz w:val="18"/>
                <w:szCs w:val="18"/>
              </w:rPr>
            </w:pPr>
            <w:r>
              <w:rPr>
                <w:color w:val="22272F"/>
                <w:spacing w:val="-8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игровая площад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зопровод высокого и низкого давления и установка ШР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Отрадненский район, станица Попутная, улица Доватора, 150 метров восточнее магазина ИП Муховертова М.А. по улице Доватора №26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020:1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тяженность 654,0</w:t>
            </w:r>
            <w:r>
              <w:rPr>
                <w:sz w:val="20"/>
                <w:szCs w:val="20"/>
              </w:rPr>
              <w:t xml:space="preserve"> мет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26.03.2015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23-23/039-23/039/013/2015-362/1 от 26.03.2015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Разрешение на ввод в эксплуатацию №23524311-1 от 14.01.2015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оружение (9) Иное сооружение (Распределительный газопровод высокого давления), Распределительный газопровод высокого давления по улице Выгонной от улицы Пионерской до улицы Выгонной 1Е в станице Попутной Отрадненского района Краснодарского края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аснодарский край, Отрадненский р-н, ст-ца Попутная, ул. Пионерская, №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103:16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3,0 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7431,28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.07.2016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ственность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23-23/039-23/039/002/2016-1906/1  от 18.07.2016, Разрешение на ввод в эксплуатацию №23</w:t>
            </w:r>
            <w:r>
              <w:rPr>
                <w:sz w:val="20"/>
                <w:szCs w:val="20"/>
                <w:shd w:fill="FFFFFF" w:val="clear"/>
                <w:lang w:val="en-US"/>
              </w:rPr>
              <w:t>RU 23524311-1-2016</w:t>
            </w:r>
            <w:r>
              <w:rPr>
                <w:sz w:val="20"/>
                <w:szCs w:val="20"/>
                <w:shd w:fill="FFFFFF" w:val="clear"/>
              </w:rPr>
              <w:t xml:space="preserve"> от 17.02.2016г 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подраздел 1.3. Имущество Попутненского сельского поселения Отрадненского района находящееся в оперативном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ведения о балансовой стоимости и начисленной амортизации (износе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22272F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равообладате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установленные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2272F"/>
                <w:sz w:val="20"/>
                <w:szCs w:val="20"/>
              </w:rPr>
            </w:pPr>
            <w:r>
              <w:rPr>
                <w:rFonts w:cs="Calibri" w:ascii="Calibri" w:hAnsi="Calibri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дарский край, Отрадненский р-н, с/о Попутненский, ст-ца Попутная, ул Ленина, д 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:23:0203103:84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4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560,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0057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2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ственность, № 23:23:0203103:841-23/039/2018-1 от 28.02.201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КК №1081-КЗ от 28.07.2006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раснодарский край, Отрадненский р-он, Попутненский сельский округ, ст-ца Попутная, ул.Мащенко, дом 11 "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103:8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90,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65197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14.03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№ 23:23:0203103:840-23/039/2018-1 от 14.03.2018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КК №1081-КЗ от 28.07.2006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 ООО агрофирма «Победа»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Трактовый</w:t>
              <w:br/>
              <w:t>ул. Широкая, 7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,12/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лощадка при сельском Доме культур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-ца Попутная,</w:t>
              <w:br/>
              <w:t>ул. Ленин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музей Т.Г.Соломахи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раснодарский край, Отрадненский р-он, Попутненский сельский округ, ст-ца Попутная, ул.Красная, дом 18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073:3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0076,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>1569691,1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.10.2012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3-23-39/038/2012-406 от 23.10.201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рбитражного суда КК №А32-9064/2012 от 22.08.20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Движимое имущество и особо ценное имущество стоимостью свыше 100 тыс.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наименование движим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 xml:space="preserve">балансовая стоимости движимого имущества/ начисленная амортизации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изно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дата возникновения/ прекращения права муниципальной собственности на 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установленные ограничения (обременения) с указанием основания и даты их возникновения и прекра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708,6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Закон</w:t>
            </w:r>
            <w:r>
              <w:rPr>
                <w:color w:val="22272F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Краснодарского</w:t>
            </w:r>
            <w:r>
              <w:rPr>
                <w:color w:val="22272F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края</w:t>
            </w:r>
            <w:r>
              <w:rPr>
                <w:color w:val="22272F"/>
                <w:sz w:val="22"/>
                <w:szCs w:val="22"/>
              </w:rPr>
              <w:br/>
              <w:t>от 28 июля 2006 г. N </w:t>
            </w: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1081</w:t>
            </w:r>
            <w:r>
              <w:rPr>
                <w:color w:val="22272F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КЗ</w:t>
            </w: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  <w:shd w:fill="FFFFFF" w:val="clear"/>
              </w:rPr>
              <w:t>"О разграничении имущества, находящегося в собственности муниципального образования Отрадненский район, между вновь образованными сельскими поселениями и муниципальным образованием Отрадненский район, в состав которого они входят</w:t>
            </w:r>
            <w:r>
              <w:rPr>
                <w:color w:val="22272F"/>
                <w:sz w:val="32"/>
                <w:szCs w:val="32"/>
                <w:shd w:fill="FFFFFF" w:val="clear"/>
              </w:rPr>
              <w:t>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4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  <w:t>трактор Беларус 82.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0000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spacing w:val="-6"/>
                <w:w w:val="101"/>
                <w:sz w:val="22"/>
                <w:szCs w:val="22"/>
              </w:rPr>
              <w:t>косилка КРН-2.1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w w:val="101"/>
                <w:sz w:val="22"/>
                <w:szCs w:val="22"/>
              </w:rPr>
            </w:pPr>
            <w:r>
              <w:rPr>
                <w:spacing w:val="-5"/>
                <w:w w:val="101"/>
                <w:sz w:val="22"/>
                <w:szCs w:val="22"/>
              </w:rPr>
              <w:t>плуг ПЛН-3-3.5 с предплужник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25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w w:val="101"/>
                <w:sz w:val="22"/>
                <w:szCs w:val="22"/>
              </w:rPr>
            </w:pPr>
            <w:r>
              <w:rPr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spacing w:val="-5"/>
                <w:w w:val="101"/>
                <w:sz w:val="22"/>
                <w:szCs w:val="22"/>
              </w:rPr>
              <w:t>прицеп тракторный 2 ПТС -4.5 мод. 854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вёрдых бытовых отходов, в составе: дезинфекционная яма, объемом 7,3 куб.м., Краснодарский край, Отрадненский район, ст-ца Попутная, в 1000 метрах южнее домовладения в станице Попутной по ул. Красной, 3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17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22-23/039/2017-3 от 05.06.2017, Договор №2 от 02.06.2017г,  акт приема передачи от 02.06.201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еталличе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Отрадненский р-н, ст-ца Попутная, в 1000 метрах южнее домовладения в станице Попутной по ул. Красной, 3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17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19-23/039/2017-3 от 05.06.2017, Договор №2 от 02.06.2017г,  акт приема передачи от 02.06.2017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Отрадненский район, ст-ца Попутная, в 1000 метрах южнее домовладения в станице Попутной по ул. Красной, 3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17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18-23/039/2017-3 от 05.06.2017, Договор №2 от 02.06.2017г, акт приема передачи от 02.06.2017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твёрдых бытовых отходов, в составе: площадка для складирования твердых бытовых отходов,общей площадью 2492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Отрадненский район, ст-ца Попутная, в 1000 метрах южнее домовладения в станице Попутной по ул. Красной, 3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17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21-23/039/2017-3 от 05.06.2017, Договор №2 от 02.06.2017г,  акт приема передачи от 02.06.201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 23:23:0201000:14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униципальный учреждения</w:t>
            </w:r>
            <w:r>
              <w:rPr>
                <w:b/>
                <w:color w:val="22272F"/>
              </w:rPr>
              <w:t>, в которых Попутненское сельское поселение  является учредителем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15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полное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наименование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и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рганизационно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>-</w:t>
            </w:r>
            <w:r>
              <w:rPr>
                <w:color w:val="22272F"/>
                <w:sz w:val="22"/>
                <w:szCs w:val="22"/>
              </w:rPr>
              <w:t>правовая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форма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юридического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лица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Lucida Handwriting" w:hAnsi="Lucida Handwriting"/>
                <w:color w:val="22272F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 CYR"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рес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>(</w:t>
            </w:r>
            <w:r>
              <w:rPr>
                <w:color w:val="22272F"/>
                <w:sz w:val="22"/>
                <w:szCs w:val="22"/>
              </w:rPr>
              <w:t>местонахождение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>)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сновно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государственны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регистрационны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номер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и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дата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государственно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регистр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квизиты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 </w:t>
            </w:r>
            <w:r>
              <w:rPr>
                <w:color w:val="22272F"/>
                <w:sz w:val="22"/>
                <w:szCs w:val="22"/>
              </w:rPr>
              <w:t xml:space="preserve">постановления- 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 </w:t>
            </w:r>
            <w:r>
              <w:rPr>
                <w:color w:val="22272F"/>
                <w:sz w:val="22"/>
                <w:szCs w:val="22"/>
              </w:rPr>
              <w:t>основания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оздания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юридического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лица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анные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балансово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и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статочно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тоимости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сновных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редств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реднесписочная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численность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6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Муниципальное казенное учреждение Попутненского сельского поселения Отрадненского района «Культурно-досуговое, музейно выставочное и социальное объединение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Попутная,</w:t>
              <w:br/>
              <w:t>ул. Ленина, 40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1823751209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9.12.2018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Постановление от 03.04.2018 №34 «</w:t>
            </w:r>
            <w:r>
              <w:rPr>
                <w:sz w:val="22"/>
                <w:szCs w:val="22"/>
              </w:rPr>
              <w:t>О реорганизации муниципальных учрежд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40" w:leader="none"/>
        </w:tabs>
        <w:rPr/>
      </w:pPr>
      <w:r>
        <w:rPr>
          <w:sz w:val="28"/>
          <w:szCs w:val="28"/>
        </w:rPr>
        <w:t>Главный бухгалтер</w:t>
      </w:r>
      <w:r>
        <w:rPr>
          <w:sz w:val="28"/>
        </w:rPr>
        <w:t xml:space="preserve"> администрации </w:t>
      </w:r>
    </w:p>
    <w:p>
      <w:pPr>
        <w:pStyle w:val="Normal"/>
        <w:tabs>
          <w:tab w:val="clear" w:pos="709"/>
          <w:tab w:val="left" w:pos="8440" w:leader="none"/>
        </w:tabs>
        <w:rPr>
          <w:sz w:val="28"/>
        </w:rPr>
      </w:pPr>
      <w:r>
        <w:rPr>
          <w:sz w:val="28"/>
        </w:rPr>
        <w:t>Попутненского сельского поселения</w:t>
      </w:r>
    </w:p>
    <w:p>
      <w:pPr>
        <w:pStyle w:val="Normal"/>
        <w:tabs>
          <w:tab w:val="clear" w:pos="709"/>
          <w:tab w:val="left" w:pos="8440" w:leader="none"/>
        </w:tabs>
        <w:rPr>
          <w:sz w:val="28"/>
        </w:rPr>
      </w:pPr>
      <w:r>
        <w:rPr>
          <w:sz w:val="28"/>
        </w:rPr>
        <w:t xml:space="preserve">Отрадненского района                                                                                                                                                Т.М.Храмышова </w:t>
      </w:r>
    </w:p>
    <w:p>
      <w:pPr>
        <w:pStyle w:val="Normal"/>
        <w:tabs>
          <w:tab w:val="clear" w:pos="709"/>
          <w:tab w:val="left" w:pos="84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8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10915" w:leader="none"/>
      </w:tabs>
      <w:autoSpaceDE w:val="false"/>
      <w:spacing w:lineRule="exact" w:line="317"/>
      <w:ind w:left="0" w:right="62" w:hanging="0"/>
      <w:outlineLvl w:val="4"/>
    </w:pPr>
    <w:rPr>
      <w:b/>
      <w:color w:val="000000"/>
      <w:spacing w:val="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-108" w:hanging="0"/>
      <w:outlineLvl w:val="5"/>
    </w:pPr>
    <w:rPr>
      <w:b/>
      <w:color w:val="000000"/>
      <w:spacing w:val="-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color w:val="000000"/>
      <w:spacing w:val="-3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0" w:firstLine="720"/>
      <w:jc w:val="center"/>
      <w:outlineLvl w:val="7"/>
    </w:pPr>
    <w:rPr>
      <w:b/>
      <w:color w:val="000000"/>
      <w:spacing w:val="-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9"/>
        <w:tab w:val="left" w:pos="6521" w:leader="none"/>
      </w:tabs>
      <w:autoSpaceDE w:val="false"/>
      <w:ind w:left="0" w:right="0" w:firstLine="720"/>
      <w:outlineLvl w:val="8"/>
    </w:pPr>
    <w:rPr>
      <w:color w:val="000000"/>
      <w:spacing w:val="-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3:00Z</dcterms:created>
  <dc:creator>Лукьянова Т.С.</dc:creator>
  <dc:description/>
  <cp:keywords/>
  <dc:language>en-US</dc:language>
  <cp:lastModifiedBy>Пользователь</cp:lastModifiedBy>
  <cp:lastPrinted>2024-01-24T11:18:00Z</cp:lastPrinted>
  <dcterms:modified xsi:type="dcterms:W3CDTF">2024-06-21T08:23:00Z</dcterms:modified>
  <cp:revision>2</cp:revision>
  <dc:subject/>
  <dc:title>СОВЕТ ПОПУТНЕНСКОГО СЕЛЬСКОГО ПОСЕЛЕНИЯ</dc:title>
</cp:coreProperties>
</file>