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по кодам видов (подвидов) доходов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91"/>
        <w:gridCol w:w="1985"/>
        <w:gridCol w:w="1984"/>
        <w:gridCol w:w="1843"/>
      </w:tblGrid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о </w:t>
              <w:br/>
              <w:t xml:space="preserve"> 2022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  <w:br/>
              <w:t xml:space="preserve"> исполнения </w:t>
            </w:r>
          </w:p>
        </w:tc>
      </w:tr>
      <w:tr>
        <w:trPr>
          <w:trHeight w:val="62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6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859 7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 00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289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 xml:space="preserve">1 03 02260 01 0000 110 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дизельное топливо, моторные 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6 25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7</w:t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90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5 4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 16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8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34 8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7</w:t>
            </w:r>
          </w:p>
        </w:tc>
      </w:tr>
      <w:tr>
        <w:trPr>
          <w:trHeight w:val="198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я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1 74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0</w:t>
            </w:r>
          </w:p>
        </w:tc>
      </w:tr>
      <w:tr>
        <w:trPr>
          <w:trHeight w:val="16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9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9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 3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95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16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901 10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4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4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2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504 3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 и бюджета муниципального образования Отрадненский район  в бюджет Попутненского сельского поселения Отрадненского района за 2022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967"/>
        <w:gridCol w:w="1922"/>
        <w:gridCol w:w="1717"/>
      </w:tblGrid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о  2022 год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</w:t>
              <w:br/>
              <w:t>передаваемых полномочий субъекто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</w:t>
              <w:br/>
              <w:t xml:space="preserve">бюджетам сельских поселени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юджетных ассигнований по разделам, подразделам классифик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ов бюджетов за   2022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0"/>
        <w:gridCol w:w="1843"/>
        <w:gridCol w:w="850"/>
        <w:gridCol w:w="1985"/>
        <w:gridCol w:w="1838"/>
        <w:gridCol w:w="1564"/>
      </w:tblGrid>
      <w:tr>
        <w:trPr>
          <w:trHeight w:val="7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 2022 год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  <w:br/>
              <w:t xml:space="preserve"> 2022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 исполнения 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21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85 138,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84 6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3 345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15 16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1 652,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Отрадненского района и непрограммным направлен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группам видов расходов классификации расходов бюджетов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851"/>
        <w:gridCol w:w="992"/>
        <w:gridCol w:w="709"/>
        <w:gridCol w:w="1842"/>
        <w:gridCol w:w="1839"/>
        <w:gridCol w:w="1422"/>
      </w:tblGrid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2022 г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  <w:br/>
              <w:t xml:space="preserve"> 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развития  муниципальной политики в отдельных секторах экономики в Попутненском сельском поселении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12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6 13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1 657,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1 475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199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 790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8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739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с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в Попутненском сельском поселении Отрадне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93 851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98 997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 1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4 1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0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077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45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45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 0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2 23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 0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7 95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5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42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7 679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 858,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 99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0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3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Попутне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2"/>
        <w:gridCol w:w="456"/>
        <w:gridCol w:w="510"/>
        <w:gridCol w:w="2213"/>
        <w:gridCol w:w="576"/>
        <w:gridCol w:w="1842"/>
        <w:gridCol w:w="1555"/>
        <w:gridCol w:w="1422"/>
      </w:tblGrid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2022 год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  <w:br/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  <w:br/>
              <w:t xml:space="preserve">исполнения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22 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6 13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е деятельности администрации Попут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6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3 945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3 76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199,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 790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739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84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3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Попутненском сельском поселении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транспортных услу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в Попутненском сельском поселении Отрадненского район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15 1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21 652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Попутненского сельского поселения Отрадненского района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 1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4 1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0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077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45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45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2 23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7 95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е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3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льтуры, искусства и кинематограф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5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42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7 679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 858,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 99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0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Попутненского сельского поселения Отраднен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татей и видов источников финансирования дефицитов бюджетов з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37"/>
        <w:gridCol w:w="2126"/>
        <w:gridCol w:w="2126"/>
        <w:gridCol w:w="1276"/>
      </w:tblGrid>
      <w:tr>
        <w:trPr>
          <w:trHeight w:val="12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 нения 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01 00 00 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971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4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971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4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6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8:00Z</dcterms:created>
  <dc:creator>Черенкова</dc:creator>
  <dc:description/>
  <dc:language>en-US</dc:language>
  <cp:lastModifiedBy>User</cp:lastModifiedBy>
  <cp:lastPrinted>2018-10-15T15:36:00Z</cp:lastPrinted>
  <dcterms:modified xsi:type="dcterms:W3CDTF">2023-05-10T08:38:00Z</dcterms:modified>
  <cp:revision>2</cp:revision>
  <dc:subject/>
  <dc:title/>
</cp:coreProperties>
</file>