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/>
        <w:t>СОВЕТ ПОПУТНЕНСКОГО СЕЛЬСКОГО ПОСЕЛЕНИЯ</w:t>
      </w:r>
    </w:p>
    <w:p>
      <w:pPr>
        <w:pStyle w:val="Heading"/>
        <w:rPr/>
      </w:pPr>
      <w:r>
        <w:rPr/>
        <w:t>ОТРАДНЕНСКОГО РАЙОН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ДЕСЯТ ЧЕТВЕР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4.2023</w:t>
        <w:tab/>
        <w:tab/>
        <w:t xml:space="preserve">               </w:t>
        <w:tab/>
        <w:tab/>
        <w:t xml:space="preserve">                                          № 202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-ца Попутная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Попутненского сельского поселения Отрадненского района з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567"/>
        <w:jc w:val="both"/>
        <w:rPr/>
      </w:pPr>
      <w:r>
        <w:rPr/>
        <w:tab/>
      </w:r>
      <w:r>
        <w:rPr>
          <w:b w:val="false"/>
        </w:rPr>
        <w:t xml:space="preserve">На основании Бюджетного кодекса Российской Федерации, Закона Краснодарского края от 4 февраля 2002 года №437-КЗ «О бюджетном процессе в Краснодарском крае», Положения о бюджетном процессе в Попутненском сельском поселении Отрадненского района, утвержденного решением Совета Попутненского сельского поселения Отрадненского района от 14 апреля 2022 года №152, Совет Попутненского сельского поселения Отрадненского района     р е ш и 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Попутненского сельского поселения Отрадненского района за 2022 год (приложения №1- 8)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1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22 год тыс.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2022 год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92,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04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42,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50,3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вопросам экономики, бюджета, инвестиций и контролю Совета Попутненского сельского поселения Отрадненского района (Дюкарев)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С. В. Кравченк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тненского сель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дненского района                                                                       Ю.В.Петрух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по кодам видов (подвидов) доходов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91"/>
        <w:gridCol w:w="1985"/>
        <w:gridCol w:w="1984"/>
        <w:gridCol w:w="1843"/>
      </w:tblGrid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2022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о </w:t>
              <w:br/>
              <w:t xml:space="preserve"> 2022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%</w:t>
              <w:br/>
              <w:t xml:space="preserve"> исполнения </w:t>
            </w:r>
          </w:p>
        </w:tc>
      </w:tr>
      <w:tr>
        <w:trPr>
          <w:trHeight w:val="62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 64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 859 7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00 00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9</w:t>
            </w:r>
          </w:p>
        </w:tc>
      </w:tr>
      <w:tr>
        <w:trPr>
          <w:trHeight w:val="2891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230 01 0000 110</w:t>
              <w:br/>
              <w:t>1 03 02240 01 0000 110</w:t>
              <w:br/>
              <w:t>1 03 02250 01 0000 110</w:t>
              <w:br/>
              <w:t xml:space="preserve">1 03 02260 01 0000 110 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ходы от уплаты акцизов на дизельное топливо, моторные  масла для дизельных и (или) карбюраторных (инжекторных) двигателей, автомобильный бензин,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8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6 257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7</w:t>
            </w:r>
          </w:p>
        </w:tc>
      </w:tr>
      <w:tr>
        <w:trPr>
          <w:trHeight w:val="68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 90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5 46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4</w:t>
            </w:r>
          </w:p>
        </w:tc>
      </w:tr>
      <w:tr>
        <w:trPr>
          <w:trHeight w:val="103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14 16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</w:tr>
      <w:tr>
        <w:trPr>
          <w:trHeight w:val="8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34 82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7</w:t>
            </w:r>
          </w:p>
        </w:tc>
      </w:tr>
      <w:tr>
        <w:trPr>
          <w:trHeight w:val="198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я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01 746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0</w:t>
            </w:r>
          </w:p>
        </w:tc>
      </w:tr>
      <w:tr>
        <w:trPr>
          <w:trHeight w:val="16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9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90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их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3 3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6</w:t>
            </w:r>
          </w:p>
        </w:tc>
      </w:tr>
      <w:tr>
        <w:trPr>
          <w:trHeight w:val="22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6 95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7</w:t>
            </w:r>
          </w:p>
        </w:tc>
      </w:tr>
      <w:tr>
        <w:trPr>
          <w:trHeight w:val="16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901 10 0000 14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44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64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4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34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ые межбюджетные трансферт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1 292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 504 39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По видам и подвидам доходов, входящим в соответствующий группировочный код бюджетной классификации, зачисленным в бюджет Попутненского сельского поселения Отрадненского района в соответствии с законодательством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из краевого бюджета и бюджета муниципального образования Отрадненский район  в бюджет Попутненского сельского поселения Отрадненского района за 2022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967"/>
        <w:gridCol w:w="1922"/>
        <w:gridCol w:w="1717"/>
      </w:tblGrid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ено  2022 год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ено </w:t>
              <w:br/>
              <w:t>2022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00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44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</w:t>
              <w:br/>
              <w:t>передаваемых полномочий субъектов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</w:t>
              <w:br/>
              <w:t xml:space="preserve">бюджетам сельских поселени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0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644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юджетных ассигнований по разделам, подразделам классифик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ходов бюджетов за   2022 год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30"/>
        <w:gridCol w:w="1843"/>
        <w:gridCol w:w="850"/>
        <w:gridCol w:w="1985"/>
        <w:gridCol w:w="1838"/>
        <w:gridCol w:w="1564"/>
      </w:tblGrid>
      <w:tr>
        <w:trPr>
          <w:trHeight w:val="7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 2022 год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  <w:br/>
              <w:t xml:space="preserve"> 2022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 исполнения 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621 3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85 138,8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79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84 6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83 345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15 16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21 652,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тненского сельского поселения Отрадненского района и непрограммным направлен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), группам видов расходов классификации расходов бюджетов 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851"/>
        <w:gridCol w:w="992"/>
        <w:gridCol w:w="709"/>
        <w:gridCol w:w="1842"/>
        <w:gridCol w:w="1839"/>
        <w:gridCol w:w="1422"/>
      </w:tblGrid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2022 го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  <w:br/>
              <w:t xml:space="preserve"> 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нения 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развития  муниципальной политики в отдельных секторах экономики в Попутненском сельском поселении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12 3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6 13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я деятельности администрации Попутне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6 408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1 657,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1 475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199,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 790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8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739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с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пропагандистское и научно-методическое обеспечение работы по профилактике терроризма и экстрем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муниципальной программы Попутненского сельского поселения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ельскохозяйственного производ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в Попутненском сельском поселении Отраднен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793 851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598 997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9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7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 1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4 1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1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0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077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45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454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 0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2 23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 017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7 95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рганизации транспор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1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 435,6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5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422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7 679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 858,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 99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сохранения и улучшения физического здоровья жителей Попутненского сельского поселения, создание условий для регулярных занятий физической культурой и спортом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026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мероприятия муниципальной программы  "Молодежь в 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потенциала молодежи Попут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программы "Молодежь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31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ддержка граждан в Попутненском сельском поселении Отрадне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ее поко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9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 расходы органа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Попутненского сельского по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62"/>
        <w:gridCol w:w="456"/>
        <w:gridCol w:w="510"/>
        <w:gridCol w:w="2213"/>
        <w:gridCol w:w="576"/>
        <w:gridCol w:w="1842"/>
        <w:gridCol w:w="1555"/>
        <w:gridCol w:w="1422"/>
      </w:tblGrid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2022 год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  <w:br/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</w:t>
              <w:br/>
              <w:t xml:space="preserve">исполнения 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642 8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350 25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расходы органа местного самоуправления 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полномочий Контрольно-счетной палате  муниципального образования Отрадненский район по осуществлению внешнего муниципального финансового контроля сельских поселений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22 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486 13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атериального, технического и хозяйственного обеспечение деятельности администрации Попутненского сельского по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 71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52 0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2 4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 Попутненского сельского поселения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атериального, технического и хозяйственного обеспечение деятельности администрации Попут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8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38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6 287,9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6 696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3 945,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3 76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 199,8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0 790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3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лномочий органу внутреннего муниципального финансового контроля муниципального образования Отрадненский район по осуществлению внутреннего муниципального финансового контроля сельских поселений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здание условий для развития муниципальной политики в отдельных секторах экономики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 Попутненског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эффективности работы органов местного самоуправления, органов территориального общественного самоуправления сельских поселений по решению вопросов местного значения, развитию и укреплению экономического потенциал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2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функций, связанных с муниципальным управлением,  владение, пользование и распоряжение имуществом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 93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739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191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  расходы органа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еобходимых условий для укрепления пожарной безопасности в населенных пункта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 01 1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Обеспечение безопасности населения в Попутненском сельском поселении Отрадненского района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правопорядка, профилактика правонарушений, усиление борьбы с преступностью и противодействие корруп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1 09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и профилактические мероприятия, мероприятия по минимизации и ликвидации последствий террористических проявлений, информационно-методическое обеспечение работы по профилактике терроризма и экстремизм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филактике терроризма и экстремиз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1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84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83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сельского хозяйства и регулирование рынков сельскохозяйственной продукции, сырья и продовольств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сельского хозяйства и регулирование рынков сельскохозяйственной продукции, сырья и продовольствия 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ельскохозяйственного производства в Попутненском сельском поселении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безопасности людей на водных объектах, охране и жизни здоровь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1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селения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природного и техногенного характера, гражданской обороне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а чрезвычайных ситуаций природного и техногенного характера, информирование населения в местах массового пребывания людей, об угрозе возникновения чрезвычайных ситуаций межмуниципального и регионального характе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инятию решений о создании, об упразднении лесничест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Комплексное и устойчивое развитие муниципального образования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транспортных услуг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7 01 1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содержание и ремонт автомобильных дорог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рожной деятельности в отношении автомобильных дорог общего пользования, а также капитального ремон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75 345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96 683,5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8 60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1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 744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Экономическое развитие и инновационная  экономика в Попутненском сельском поселении Отрадненского район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звитие малого предпринимательства. Развитие финансово-кредитных механизмов малого и среднего предпринимательства, пропаганда и популяризация предпринимательства, развитие инвестиционной активности предприниматель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в области поддержки малого и среднего предпринимате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олнению сведений ЕГР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1 1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915 1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421 652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17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Попутненского сельского поселения Отрадненского района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37 53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1 10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4 03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ое развитие газификации населенных пунктов Отрадненского район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организации газоснабжения насе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5 02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 50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населенных пунктов Отраднен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62 668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1 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 наружного освещения населенных пун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 1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4 187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1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109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0 077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в области озеле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8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 45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1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454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0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лагоустройству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54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42 23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казен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 017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7 95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6 01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 28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"Комплексное и устойчивое развитие муниципального образования  в сфере строительства, архитектуры и дорожного хозяйств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е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жилищного фонд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Молодежь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  муниципальной программы  "Молодежь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 реализация потенциала молодежи в Попутненском сельском поселе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Молодежь 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7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1 1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31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Развитие культуры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учреждений культуры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7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6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Кубани в муниципальном образован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оснащение муниципальных учрежде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1 09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льтуры, искусства и кинематограф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58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46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27 435,6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15 826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13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422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7 679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4 858,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 99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155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3 01 1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8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"Социальная поддержка граждан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е поко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ветеранов (пенсионеров, инвалидов) войны, труда Вооруженных сил, правоохранительных органов и социально ориентированных некоммерческих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оддержке деятельности первич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1 1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5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0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 "Развитие физической культуры и массового спорта в Попутненском сельском поселении Отраднен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 5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02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4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026,3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 980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1 1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9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6064"/>
      </w:tblGrid>
      <w:tr>
        <w:trPr>
          <w:trHeight w:val="916" w:hRule="atLeast"/>
        </w:trPr>
        <w:tc>
          <w:tcPr>
            <w:tcW w:w="8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Попут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дне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.04.2023 №2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Попутненского сельского поселения Отраднен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татей и видов источников финансирования дефицитов бюджетов за 202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237"/>
        <w:gridCol w:w="2126"/>
        <w:gridCol w:w="2126"/>
        <w:gridCol w:w="1276"/>
      </w:tblGrid>
      <w:tr>
        <w:trPr>
          <w:trHeight w:val="12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испол нения 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01 00 00 00 00 0000 0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971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4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4971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54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4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6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292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09953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0 00 0000 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0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288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4540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администрации Попут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ненского района </w:t>
        <w:tab/>
        <w:t xml:space="preserve">                                                                                                                                        Л.М.Сафонова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34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1">
    <w:name w:val="Заголовок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5:00Z</dcterms:created>
  <dc:creator>Черенкова</dc:creator>
  <dc:description/>
  <cp:keywords/>
  <dc:language>en-US</dc:language>
  <cp:lastModifiedBy>Наталья</cp:lastModifiedBy>
  <cp:lastPrinted>2018-10-15T15:36:00Z</cp:lastPrinted>
  <dcterms:modified xsi:type="dcterms:W3CDTF">2023-05-02T12:35:00Z</dcterms:modified>
  <cp:revision>2</cp:revision>
  <dc:subject/>
  <dc:title/>
</cp:coreProperties>
</file>