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5103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решению Совета Попут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О бюджете Попутненского сельского поселения Отрадненского района на 2023 год»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9.11.2022 № 18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м поступлений доходов в бюдж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путненского сельского поселения Отрадненского района по кодам видов (подвидов)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ходов на 2023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3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813"/>
        <w:gridCol w:w="1836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 719 000,0</w:t>
            </w:r>
          </w:p>
        </w:tc>
      </w:tr>
      <w:tr>
        <w:trPr>
          <w:trHeight w:val="2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lef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900 000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 02230 01 0000 110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 02240 01 0000 110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 02250 01 0000 1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03 02260 01 0000 110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870 800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600 900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00 000,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500 000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700 000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 300,00</w:t>
            </w:r>
          </w:p>
        </w:tc>
      </w:tr>
      <w:tr>
        <w:trPr>
          <w:trHeight w:val="7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000,00</w:t>
            </w:r>
          </w:p>
        </w:tc>
      </w:tr>
      <w:tr>
        <w:trPr>
          <w:trHeight w:val="370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 637 700,00</w:t>
            </w:r>
          </w:p>
        </w:tc>
      </w:tr>
      <w:tr>
        <w:trPr>
          <w:trHeight w:val="68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0000 00 0000 150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344 500,00</w:t>
            </w:r>
          </w:p>
        </w:tc>
      </w:tr>
      <w:tr>
        <w:trPr>
          <w:trHeight w:val="52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 700,00</w:t>
            </w:r>
          </w:p>
        </w:tc>
      </w:tr>
      <w:tr>
        <w:trPr>
          <w:trHeight w:val="52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 500,00</w:t>
            </w:r>
          </w:p>
        </w:tc>
      </w:tr>
      <w:tr>
        <w:trPr>
          <w:trHeight w:val="3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6 356 7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</w:rPr>
              <w:t>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left="-567"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о видам и подвидам доходов, входящим в соответствующий группировочный код бюджетной классификации, зачисленным в бюджет Попутненского сельского поселения Отрадненского района в соответствии с законодательством Российской Федерации.</w:t>
      </w:r>
    </w:p>
    <w:p>
      <w:pPr>
        <w:pStyle w:val="Normal"/>
        <w:ind w:left="-567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ст администрации  </w:t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тненского сельского поселения</w:t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</w:t>
        <w:tab/>
        <w:t xml:space="preserve">                                                                    Л.М.Сафонова   </w:t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5103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решению Совета Попут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О бюджете Попутненского сельского поселения Отрадненского района на 2023 год»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9.11.2022 № 181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езвозмездные поступл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 краевого бюджета  и бюджета муниципального образования Отрадненский район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тнен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радненского района в 2023 году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136"/>
        <w:gridCol w:w="1803"/>
      </w:tblGrid>
      <w:tr>
        <w:trPr>
          <w:trHeight w:val="37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уб.)</w:t>
            </w:r>
          </w:p>
        </w:tc>
      </w:tr>
      <w:tr>
        <w:trPr>
          <w:trHeight w:val="493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д</w:t>
            </w:r>
          </w:p>
        </w:tc>
        <w:tc>
          <w:tcPr>
            <w:tcW w:w="5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доходов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2 00 00000 00 0000 000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637 700,00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637 700,00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0000 00 0000 000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344 500,00</w:t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344 500,00</w:t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700,00</w:t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7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900,00</w:t>
            </w:r>
          </w:p>
        </w:tc>
      </w:tr>
      <w:tr>
        <w:trPr>
          <w:trHeight w:val="7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ые межбюджетные трансферты, передаваемые бюджетам сельских поселений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00,00</w:t>
            </w:r>
          </w:p>
        </w:tc>
      </w:tr>
      <w:tr>
        <w:trPr>
          <w:trHeight w:val="7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00,00</w:t>
            </w:r>
          </w:p>
        </w:tc>
      </w:tr>
      <w:tr>
        <w:trPr>
          <w:trHeight w:val="7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00,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ст администрации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утненского сельского поселения </w:t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</w:t>
        <w:tab/>
        <w:t xml:space="preserve">                                                                       Л.М.Сафонова  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5103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решению Совета Попут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О бюджете Попутненского сельского поселения Отрадненского района на 2023 год»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9.11.2022 № 181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ПРЕДЕЛЕНИЕ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юджетных ассигнований по разделам, подразделам классификации расходов бюджетов на  2023 год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58"/>
        <w:gridCol w:w="896"/>
        <w:gridCol w:w="923"/>
        <w:gridCol w:w="1781"/>
      </w:tblGrid>
      <w:tr>
        <w:trPr>
          <w:trHeight w:val="8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356 700,00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309 800,00</w:t>
            </w:r>
          </w:p>
        </w:tc>
      </w:tr>
      <w:tr>
        <w:trPr>
          <w:trHeight w:val="9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5 000,00</w:t>
            </w:r>
          </w:p>
        </w:tc>
      </w:tr>
      <w:tr>
        <w:trPr>
          <w:trHeight w:val="11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924 800,00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,00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000,00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 900,00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 900,0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 000,00</w:t>
            </w:r>
          </w:p>
        </w:tc>
      </w:tr>
      <w:tr>
        <w:trPr>
          <w:trHeight w:val="7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 500,0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500,00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875 800,00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,00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870 800,00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540 600,00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59 900,00</w:t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978 200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 200,00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 200,00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793 900,00</w:t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793 900,00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циальная политик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500,00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500,0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000,00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000,00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ст администрации Попутненского 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br/>
        <w:t>Отрадненского района                                                                    Л.М.Сафонова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5103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</w:rPr>
        <w:t>Приложение 4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проекту Совета Попут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О бюджете Попутненского сельского поселения Отрадненского района на 2023 год»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9.11.2022 № 181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бюджетных ассигнований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целевым статьям (муниципальным программам Попутненского сельского поселения Отрадненского района и непрограммным направлениям деятельности), группам  видов расходов классификации расходов бюджетов на  2023 год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25"/>
        <w:gridCol w:w="567"/>
        <w:gridCol w:w="992"/>
        <w:gridCol w:w="709"/>
        <w:gridCol w:w="1816"/>
      </w:tblGrid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руб.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356 700,00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здание условий для развития муниципальной политики в отдельных </w:t>
              <w:br/>
              <w:t>секторах экономики в Отраднен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99 8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46 000,00</w:t>
            </w:r>
          </w:p>
        </w:tc>
      </w:tr>
      <w:tr>
        <w:trPr>
          <w:trHeight w:val="9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материального, технического и хозяйственного обеспечения деятельности администрации Попутнен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46 000,00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46 000,00</w:t>
            </w:r>
          </w:p>
        </w:tc>
      </w:tr>
      <w:tr>
        <w:trPr>
          <w:trHeight w:val="15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4 800,0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 400,00</w:t>
            </w:r>
          </w:p>
        </w:tc>
      </w:tr>
      <w:tr>
        <w:trPr>
          <w:trHeight w:val="17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,0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00,0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9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мероприятий развития территориального  общественного самоуправления территории  </w:t>
              <w:br/>
              <w:t>Попут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,00</w:t>
            </w:r>
          </w:p>
        </w:tc>
      </w:tr>
      <w:tr>
        <w:trPr>
          <w:trHeight w:val="17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,00</w:t>
            </w:r>
          </w:p>
        </w:tc>
      </w:tr>
      <w:tr>
        <w:trPr>
          <w:trHeight w:val="9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,0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,00</w:t>
            </w:r>
          </w:p>
        </w:tc>
      </w:tr>
      <w:tr>
        <w:trPr>
          <w:trHeight w:val="11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000,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00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7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  "Обеспечение безопасности в Отрадненском район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000,00</w:t>
            </w:r>
          </w:p>
        </w:tc>
      </w:tr>
      <w:tr>
        <w:trPr>
          <w:trHeight w:val="11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00,00</w:t>
            </w:r>
          </w:p>
        </w:tc>
      </w:tr>
      <w:tr>
        <w:trPr>
          <w:trHeight w:val="16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00,00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1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ризма и экстремизм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16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"Развитие сельского хозяйства и регулирование рынков сельскохозяйственной продукции, сырья и продовольствия в муниципальном образовании Отрадне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2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муниципальной программы Попутненского сельского поселения "Развитие сельского хозяйства и регулирование рынков сельскохозяйственной продукции, сырья и продовольствия в муниципальном образовании Отрадненский район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Экономическое развитие и инновационная  экономика в Отрадненском район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алого и среднего предпринимательства в Отраднен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8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и развитие малого предпринимательства. Развитие финансово-кредитных механизмов малого и среднего предпринимательства, пропаганда и популяризация предпринимательства, развитие инвестиционной активности предприним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6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в сфере строительства, архитектуры и дорожного хозяйства в Отрадне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413 400,00</w:t>
            </w:r>
          </w:p>
        </w:tc>
      </w:tr>
      <w:tr>
        <w:trPr>
          <w:trHeight w:val="1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19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радостроительной деятельности на территории муниципального образования Отраднен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наполнению сведений ЕГР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0 800,00</w:t>
            </w:r>
          </w:p>
        </w:tc>
      </w:tr>
      <w:tr>
        <w:trPr>
          <w:trHeight w:val="11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0 800,0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0 800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0 800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безопасности дорожного движ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 900,00</w:t>
            </w:r>
          </w:p>
        </w:tc>
      </w:tr>
      <w:tr>
        <w:trPr>
          <w:trHeight w:val="1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9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900,00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900,0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ое развитие газификации населенных пунктов Отраднен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организации газоснабжения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8 200,0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8 200,0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 884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884,0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00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области озел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882,00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882,0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921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921,00</w:t>
            </w:r>
          </w:p>
        </w:tc>
      </w:tr>
      <w:tr>
        <w:trPr>
          <w:trHeight w:val="7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7 513,00</w:t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5 513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 000,00</w:t>
            </w:r>
          </w:p>
        </w:tc>
      </w:tr>
      <w:tr>
        <w:trPr>
          <w:trHeight w:val="1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и 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 в Отрадне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793 900,0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и технологическое оснащение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3 900,00</w:t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3 9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3 90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03 900,00</w:t>
            </w:r>
          </w:p>
        </w:tc>
      </w:tr>
      <w:tr>
        <w:trPr>
          <w:trHeight w:val="13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0 669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4 420,0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811,00</w:t>
            </w:r>
          </w:p>
        </w:tc>
      </w:tr>
      <w:tr>
        <w:trPr>
          <w:trHeight w:val="9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1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12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физической культуры и массового спорта в муниципальном образовании Отрадне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 000,0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 "Развитие физической культуры и массового спорта в муниципальном образовании Отрадне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,00</w:t>
            </w:r>
          </w:p>
        </w:tc>
      </w:tr>
      <w:tr>
        <w:trPr>
          <w:trHeight w:val="17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сохранения и улучшения физического здоровья жителей Попутненского сельского поселения,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,0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,00</w:t>
            </w:r>
          </w:p>
        </w:tc>
      </w:tr>
      <w:tr>
        <w:trPr>
          <w:trHeight w:val="13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 499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501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Молодежь  муниципального образования Отрадне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20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мероприятия муниципальной программы  "Молодежь в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00,0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реализация потенциала молодежи Попут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00,00</w:t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"Молодежь  муниципального образования Отрадне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00,00</w:t>
            </w:r>
          </w:p>
        </w:tc>
      </w:tr>
      <w:tr>
        <w:trPr>
          <w:trHeight w:val="1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69,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831,0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циальная поддержка граждан в муниципальном образовании Отрадне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5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ее покол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0,00</w:t>
            </w:r>
          </w:p>
        </w:tc>
      </w:tr>
      <w:tr>
        <w:trPr>
          <w:trHeight w:val="11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0,0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0,0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программные  расходы органа местного самоуправления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 900,00</w:t>
            </w:r>
          </w:p>
        </w:tc>
      </w:tr>
      <w:tr>
        <w:trPr>
          <w:trHeight w:val="13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полномочий Контрольно-счетной палате  муниципального образования Отрадненский район по осуществлению внешнего муниципального финансового контроля сельских поселений Отраднен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1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9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900,00</w:t>
            </w:r>
          </w:p>
        </w:tc>
      </w:tr>
      <w:tr>
        <w:trPr>
          <w:trHeight w:val="13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900,00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инансист  администрации Попутненского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поселения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радненского района                                                                         Л.М.Сафонова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5103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</w:rPr>
        <w:t>Приложение 5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решению Совета Попут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О бюджете Попутненского сельского поселения Отрадненского района на 2023 год»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9.11.2022 № 181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Ведомственная структура расходов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бюджета Попутненского сельского поселения Отрадненского района на 2023 год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567"/>
        <w:gridCol w:w="709"/>
        <w:gridCol w:w="1701"/>
        <w:gridCol w:w="709"/>
        <w:gridCol w:w="1701"/>
      </w:tblGrid>
      <w:tr>
        <w:trPr>
          <w:trHeight w:val="10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руб.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356 7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Попутненского сельского поселения Отрадне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 расходы органа местного самоуправления 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17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Контрольно-счетной палате  муниципального образования Отрадненский район по осуществлению внешнего муниципального финансового контроля сельских поселений Отрадне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Попутненского сельского поселения Отрадне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209 800,0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 000,00</w:t>
            </w:r>
          </w:p>
        </w:tc>
      </w:tr>
      <w:tr>
        <w:trPr>
          <w:trHeight w:val="12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Создание условий для развития муниципальной политики в отдельных секторах экономики в Отрадне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 000,00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 000,00</w:t>
            </w:r>
          </w:p>
        </w:tc>
      </w:tr>
      <w:tr>
        <w:trPr>
          <w:trHeight w:val="12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атериального, технического и хозяйственного обеспечение деятельности администрации Попутне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 0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 000,0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 000,00</w:t>
            </w:r>
          </w:p>
        </w:tc>
      </w:tr>
      <w:tr>
        <w:trPr>
          <w:trHeight w:val="19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924 800,00</w:t>
            </w:r>
          </w:p>
        </w:tc>
      </w:tr>
      <w:tr>
        <w:trPr>
          <w:trHeight w:val="13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Создание условий для развития муниципальной политики в отдельных секторах экономики в Отрадненском районе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4 800,00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1 000,00</w:t>
            </w:r>
          </w:p>
        </w:tc>
      </w:tr>
      <w:tr>
        <w:trPr>
          <w:trHeight w:val="12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атериального, технического и хозяйственного обеспечение деятельности администрации Попутне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1 0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1 000,00</w:t>
            </w:r>
          </w:p>
        </w:tc>
      </w:tr>
      <w:tr>
        <w:trPr>
          <w:trHeight w:val="2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9 800,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 400,00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00,00</w:t>
            </w:r>
          </w:p>
        </w:tc>
      </w:tr>
      <w:tr>
        <w:trPr>
          <w:trHeight w:val="20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,0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,00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 "Обеспечение безопасности в Отрадне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16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 000,00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Создание условий для развития муниципальной политики в отдельных секторах экономики в Отрадненском районе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,00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 Попутне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,00</w:t>
            </w:r>
          </w:p>
        </w:tc>
      </w:tr>
      <w:tr>
        <w:trPr>
          <w:trHeight w:val="22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,00</w:t>
            </w:r>
          </w:p>
        </w:tc>
      </w:tr>
      <w:tr>
        <w:trPr>
          <w:trHeight w:val="8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1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,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1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,00</w:t>
            </w:r>
          </w:p>
        </w:tc>
      </w:tr>
      <w:tr>
        <w:trPr>
          <w:trHeight w:val="11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000,00</w:t>
            </w:r>
          </w:p>
        </w:tc>
      </w:tr>
      <w:tr>
        <w:trPr>
          <w:trHeight w:val="11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000,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 000,00</w:t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 900,00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900,0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  расходы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900,00</w:t>
            </w:r>
          </w:p>
        </w:tc>
      </w:tr>
      <w:tr>
        <w:trPr>
          <w:trHeight w:val="8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90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900,00</w:t>
            </w:r>
          </w:p>
        </w:tc>
      </w:tr>
      <w:tr>
        <w:trPr>
          <w:trHeight w:val="19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9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500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5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 "Обеспечение безопасности в Отрадне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00,0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21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1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 01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500,00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 "Обеспечение безопасности в Отрадне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0</w:t>
            </w:r>
          </w:p>
        </w:tc>
      </w:tr>
      <w:tr>
        <w:trPr>
          <w:trHeight w:val="11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11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22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методическое обеспечение работы по профилактике терроризма и экстрем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874 800,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</w:p>
        </w:tc>
      </w:tr>
      <w:tr>
        <w:trPr>
          <w:trHeight w:val="20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Развитие сельского хозяйства и регулирование рынков сельскохозяйственной продукции, сырья и продовольствия в муниципальном образовании Отраднен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9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 "Развитие сельского хозяйства и регулирование рынков сельскохозяйственной продукции, сырья и продовольствия в муниципальном образовании Отраднен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Обеспечение безопасности в Отрадне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2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безопасности людей на водных объектах, охране и жизни здоров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</w:p>
        </w:tc>
      </w:tr>
      <w:tr>
        <w:trPr>
          <w:trHeight w:val="17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 "Комплексное и устойчивое развитие муниципального образования Отрадненский район в сфере строительства, архитектуры и дорожного хозяйства в Отрадне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7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870 800,00</w:t>
            </w:r>
          </w:p>
        </w:tc>
      </w:tr>
      <w:tr>
        <w:trPr>
          <w:trHeight w:val="17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Отрадненский район в сфере строительства, архитектуры и дорожного хозяйства в Отрадне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870 800,00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0 800,0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рожной деятельности в отношении автомобильных дорог общего пользования, а также капитального ремон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0 800,00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0 800,00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0 800,0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1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1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,00</w:t>
            </w:r>
          </w:p>
        </w:tc>
      </w:tr>
      <w:tr>
        <w:trPr>
          <w:trHeight w:val="8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Экономическое развитие и инновационная  экономика в Отрадне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и развитие малого предпринимательства. Развитие финансово-кредитных механизмов малого и среднего предпринимательства, пропаганда и популяризация предпринимательства, развитие инвестиционной активности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1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1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6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Отрадненский район в сфере строительства, архитектуры и дорожного хозяйства в Отрадне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радостроительной деятельности на территории муниципального образования Отрадненский рай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наполнению сведений ЕГР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340 600,00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59 900,00</w:t>
            </w:r>
          </w:p>
        </w:tc>
      </w:tr>
      <w:tr>
        <w:trPr>
          <w:trHeight w:val="16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Отрадненский район в сфере строительства, архитектуры и дорожного хозяйства в Отрадне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 900,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 900,0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900,00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1 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900,00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1 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900,0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78 200,00</w:t>
            </w:r>
          </w:p>
        </w:tc>
      </w:tr>
      <w:tr>
        <w:trPr>
          <w:trHeight w:val="19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Отрадненский район в сфере строительства, архитектуры и дорожного хозяйства в Отрадне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78 200,0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8 200,00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8 2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 884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884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000,0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области озеле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882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882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92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921,00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7 513,0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5 513,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 0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00,00</w:t>
            </w:r>
          </w:p>
        </w:tc>
      </w:tr>
      <w:tr>
        <w:trPr>
          <w:trHeight w:val="17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Отрадненский район в сфере строительства, архитектуры и дорожного хозяйства в Отрадне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00,00</w:t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4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 200,00</w:t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 2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Молодежь муниципального образования Отраднен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00,00</w:t>
            </w:r>
          </w:p>
        </w:tc>
      </w:tr>
      <w:tr>
        <w:trPr>
          <w:trHeight w:val="9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  муниципальной программы  "Молодежь муниципального образования Отраднен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00,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 реализация потенциала молодежи в Попутненском сель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00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"Молодежь  муниципального образования Отраднен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00,00</w:t>
            </w:r>
          </w:p>
        </w:tc>
      </w:tr>
      <w:tr>
        <w:trPr>
          <w:trHeight w:val="19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69,00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831,00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793 900,00</w:t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793 900,00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Развитие культуры в Отрадне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93 900,00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93 9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и технологическое оснащение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0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3 900,00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03 900,00</w:t>
            </w:r>
          </w:p>
        </w:tc>
      </w:tr>
      <w:tr>
        <w:trPr>
          <w:trHeight w:val="19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0 669,00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4 420,00</w:t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811,00</w:t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0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500,00</w:t>
            </w:r>
          </w:p>
        </w:tc>
      </w:tr>
      <w:tr>
        <w:trPr>
          <w:trHeight w:val="9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Социальная поддержка граждан в муниципальном образовании Отраднен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0,00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ее поко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0,00</w:t>
            </w:r>
          </w:p>
        </w:tc>
      </w:tr>
      <w:tr>
        <w:trPr>
          <w:trHeight w:val="18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0,0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0,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0,00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 000,00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 00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 "Развитие физической культуры и массового спорта в муниципальном образовании Отраднен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,00</w:t>
            </w:r>
          </w:p>
        </w:tc>
      </w:tr>
      <w:tr>
        <w:trPr>
          <w:trHeight w:val="11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 "Развитие физической культуры и массового спорта в муниципальном образовании Отраднен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,00</w:t>
            </w:r>
          </w:p>
        </w:tc>
      </w:tr>
      <w:tr>
        <w:trPr>
          <w:trHeight w:val="19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 500,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500,00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инансист  администрации Попутненского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поселения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радненского района                                                                         Л.М.Сафонова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5103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</w:rPr>
        <w:t>Приложение 6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решению Совета Попут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О бюджете Попутненского сельского поселения Отрадненского района на 2023 год»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9.11.2022 № 181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Источники финансирования дефицита бюджета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Попутненского сельского поселения Отрадненского района, перечень статей и видов источников финансирования дефицитов бюджетов на 2023 год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21"/>
        <w:gridCol w:w="1758"/>
      </w:tblGrid>
      <w:tr>
        <w:trPr>
          <w:trHeight w:val="12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д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мма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992 01 00 00 00 00 0000 000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сточники внутреннего финансирования дефицита бюджета всего в том числе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92 01 05 00 00 00 0000 0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92 01 05 00 00 00 0000 5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6356700,0</w:t>
            </w:r>
          </w:p>
        </w:tc>
      </w:tr>
      <w:tr>
        <w:trPr>
          <w:trHeight w:val="5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92 01 05 02 00 00 0000 5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6356700,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92 01 05 02 01 00 0000 5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6356700,0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92 01 05 02 01 10 0000 5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6356700,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92 01 05 00 00 00 0000 0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567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92 01 05 02 00 00 0000 6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56700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92 01 05 02 01 00 0000 6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56700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92 01 05 02 01 10 0000 6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56700,0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инансист  администрации Попутненского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поселения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радненского района                                                                         Л.М.Сафонова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5103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</w:rPr>
        <w:t>Приложение 7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решению Совета Попут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О бюджете Попутненского сельского поселения Отрадненского района на 2023 год»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9.11.2022 № 181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тненского сельского поселения Отрадненского района на 2023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умма</w:t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ценные бумаги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путненского сельского поселения Отрадненского района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ые кредиты, привлеченные в бюджет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путненского сельского поселения Отрадненского район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редиты, полученные Попутненским сельским поселением Отрадненского район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инансист  администрации Попутненского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поселения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радненского района                                                                         Л.М.Сафонова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5103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</w:rPr>
        <w:t>Приложение 8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решению Совета Попут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О бюджете Попутненского сельского поселения Отрадненского района на 2023 год»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9.11.2022 № 181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</w:rPr>
        <w:t xml:space="preserve">Попутненского сельского поселения Отрадненского района в валют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оссийской Федерации 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  <w:r>
        <w:rPr>
          <w:rFonts w:cs="Times New Roman" w:ascii="Times New Roman" w:hAnsi="Times New Roman"/>
          <w:sz w:val="28"/>
          <w:szCs w:val="20"/>
        </w:rPr>
        <w:t>Попут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2023 году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53"/>
        <w:gridCol w:w="1519"/>
        <w:gridCol w:w="1008"/>
        <w:gridCol w:w="1050"/>
        <w:gridCol w:w="982"/>
        <w:gridCol w:w="1096"/>
        <w:gridCol w:w="159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арантирова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атегории принципало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блей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арантий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грессного треб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стояния принципа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ред гарант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словия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53"/>
        <w:gridCol w:w="1521"/>
        <w:gridCol w:w="1006"/>
        <w:gridCol w:w="1048"/>
        <w:gridCol w:w="986"/>
        <w:gridCol w:w="1096"/>
        <w:gridCol w:w="1594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2. Общий объем бюджетных ассигнований, предусмотренных на исполнение муниципальных гарант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пут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зможным гарантийным случаям в 2023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01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Бюджетные ассигнования на исполнение </w:t>
            </w:r>
          </w:p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униципальных гарантий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опутненского сельского поселения Отраднен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 возможным гарантийным случая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блей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 счет расходов местного бюджета, всег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инансист  администрации Попутненского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поселения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радненского района                                                                         Л.М.Сафонова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5103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</w:rPr>
        <w:t>Приложение 9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решению Совета Попут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О бюджете Попутненского сельского поселения Отрадненского района на 2023 год»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9.11.2022 № 181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муниципальных внешних заимствований             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тненского сельского поселения Отрадненского района на 2023 год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3"/>
        <w:gridCol w:w="7233"/>
        <w:gridCol w:w="1589"/>
      </w:tblGrid>
      <w:tr>
        <w:trPr>
          <w:tblHeader w:val="true"/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заимствов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, привлеченные Попутненским сельским поселением Отраднен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(предельный срок погашения – до 30 ле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ценные бумаги Попутненского сельского поселения Отрадненского района, обязательства по которым выражены в иностранной валют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(предельный срок погашения — до 30 ле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кредиты, привлеченные Попутненским сельским поселениям Отрадненского района в иностранной валюте в рамках использования целевых иностранных кредитов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(предельный срок погашения — до 30 ле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инансист  администрации Попутненского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поселения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радненского района                                                                         Л.М.Сафонова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5103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</w:rPr>
        <w:t>Приложение 10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решению Совета Попут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О бюджете Попутненского сельского поселения Отрадненского района на 2023 год»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9.11.2022 № 181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 xml:space="preserve">Программа муниципальных гарантий </w:t>
      </w:r>
    </w:p>
    <w:p>
      <w:pPr>
        <w:pStyle w:val="Normal"/>
        <w:spacing w:lineRule="auto" w:line="228"/>
        <w:jc w:val="center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 xml:space="preserve">Попутненского сельского поселения Отрадненского района в иностранной </w:t>
      </w:r>
    </w:p>
    <w:p>
      <w:pPr>
        <w:pStyle w:val="Normal"/>
        <w:spacing w:lineRule="auto" w:line="228"/>
        <w:jc w:val="center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 xml:space="preserve">валюте на 2023 год </w:t>
      </w:r>
    </w:p>
    <w:p>
      <w:pPr>
        <w:pStyle w:val="Normal"/>
        <w:spacing w:lineRule="auto" w:line="228"/>
        <w:jc w:val="center"/>
        <w:rPr>
          <w:rFonts w:ascii="Times New Roman" w:hAnsi="Times New Roman" w:eastAsia="Georgia" w:cs="Times New Roman"/>
          <w:sz w:val="28"/>
          <w:szCs w:val="28"/>
          <w:lang w:eastAsia="ru-RU"/>
        </w:rPr>
      </w:pPr>
      <w:r>
        <w:rPr>
          <w:rFonts w:eastAsia="Georg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/>
        <w:ind w:firstLine="567"/>
        <w:jc w:val="left"/>
        <w:rPr/>
      </w:pPr>
      <w:r>
        <w:rPr>
          <w:rFonts w:eastAsia="Georgia" w:cs="Times New Roman" w:ascii="Times New Roman" w:hAnsi="Times New Roman"/>
          <w:sz w:val="28"/>
          <w:szCs w:val="28"/>
          <w:lang w:eastAsia="ru-RU"/>
        </w:rPr>
        <w:t xml:space="preserve">Раздел 1. </w:t>
        <w:tab/>
        <w:t>Перечень подлежащих предоставлению муниципальных гарантий Попутненского сельского поселения Отрадненского района в 2023 году</w:t>
      </w:r>
    </w:p>
    <w:p>
      <w:pPr>
        <w:pStyle w:val="Normal"/>
        <w:spacing w:lineRule="auto" w:line="228"/>
        <w:ind w:firstLine="567"/>
        <w:jc w:val="left"/>
        <w:rPr>
          <w:rFonts w:ascii="Times New Roman" w:hAnsi="Times New Roman" w:eastAsia="Georgia" w:cs="Times New Roman"/>
          <w:sz w:val="28"/>
          <w:szCs w:val="28"/>
          <w:lang w:eastAsia="ru-RU"/>
        </w:rPr>
      </w:pPr>
      <w:r>
        <w:rPr>
          <w:rFonts w:eastAsia="Georgia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94"/>
        <w:gridCol w:w="1676"/>
        <w:gridCol w:w="445"/>
        <w:gridCol w:w="445"/>
        <w:gridCol w:w="446"/>
        <w:gridCol w:w="1419"/>
        <w:gridCol w:w="1875"/>
        <w:gridCol w:w="1011"/>
      </w:tblGrid>
      <w:tr>
        <w:trPr>
          <w:trHeight w:val="25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Направление (цель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гарантирован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Наименование принципал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Объем гарантий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Georgia" w:cs="Times New Roman"/>
                <w:sz w:val="24"/>
                <w:szCs w:val="28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202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наличие прав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Georgia" w:cs="Times New Roman"/>
                <w:sz w:val="24"/>
                <w:szCs w:val="28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регрессно</w:t>
              <w:softHyphen/>
              <w:t xml:space="preserve">го </w:t>
              <w:br/>
              <w:t>требования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Georgia" w:cs="Times New Roman"/>
                <w:sz w:val="24"/>
                <w:szCs w:val="28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гаран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к принципал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предоставление обеспечения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 xml:space="preserve">исполнения </w:t>
              <w:br/>
              <w:t xml:space="preserve">обязательств </w:t>
              <w:br/>
              <w:t xml:space="preserve">принципала по </w:t>
              <w:br/>
              <w:t xml:space="preserve">удовлетворению регрессного </w:t>
              <w:br/>
              <w:t xml:space="preserve">требования </w:t>
            </w:r>
            <w:r>
              <w:rPr>
                <w:rFonts w:eastAsia="Georgia" w:cs="Times New Roman" w:ascii="Times New Roman" w:hAnsi="Times New Roman"/>
                <w:spacing w:val="-6"/>
                <w:sz w:val="24"/>
                <w:szCs w:val="28"/>
                <w:lang w:eastAsia="ru-RU"/>
              </w:rPr>
              <w:t>гаранта к принципал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иные услов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Georgia" w:cs="Times New Roman"/>
                <w:sz w:val="24"/>
                <w:szCs w:val="28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–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––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––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–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–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–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–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––</w:t>
            </w:r>
          </w:p>
        </w:tc>
      </w:tr>
    </w:tbl>
    <w:p>
      <w:pPr>
        <w:pStyle w:val="Normal"/>
        <w:spacing w:lineRule="auto" w:line="228"/>
        <w:ind w:firstLine="567"/>
        <w:jc w:val="left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567"/>
        <w:jc w:val="left"/>
        <w:rPr/>
      </w:pPr>
      <w:r>
        <w:rPr>
          <w:rFonts w:eastAsia="Georgia" w:cs="Times New Roman" w:ascii="Times New Roman" w:hAnsi="Times New Roman"/>
          <w:sz w:val="28"/>
          <w:szCs w:val="28"/>
          <w:lang w:eastAsia="ru-RU"/>
        </w:rPr>
        <w:t>Раздел 2.</w:t>
        <w:tab/>
        <w:t>Общий объем бюджетных ассигнований, предусмотренных на исполнение муниципальных гарантий Попутненского сельского поселения Отрадненского района по возможным гарантийным случаям в 2023 году</w:t>
      </w:r>
    </w:p>
    <w:p>
      <w:pPr>
        <w:pStyle w:val="Normal"/>
        <w:spacing w:lineRule="auto" w:line="228"/>
        <w:jc w:val="left"/>
        <w:rPr>
          <w:rFonts w:ascii="Times New Roman" w:hAnsi="Times New Roman" w:eastAsia="Georgia" w:cs="Times New Roman"/>
          <w:sz w:val="28"/>
          <w:szCs w:val="28"/>
          <w:lang w:eastAsia="ru-RU"/>
        </w:rPr>
      </w:pPr>
      <w:r>
        <w:rPr>
          <w:rFonts w:eastAsia="Georgia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4"/>
        <w:gridCol w:w="4934"/>
      </w:tblGrid>
      <w:tr>
        <w:trPr/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 xml:space="preserve">Бюджетные ассигнования на исполнение </w:t>
              <w:br/>
              <w:t>муниципальных гарантий Попутненского сельского поселения Отрадненского района по возможным гарантийным случая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Объем</w:t>
            </w:r>
          </w:p>
        </w:tc>
      </w:tr>
      <w:tr>
        <w:trPr>
          <w:trHeight w:val="290" w:hRule="atLeast"/>
        </w:trPr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Georgia" w:cs="Times New Roman"/>
                <w:sz w:val="24"/>
                <w:szCs w:val="28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2023 год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eastAsia="Georgia" w:cs="Times New Roman"/>
                <w:sz w:val="24"/>
                <w:szCs w:val="28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eastAsia="Georgia" w:cs="Times New Roman"/>
                <w:sz w:val="24"/>
                <w:szCs w:val="28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За счет источников финансирования дефицита бюд</w:t>
              <w:softHyphen/>
              <w:t>жета Попутненского сельского поселения Отрадненского района, всег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  <w:tab w:val="left" w:pos="9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  <w:tab w:val="left" w:pos="9900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ст администрации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утненского сельского поселения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                                                                    Л.М.Сафонова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т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 29.11.2022 года  №18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Попутненского сельского поселения Отрадненского района на 2023 год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2126"/>
      </w:tblGrid>
      <w:tr>
        <w:trPr>
          <w:trHeight w:val="62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ект подготовлен и внесен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ст  администрации Попутненск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ого района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М.Сафонов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ект согласован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 Попутненск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ого района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Т.Шевченк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79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47:00Z</dcterms:created>
  <dc:creator>Черенкова</dc:creator>
  <dc:description/>
  <dc:language>en-US</dc:language>
  <cp:lastModifiedBy>User</cp:lastModifiedBy>
  <cp:lastPrinted>2023-01-09T11:23:00Z</cp:lastPrinted>
  <dcterms:modified xsi:type="dcterms:W3CDTF">2023-02-23T12:47:00Z</dcterms:modified>
  <cp:revision>2</cp:revision>
  <dc:subject/>
  <dc:title/>
</cp:coreProperties>
</file>