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48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Попутненского                      сельского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Style18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от  13.01.2022 </w:t>
            </w:r>
            <w:r>
              <w:rPr>
                <w:bCs/>
                <w:spacing w:val="-5"/>
                <w:sz w:val="28"/>
                <w:szCs w:val="28"/>
              </w:rPr>
              <w:t>№ 141</w:t>
            </w:r>
          </w:p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 на звание «Лучший орган территориального общественного самоуправления на территории Попутненского сельского поселения Отрадненского района»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98"/>
        <w:gridCol w:w="592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вченко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Попутнен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Попутненского сельского поселения Отрадненского района, заместитель председателя комиссии</w:t>
            </w:r>
          </w:p>
        </w:tc>
      </w:tr>
      <w:tr>
        <w:trPr>
          <w:trHeight w:val="15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баев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дежда Владимировн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жилищно-коммунальному хозяйству администрации Попутненского сельского поселения Отрадненского района, секретарь комиссии.</w:t>
            </w:r>
          </w:p>
        </w:tc>
      </w:tr>
      <w:tr>
        <w:trPr>
          <w:trHeight w:val="19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ланян Люсия Кареновн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землеустройству и градостроительству администрации Попутненского сельского поселения Отрадненского района</w:t>
            </w:r>
          </w:p>
        </w:tc>
      </w:tr>
      <w:tr>
        <w:trPr>
          <w:trHeight w:val="6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фонов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ст  администрации Попутненского сельского поселения Отрадненского района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Тимофее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утненского сельского поселения Отрадненского района, секретарь комиссии</w:t>
            </w:r>
          </w:p>
        </w:tc>
      </w:tr>
      <w:tr>
        <w:trPr>
          <w:trHeight w:val="7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утин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Попутненского сельского поселения Отрадн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пу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В.А. 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48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Попутненского                      сельского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Style18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от  13.01.2022 </w:t>
            </w:r>
            <w:r>
              <w:rPr>
                <w:bCs/>
                <w:spacing w:val="-5"/>
                <w:sz w:val="28"/>
                <w:szCs w:val="28"/>
              </w:rPr>
              <w:t>№ 141</w:t>
            </w:r>
          </w:p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звание «Лучший  орган территориального общественного самоуправления на территории Попутненского сельского поселения Отрадненского района»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Цели проведения конкурса</w:t>
      </w:r>
    </w:p>
    <w:p>
      <w:pPr>
        <w:pStyle w:val="Normal"/>
        <w:tabs>
          <w:tab w:val="clear" w:pos="708"/>
          <w:tab w:val="left" w:pos="3832" w:leader="none"/>
        </w:tabs>
        <w:ind w:firstLine="900"/>
        <w:jc w:val="both"/>
        <w:rPr/>
      </w:pPr>
      <w:r>
        <w:rPr>
          <w:sz w:val="28"/>
          <w:szCs w:val="28"/>
        </w:rPr>
        <w:t>Конкурс проводится в целях улучшения, повышения эффективности работы территориальных общественных самоуправлений на территории Попут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38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следующие ТОСы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4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я ТО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8"/>
              </w:rPr>
              <w:t>Наименование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асова Евгения Григорь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территориального общественного самоуправления (ТОС) №1 Попутненского сельского поселения Отрадн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зилова Валентина Иван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территориального общественного самоуправления (ТОС) №2 Попутненского сельского поселения Отрадн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икова Оксана Владими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территориального общественного самоуправления (ТОС) №3 Попутненского сельского поселения Отрадн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вец Елена Никола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территориального общественного самоуправления (ТОС) №4 Попутненского сельского поселения Отрадн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аненко Сергей Григо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территориального общественного самоуправления (ТОС) №5 Попутненского сельского поселения Отрадн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сильева Марина Никола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территориального общественного самоуправления (ТОС) №6 Попутненского сельского поселения Отрадненского райо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онкур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конкурс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о работе ТОС на территории Попутненского сельского поселения Отрадненского район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ос участковых уполномоченных полиции о работе ТОС: методы оказания содействия правоохранительным органам в охране общественного порядка и других мероприятиях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мотр нормативно-правовой базы органов ТОС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 xml:space="preserve">проверка санитарного состояния улиц на территориях ТОС;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ы взаимодействия ТОСов с администрацией Попутненского сельского поселения Отрадненского район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 xml:space="preserve">исполнительность ТОСов по поручениям данных администрацией Попутненского сельского поселения Отрадне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, награждение и поощр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участников кон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ведение итогов конкурса состоится на заседании конкурсной комиссии в январе 2023 года, решение комиссии рассматривается на заседании Совета Попутненского сельского поселения Отрадненского района. Награждение победителя производится в январе 202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курсная комиссия, рассмотрев все поступившие материалы, выносит решение о победителе конкурса. Победителю конкурса вручается Почетная грамота главы Попутненского сельского поселения «Победитель конкурса» и ценный подарок;</w:t>
      </w:r>
    </w:p>
    <w:p>
      <w:pPr>
        <w:pStyle w:val="Style18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Конкурсные материалы победителя представляются в комиссию для участия в кон</w:t>
        <w:softHyphen/>
        <w:t>курсе на звание «Лучший орган территориального общественного самоуправ</w:t>
        <w:softHyphen/>
        <w:t>ления» муниципального образования Отрадненский район в 2023 году.</w:t>
      </w:r>
    </w:p>
    <w:p>
      <w:pPr>
        <w:pStyle w:val="Style18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пу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В.А. 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от 13.01.2022 года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вание лучшего органа территориального общественного самоуправления на территории Попут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пу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В.А. Бор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опу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Н.Т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rial Unicode MS"/>
      <w:sz w:val="28"/>
      <w:szCs w:val="24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ru-RU" w:bidi="hi-IN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9:00Z</dcterms:created>
  <dc:creator>Admin</dc:creator>
  <dc:description/>
  <dc:language>en-US</dc:language>
  <cp:lastModifiedBy>User</cp:lastModifiedBy>
  <cp:lastPrinted>2022-01-19T15:49:00Z</cp:lastPrinted>
  <dcterms:modified xsi:type="dcterms:W3CDTF">2022-01-24T08:09:00Z</dcterms:modified>
  <cp:revision>2</cp:revision>
  <dc:subject/>
  <dc:title>ПОСТАНОВЛЕНИЕ</dc:title>
</cp:coreProperties>
</file>