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2908"/>
        <w:gridCol w:w="485"/>
        <w:gridCol w:w="148"/>
        <w:gridCol w:w="115"/>
        <w:gridCol w:w="588"/>
        <w:gridCol w:w="368"/>
        <w:gridCol w:w="624"/>
        <w:gridCol w:w="94"/>
        <w:gridCol w:w="757"/>
        <w:gridCol w:w="1002"/>
        <w:gridCol w:w="992"/>
        <w:gridCol w:w="992"/>
      </w:tblGrid>
      <w:tr>
        <w:trPr>
          <w:trHeight w:val="154" w:hRule="atLeast"/>
        </w:trPr>
        <w:tc>
          <w:tcPr>
            <w:tcW w:w="520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решению  Совета Попутненск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ельского поселения Отрадненского райо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19.04.2018 № 253</w:t>
            </w:r>
          </w:p>
        </w:tc>
      </w:tr>
      <w:tr>
        <w:trPr>
          <w:trHeight w:val="1265" w:hRule="atLeast"/>
        </w:trPr>
        <w:tc>
          <w:tcPr>
            <w:tcW w:w="966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472" w:hRule="atLeast"/>
        </w:trPr>
        <w:tc>
          <w:tcPr>
            <w:tcW w:w="9669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Исполнение индикативного плана социально-экономического развит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опутненского сельского поселения Отрадненского райо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1 квартал  2018 года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/п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7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квар 2018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=4/5*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=4/2*100</w:t>
            </w:r>
          </w:p>
        </w:tc>
      </w:tr>
      <w:tr>
        <w:trPr>
          <w:trHeight w:val="39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 тыс. чел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37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экономике, тыс. чел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7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38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      тыс. чел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, тыс. рублей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ыток предприятий, тыс. руб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– сальдо,  тыс. руб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, тыс. руб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648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59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320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 (C), тыс.руб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 (D), тыс.руб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 (E), тыс.руб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9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37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мебели (тыс. шт.)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31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пластиковых окон (тыс. кв. м.)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30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продукции сельского хозяйства всех категорий хозяйств, тыс. руб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924,5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9 057,10   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924,72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5 994,47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19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6 341,00   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9 309,09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 810,40   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32</w:t>
            </w:r>
          </w:p>
        </w:tc>
        <w:tc>
          <w:tcPr>
            <w:tcW w:w="1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991,62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923,2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 905,70   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923,4</w:t>
            </w:r>
          </w:p>
        </w:tc>
        <w:tc>
          <w:tcPr>
            <w:tcW w:w="1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 693,7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4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основных видов сельскохозяйственной продукции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зерна (в весе  после доработки), тыс.тонн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куруза, тыс.тонн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8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я, тыс.тонн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сахарной свеклы, тыс. тонн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 подсолнечника (в весе после доработки), тыс. тонн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картофеля  - всего, тыс. тонн   во всех категорях хозяйств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7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7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овощей  - всего, тыс. тонн  во всех категорях хозяйств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651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623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51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53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57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23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плодов и ягод - всего, тыс. тонн во всех категорях хозяйств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а мяса скота и птица (в живом весе)- всего, тыс. тонн  во всех категориях хозяйств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592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32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14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7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53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молока- всего, тыс. тонн во всех категориях хозяйств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4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4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6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2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30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яиц- всего, тыс. штук во всех категориях хозяйств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23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ов рыбы в прудовых и других рыбоводных хозяйствах,  тонн во всех категориях хозяйств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поголовья сельскохозяйственных животных  на конец года во всех категориях хозяйств</w:t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пный рогатый скот, голов на конец года во всех категориях хозяйств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2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общего поголовья крупного рогатого скота — коровы, голов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иньи, голов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цы и козы, голов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ица, тысяч голов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982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86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 тыс. руб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805,47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221,8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66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6639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тыс. руб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5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>
          <w:trHeight w:val="44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, тыс. руб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50,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0,7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5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связи, всего, тыс. руб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0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, тыс. чел.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</w:tr>
      <w:tr>
        <w:trPr>
          <w:trHeight w:val="33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: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ых домов предприятиями всех форм собственности, тыс. кв. м общей площади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 школ, ученических мест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ниц, коек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их учреждений, посещений в смену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учреждениями социально-культурной сферы: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ачами, чел. на 1 тыс. населения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7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ми сооружениям, кв. м. на 1 тыс. населения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6,12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5,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6,2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33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3,8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3,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3,8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>
          <w:trHeight w:val="37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ольничных коек, единиц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, %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2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, единиц</w:t>
            </w:r>
          </w:p>
        </w:tc>
      </w:tr>
      <w:tr>
        <w:trPr>
          <w:trHeight w:val="53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ый бизнес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4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ная обеспеченность населения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53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5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2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, км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04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04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2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2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44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7,6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7,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6,8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31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</w:tr>
      <w:tr>
        <w:trPr>
          <w:trHeight w:val="37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отремонтированных тротуаров, км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ысаженных зеленых насаждений, шт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светильников наружного освещения, шт.</w:t>
            </w:r>
          </w:p>
        </w:tc>
      </w:tr>
      <w:tr>
        <w:trPr>
          <w:trHeight w:val="43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 среда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</w:tr>
      <w:tr>
        <w:trPr>
          <w:trHeight w:val="331" w:hRule="atLeast"/>
        </w:trPr>
        <w:tc>
          <w:tcPr>
            <w:tcW w:w="966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ист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путнен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радненского района                                                                        Л.М.Сафонов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31">
    <w:name w:val="Заголовок 3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47:00Z</dcterms:created>
  <dc:creator>user</dc:creator>
  <dc:description/>
  <cp:keywords/>
  <dc:language>en-US</dc:language>
  <cp:lastModifiedBy>RePack by Diakov</cp:lastModifiedBy>
  <cp:lastPrinted>2018-05-31T10:57:00Z</cp:lastPrinted>
  <dcterms:modified xsi:type="dcterms:W3CDTF">2021-02-12T19:47:00Z</dcterms:modified>
  <cp:revision>2</cp:revision>
  <dc:subject/>
  <dc:title/>
</cp:coreProperties>
</file>