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410"/>
      </w:tblGrid>
      <w:tr>
        <w:trPr>
          <w:trHeight w:val="1800" w:hRule="atLeast"/>
        </w:trPr>
        <w:tc>
          <w:tcPr>
            <w:tcW w:w="5080" w:type="dxa"/>
            <w:tcBorders/>
          </w:tcPr>
          <w:p>
            <w:pPr>
              <w:pStyle w:val="Normal"/>
              <w:shd w:fill="FFFFFF" w:val="clear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shd w:fill="FFFFFF" w:val="clear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 xml:space="preserve">к решению Совета Попутненского </w:t>
              <w:br/>
              <w:t xml:space="preserve">сельского поселения 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  <w:br/>
              <w:t>от 18.01.2018 №237</w:t>
            </w:r>
          </w:p>
        </w:tc>
      </w:tr>
      <w:tr>
        <w:trPr>
          <w:trHeight w:val="142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нении индикативного  плана социально-экономического 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   Попутненского сельского поселения Отрадненского района 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7 год</w:t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9"/>
              <w:gridCol w:w="1134"/>
              <w:gridCol w:w="851"/>
              <w:gridCol w:w="1383"/>
              <w:gridCol w:w="34"/>
              <w:gridCol w:w="1276"/>
              <w:gridCol w:w="992"/>
              <w:gridCol w:w="163"/>
              <w:gridCol w:w="830"/>
            </w:tblGrid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         2016 г.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      2017 г.</w:t>
                  </w:r>
                </w:p>
              </w:tc>
              <w:tc>
                <w:tcPr>
                  <w:tcW w:w="13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         2017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.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 рост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.6/гр.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.6/гр.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 промышленность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отгруженных товаров собственного производства, выполненных работ и услуг собственными силами по видам экономической деятельности по полному круг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7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батывающие произво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и распределение энергии, газа и в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ыча полезных ископаемы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Агропромышленный комплек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одукции сельского хозяйства всех сельхозпроизводи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574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9057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90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96,8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1006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извод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р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6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,2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1467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харной свекл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2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4,3971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солнечн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,6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офе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4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7026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ощ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8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7602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овощей в ЛП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8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овощей  в  КФ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8181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дов и я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4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3786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ногра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яса(скот и птица) в живом весе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8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9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89473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мяса(скот и птица) в живом весе в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  мяса(скот и птица) в живом весе в КФ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,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  мяса(скот и птица) в живом весе в ЛП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8,87640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к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6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2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21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молока  в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    - молока  в КФ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5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626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-    - молока  в ЛП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2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8181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иц 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млн. штук.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5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5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8049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Числен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оловья КРС на конец год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1063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.ч. поголовья коров на конец год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7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244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оловья свиней на конец год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оловья овец и коз на конец год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8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46733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оловья птицы на конец года во всех категориях хозяй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ыс. го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9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493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лов</w:t>
                  </w:r>
                  <w:r>
                    <w:rPr>
                      <w:sz w:val="18"/>
                      <w:szCs w:val="18"/>
                    </w:rPr>
                    <w:t xml:space="preserve"> рыбы в прудовых и др рыбовод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1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Инвестици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инвестиций в основной капитал за счет всех источников финансирования (по крупным и средним предприят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8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од жилых домов за счет всех источников финансир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кв. м общей  площад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работ выполненных по виду деятельности строитель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Транспо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выполненных услуг собствен ными силами в фактических ценах по полному кругу предприятий транспорт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    Торговля, общепи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рот розничной торгов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рот общественного пит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услуг (доходы) коллективных средств размещения курортно-туристского комплекса (без микропредприят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8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. Малое предпринимательство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субъектов малого предприниматель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5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работников в малом предпринимательств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8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Финанс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быль прибыльных предприят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быток по всем видам деятельности по полному круг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овые ресурсы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занятых в экономик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3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3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оплата тру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Социальная сфер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ест в учреждениях дошко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,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рупп альтернативных моделей дошко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 справоч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месячный доход на 1 ж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,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.ч.по крупным и средн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ая численность зарегистрированных безработны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едыдущему году*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уровень регистрируемой безработиц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/>
              <w:t>Финансист администрации</w:t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/>
              <w:t xml:space="preserve">Попутненского сельского поселения </w:t>
              <w:br/>
              <w:t>Отрадненского района                                                                                                Л.М.Сафонова</w:t>
            </w:r>
          </w:p>
        </w:tc>
      </w:tr>
    </w:tbl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6:00Z</dcterms:created>
  <dc:creator>user</dc:creator>
  <dc:description/>
  <cp:keywords/>
  <dc:language>en-US</dc:language>
  <cp:lastModifiedBy>RePack by Diakov</cp:lastModifiedBy>
  <cp:lastPrinted>2018-05-31T13:39:00Z</cp:lastPrinted>
  <dcterms:modified xsi:type="dcterms:W3CDTF">2021-02-12T19:46:00Z</dcterms:modified>
  <cp:revision>2</cp:revision>
  <dc:subject/>
  <dc:title/>
</cp:coreProperties>
</file>