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15.03.2024 № 10-р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противодействию коррупции в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путненского сельского поселения Отрадненского района, председатель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Тимоф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 администрации Попутненского сельского поселения Отрадненского района, секретарь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Жеботин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Совет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</w:t>
            </w:r>
          </w:p>
          <w:p>
            <w:pPr>
              <w:pStyle w:val="Normal"/>
              <w:ind w:hanging="0"/>
              <w:jc w:val="left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рамыш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утненского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Н.Т.Шевченко</w:t>
      </w:r>
    </w:p>
    <w:p>
      <w:pPr>
        <w:pStyle w:val="Normal"/>
        <w:ind w:left="538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 15.03.2024 № 10-р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противодействию корруп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путненского сельского поселения Отрадне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противодействию коррупции в Попутненском сельском поселение (далее — Комиссия) является постоянно действующим  совещательным органом, образованным в целях содействия главе  Попутненского сельского поселения Отрадненского района в вопросах разработки и реализации в сельском поселе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в том числе, Федеральным законом от 25.12.2008 года № 273-ФЗ «О противодействии коррупции», иными законами и нормативными правовыми актами Краснодарского края, а также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выявление причин и условий, способствующих возникновению корруп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главе Попутненского сельского поселения Отрадненского района по вопросам профилактики и противодействия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ё задач осущест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нормативно-правовых а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содействие организации общественного контроля за исполнением нормативных правовых актов органов местного самоуправления Попутненского сельского поселения Отрадненского района в сфере противодействия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ункции в соответствии с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у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представителей органов местного самоуправления о выполнении возложенных задач по противодействию коррупции в Попутненском сельском поселении Отрадненского рай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Отрадненском районе Краснодарского кра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вать предложения и рекомендации органам местного самоуправления по вопросам, относящимся к компетенции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Попутненского сельского поселения Отрадненского рай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ины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рава в пределах своей компет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и порядок её деятельности утверждаются распоряжением администрации Попутненского сельского поселения Отрадненского рай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ются заседания, которые проводятся в соответствии с планом работы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утверждается Комиссией ежегод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 или в его отсутствие другой член комиссии назначенный председателем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го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Попутненского сельского поселения Отрадн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Юр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утненского </w:t>
      </w:r>
    </w:p>
    <w:p>
      <w:pPr>
        <w:pStyle w:val="Normal"/>
        <w:ind w:hanging="0"/>
        <w:rPr>
          <w:rStyle w:val="Style13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Н.Т.Шевченко</w:t>
      </w:r>
    </w:p>
    <w:p>
      <w:pPr>
        <w:pStyle w:val="Normal"/>
        <w:ind w:left="5387" w:hanging="0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ind w:left="850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left="8505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15.03.2024 № 10-р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я коррупции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рганах местного самоупр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путнен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3260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онн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путненского сельского поселения сельского поселения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секретарь комиссии по предупреждению и противодействию коррупции в администрации Попутненского сельского поселения Отрадненского района (далее –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ланов работы комиссии на текущий год, а также планов противодействию коррупции на тек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муниципальных нормативных правовых а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противодействию коррупции в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вовое обеспечени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ходимости внесения изменений в муниципальные нормативные правовые а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Cs w:val="28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 xml:space="preserve">Попутненского сельского поселения Отрадненского района                                     </w:t>
            </w:r>
          </w:p>
          <w:p>
            <w:pPr>
              <w:pStyle w:val="Normal"/>
              <w:ind w:left="5387" w:hanging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равоприменени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мониторинга правоприменения на текущий год,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отношении МНПА, принятых Советом Попутненского сельского поселения - депутаты Совета, структурные подразделения администрации Попутненского сельского посе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 в отношении МНПА, принятых главой Попутненского сельского поселения - структурные подразделения администрации Попутненского сельского посе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 отношении МНПА, принятых администрацией Попутненского сельского поселения - структурные подразделения администрации Попутнен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роектов нормативных правовых актов администрации и Совета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  <w:r>
              <w:rPr>
                <w:rFonts w:cs="Times New Roman" w:ascii="Times New Roman" w:hAnsi="Times New Roman"/>
              </w:rPr>
              <w:t xml:space="preserve"> на официальном сайте администрации Попутненского сельского поселения Отрадненского район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МНПА (проектах МНПА) коррупциогенных факторов и их последующее уст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просы кадровой политик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офилактика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— сведения),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— сведения),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обобщенных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администрации Попутнен-ского сельского поселения Отрад-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о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и 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главе поселения доклада о результатах анализа сведений, представленных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 установленном законом порядке проверо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ответственных за реализацию антикоррупционной политики в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муниципальных служащих администрации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формированию негативного отношения к получению подар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порядке уведомления о получении подарка и его передач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увольнении в связи с утратой довер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формированию отрицательного отношения к коррупци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ых мероприятий (вводных инструктажей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я уровня правосоз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, 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Организация работы по противодействию коррупции в муниципальных учреждениях,  подведомственных администрации </w:t>
            </w:r>
            <w:r>
              <w:rPr>
                <w:rFonts w:cs="Times New Roman" w:ascii="Times New Roman" w:hAnsi="Times New Roman"/>
                <w:bCs w:val="false"/>
              </w:rPr>
              <w:t>Попутн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ведомственных муниципа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— апрель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одведомственных муниципальных учреждений, 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Попутненского сельского поселения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путненского сельского поселения сельского посе-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беспечение прозрачности деятельности администрации </w:t>
            </w:r>
            <w:r>
              <w:rPr>
                <w:rFonts w:cs="Times New Roman" w:ascii="Times New Roman" w:hAnsi="Times New Roman"/>
                <w:bCs w:val="false"/>
              </w:rPr>
              <w:t>Попутненского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раздела «Противодействие коррупции» официального сайт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 530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>Юрист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>Юрист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одержания официального сайт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еспечение возможности наглядного и быстрого доступа к плану противодействия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иных средств и способов повышения прозрачности сай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ок соответствия участников закупок требованиям, установленным пунктом 9 части 1 статьи 3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ая служб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ходе осуществления закуп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лужба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проведения ведомственного контр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екущего   и последующего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ообщения о коррупционных прояв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пут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                   Н.Т.Шевченко</w:t>
      </w:r>
    </w:p>
    <w:sectPr>
      <w:type w:val="nextPage"/>
      <w:pgSz w:orient="landscape" w:w="16800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9-21T09:36:00Z</cp:lastPrinted>
  <dcterms:modified xsi:type="dcterms:W3CDTF">2024-03-21T16:43:00Z</dcterms:modified>
  <cp:revision>2</cp:revision>
  <dc:subject/>
  <dc:title>Приложение</dc:title>
</cp:coreProperties>
</file>