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ПОПУТНЕНСКОГО СЕЛЬСКОГ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РАДНЕНСКОГО РАЙОНА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03.2024</w:t>
        <w:tab/>
        <w:t xml:space="preserve">      </w:t>
        <w:tab/>
        <w:tab/>
        <w:t xml:space="preserve">                                                                         №10-р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-ца  Попутн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тиводействии коррупции в органах местного  самоу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утненского сельского поселения  Отрадне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 — 2024 годы», а также в целях обеспечения исполнения законодательных актов и управленческих решении в области противодействия коррупции, активизации антикоррупционного просвещения и повышения эффективности противодействия коррупции в </w:t>
      </w:r>
      <w:r>
        <w:rPr>
          <w:rFonts w:cs="Times New Roman" w:ascii="Times New Roman" w:hAnsi="Times New Roman"/>
          <w:bCs/>
          <w:sz w:val="28"/>
          <w:szCs w:val="28"/>
        </w:rPr>
        <w:t>Попутн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 района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редупреждению и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</w:rPr>
        <w:t>Попутненского сельского поселения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 (приложение №1)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 xml:space="preserve">Положение о комиссии по предупреждению и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</w:rPr>
        <w:t>Попутненского сельского поселения</w:t>
      </w:r>
      <w:r>
        <w:rPr>
          <w:rFonts w:cs="Times New Roman" w:ascii="Times New Roman" w:hAnsi="Times New Roman"/>
          <w:sz w:val="28"/>
        </w:rPr>
        <w:t xml:space="preserve"> сельского поселения Отрадненского района (приложение №2)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32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План противодействии коррупции в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 самоуправления Попутн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2024 год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(приложение №3)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 распоряжения администрации Попутненского сельского поселения Отрадненского района от 17 июня 2016 года                № 16-р «О противодействии коррупции в органах местного  самоуправления Попутненского сельского поселения  Отрадненский район» и от  07 сентября 2018 № 23-р «О внесении изменений в распоряжение администрации Попутненского сельского поселения Отрадненского района от 17 июня 2016 года                № 16-р «О противодействии коррупции в органах местного  самоуправления Попутненского сельского поселения  Отрадненский район».</w:t>
      </w:r>
    </w:p>
    <w:p>
      <w:pPr>
        <w:pStyle w:val="Normal"/>
        <w:ind w:firstLine="709"/>
        <w:rPr/>
      </w:pPr>
      <w:bookmarkStart w:id="2" w:name="sub_101"/>
      <w:r>
        <w:rPr>
          <w:rFonts w:cs="Times New Roman" w:ascii="Times New Roman" w:hAnsi="Times New Roman"/>
          <w:sz w:val="28"/>
          <w:szCs w:val="28"/>
        </w:rPr>
        <w:t>3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бщему отдела администрации Попутненского сельского поселения Отрадненского района (Скокова) обеспечить опубликование (обнародование) настоящего распоряжения в установленном порядке.</w:t>
      </w:r>
    </w:p>
    <w:p>
      <w:pPr>
        <w:pStyle w:val="Normal"/>
        <w:rPr/>
      </w:pPr>
      <w:bookmarkStart w:id="3" w:name="sub_107"/>
      <w:bookmarkEnd w:id="3"/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7"/>
      <w:bookmarkStart w:id="5" w:name="sub_107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утнен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ab/>
        <w:tab/>
        <w:t xml:space="preserve">                                         С.В.Кравченко</w:t>
        <w:tab/>
        <w:tab/>
        <w:tab/>
        <w:tab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 района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 15.03.2024 № 10-р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противодействию коррупции в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 Отрадне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рис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ий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Попутненского сельского поселения Отрадненского района, председатель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Тимоф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 администрации Попутненского сельского поселения Отрадненского района, секретарь комиссии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Жеботин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Совет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 Отрадненского района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</w:t>
            </w:r>
          </w:p>
          <w:p>
            <w:pPr>
              <w:pStyle w:val="Normal"/>
              <w:ind w:hanging="0"/>
              <w:jc w:val="left"/>
              <w:rPr>
                <w:rStyle w:val="Style13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Юл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 администрации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рамыш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>Татьяна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т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Юрис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утненского 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Н.Т.Шевченко</w:t>
      </w:r>
    </w:p>
    <w:p>
      <w:pPr>
        <w:pStyle w:val="Normal"/>
        <w:ind w:left="5387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путненского сельского поселения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радненского  района</w:t>
      </w:r>
    </w:p>
    <w:p>
      <w:p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т 15.03.2024 № 10-р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противодействию корруп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путненского сельского поселения Отраднен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упреждению и противодействию коррупции в Попутненском сельском поселение (далее — Комиссия) является постоянно действующим  совещательным органом, образованным в целях содействия главе  Попутненского сельского поселения Отрадненского района в вопросах разработки и реализации в сельском поселе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в том числе, Федеральным законом от 25.12.2008 года № 273-ФЗ «О противодействии коррупции», иными законами и нормативными правовыми актами Краснодарского края, а также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чин и условий, способствующих возникновению корруп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главе Попутненского сельского поселения Отрадненского района по вопросам профилактики и противодействия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ё задач осущест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деятельности органов местного самоуправ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органов государственной вла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нормативно-правовых акт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содействие организации общественного контроля за исполнением нормативных правовых актов органов местного самоуправления Попутненского сельского поселения Отрадненского района в сфере противодействия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ункции в соответствии с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у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заслушивать представителей органов местного самоуправления о выполнении возложенных задач по противодействию коррупции в Попутненском сельском поселении Отрадненского район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 в Отрадненском районе Краснодарского кра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вать предложения и рекомендации органам местного самоуправления по вопросам, относящимся к компетенции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в Попутненского сельского поселения Отрадне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иных организа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иные права в пределах своей компетен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и порядок её деятельности утверждаются распоряжением администрации Попутненского сельского поселения Отраднен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ются заседания, которые проводятся в соответствии с планом работы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утверждается Комиссией ежегод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 Комиссии или в его отсутствие другой член комиссии назначенный председателем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го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 Администрация Попутненского сельского поселения Отраднен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Юрис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путненского </w:t>
      </w:r>
    </w:p>
    <w:p>
      <w:pPr>
        <w:pStyle w:val="Normal"/>
        <w:ind w:hanging="0"/>
        <w:rPr>
          <w:rStyle w:val="Style13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радненского района                                     Н.Т.Шевченко</w:t>
      </w:r>
    </w:p>
    <w:p>
      <w:pPr>
        <w:pStyle w:val="Normal"/>
        <w:ind w:left="5387" w:hanging="0"/>
        <w:jc w:val="center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3</w:t>
      </w:r>
    </w:p>
    <w:p>
      <w:pPr>
        <w:pStyle w:val="Normal"/>
        <w:ind w:left="850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850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утненского сельского поселения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8505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радненского  района</w:t>
      </w:r>
    </w:p>
    <w:p>
      <w:pPr>
        <w:pStyle w:val="Normal"/>
        <w:ind w:left="8505" w:hanging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т 15.03.2024 № 10-р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действия коррупции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рганах местного самоупра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путненского сельского посел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Отрадне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27"/>
        <w:gridCol w:w="3260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рганизационные 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рганизация проведения заседаний комиссии по предупреждению и противодействию коррупции в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путненского сельского поселения сельского поселения Отрад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 секретарь комиссии по предупреждению и противодействию коррупции в администрации Попутненского сельского поселения Отрадненского района (далее –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планов работы комиссии на текущий год, а также планов противодействию коррупции на теку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соответствующих муниципальных нормативных правовых а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едупреждению и противодействию коррупции в администрации 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вовое обеспечени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необходимости внесения изменений в муниципальные нормативные правовые ак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Cs w:val="28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 xml:space="preserve">Попутненского сельского поселения Отрадненского района                                     </w:t>
            </w:r>
          </w:p>
          <w:p>
            <w:pPr>
              <w:pStyle w:val="Normal"/>
              <w:ind w:left="5387" w:hanging="0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правоприменения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 мониторинга правоприменения на текущий год, 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инятие соответствующих муниципальных нормативных правовых актов и 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отношении МНПА, принятых Советом Попутненского сельского поселения - депутаты Совета, структурные подразделения администрации Попутненского сельского посе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) в отношении МНПА, принятых главой Попутненского сельского поселения - структурные подразделения администрации Попутненского сельского посе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 отношении МНПА, принятых администрацией Попутненского сельского поселения - структурные подразделения администрации Попутнен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проектов нормативных правовых актов администрации и Совета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  <w:r>
              <w:rPr>
                <w:rFonts w:cs="Times New Roman" w:ascii="Times New Roman" w:hAnsi="Times New Roman"/>
              </w:rPr>
              <w:t xml:space="preserve"> на официальном сайте администрации Попутненского сельского поселения Отрадненского района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в МНПА (проектах МНПА) коррупциогенных факторов и их последующее устра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опросы кадровой политик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офилактика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— сведения), в порядке, установленно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прель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— сведения), в порядке, установленно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обобщенных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в порядке, установленно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администрации Попутнен-ского сельского поселения Отрад-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сентя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знаков нарушения законодательства о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и 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главе поселения доклада о результатах анализа сведений, представленных муниципальными служа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законом порядке проверок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оступивш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муниципальными служащим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ответственных за реализацию антикоррупционной политики в администрац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 муниципальных служащих администрации по антикоррупционной 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формированию негативного отношения к получению подарко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порядке уведомления о получении подарка и его передач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 увольнении в связи с утратой довер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формированию отрицательного отношения к коррупци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ых мероприятий (вводных инструктажей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я уровня правосозн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, юрист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путненского сельского поселения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Организация работы по противодействию коррупции в муниципальных учреждениях,  подведомственных администрации </w:t>
            </w:r>
            <w:r>
              <w:rPr>
                <w:rFonts w:cs="Times New Roman" w:ascii="Times New Roman" w:hAnsi="Times New Roman"/>
                <w:bCs w:val="false"/>
              </w:rPr>
              <w:t>Попутне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ведомственных муниципа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— апрель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обязанности по представлению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подведомственных муниципальных учреждений, юрист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Попутненского сельского поселения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 01 сентября текуще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путненского сельского поселения сельского посе-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беспечение прозрачности деятельности администрации </w:t>
            </w:r>
            <w:r>
              <w:rPr>
                <w:rFonts w:cs="Times New Roman" w:ascii="Times New Roman" w:hAnsi="Times New Roman"/>
                <w:bCs w:val="false"/>
              </w:rPr>
              <w:t>Попутненского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Отрадненск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раздела «Противодействие коррупции» официального сайт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 530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>Юрист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 xml:space="preserve">Начальник общего отдел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</w:rPr>
              <w:t>Юрист администрации</w:t>
            </w:r>
            <w:r>
              <w:rPr>
                <w:rFonts w:cs="Times New Roman" w:ascii="Times New Roman" w:hAnsi="Times New Roman"/>
                <w:bCs/>
              </w:rPr>
              <w:t xml:space="preserve"> 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одержания официального сайт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беспечение возможности наглядного и быстрого доступа к плану противодействия коррупции в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е иных средств и способов повышения прозрачности сай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в сфере противодействия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</w:rPr>
              <w:t>Попут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традненского райо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Совершенствование организации деятель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верок соответствия участников закупок требованиям, установленным пунктом 9 части 1 статьи 31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ая служба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в ходе осуществления закупо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лужба администрации Попутненского сельского поселения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проведения ведомственного контр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екущего   и последующего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еагирование на сообщения о коррупционных прояв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</w:rPr>
              <w:t>Попутн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Отрадне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пут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                                                     Н.Т.Шевченко</w:t>
      </w:r>
    </w:p>
    <w:sectPr>
      <w:type w:val="nextPage"/>
      <w:pgSz w:orient="landscape" w:w="16800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7056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1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8-09-21T09:36:00Z</cp:lastPrinted>
  <dcterms:modified xsi:type="dcterms:W3CDTF">2024-03-20T08:13:00Z</dcterms:modified>
  <cp:revision>3</cp:revision>
  <dc:subject/>
  <dc:title>Приложение</dc:title>
</cp:coreProperties>
</file>