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left="5103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ind w:left="5103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путне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радненского района</w:t>
      </w:r>
    </w:p>
    <w:p>
      <w:pPr>
        <w:pStyle w:val="Normal"/>
        <w:ind w:left="5103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т __.__.2024 № 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«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 w:bidi="ar-SA"/>
        </w:rPr>
        <w:t>Комплексное и устойчивое развитие в сфере строительства, архитектуры и дорожного хозяйства в Попутненском сельском поселении Отрадненского район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»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tLeast" w:line="28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6"/>
      </w:tblGrid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 w:bidi="ar-SA"/>
              </w:rPr>
              <w:t xml:space="preserve">Комплексное и устойчивое развитие в сфере строительства, архитектуры и дорожного хозяйства в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 w:bidi="ar-SA"/>
              </w:rPr>
              <w:t>Попутненском сельском поселении Отрадненского района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ание для разработки 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й Кодекс Российской Федерации;</w:t>
            </w:r>
          </w:p>
          <w:p>
            <w:pPr>
              <w:pStyle w:val="Style72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деральный Закон от 6 октября 2003 года № 131 «Об общих принципах организации местного самоуправления         в Российской Федерации» 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ординатор муниципальной 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тненског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сельского поселения Отрадне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ники муниципальной 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путненского сельского поселения Отрадне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казенное учреждение Попутненского сельского поселения «Культурно-досуговое, музейно-выставочное и социальное объединение»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и муниципальной 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вышение качества уровня жизни населения, проживающего в Попутненском сельском поселении Отрадненского района 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и муниципальной 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здание привлекательного обл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тненског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сельского поселения Отрадненского района  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5 -2027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– 50 507 110,00 рублей, из них: </w:t>
            </w:r>
          </w:p>
          <w:p>
            <w:pPr>
              <w:pStyle w:val="Style7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районного бюджета – 28 500,0 рублей, в том числе по годам:</w:t>
            </w:r>
          </w:p>
          <w:p>
            <w:pPr>
              <w:pStyle w:val="Style72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– 9 500,0 рублей;</w:t>
            </w:r>
          </w:p>
          <w:p>
            <w:pPr>
              <w:pStyle w:val="Style7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– 9 500,0 рублей;</w:t>
            </w:r>
          </w:p>
          <w:p>
            <w:pPr>
              <w:pStyle w:val="Style72"/>
              <w:spacing w:lineRule="auto" w:line="228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– 9 500,0 рублей.</w:t>
            </w:r>
          </w:p>
          <w:p>
            <w:pPr>
              <w:pStyle w:val="Style7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местного бюджета – 40 859 710,0 рублей, в том числе по годам:</w:t>
            </w:r>
          </w:p>
          <w:p>
            <w:pPr>
              <w:pStyle w:val="Style72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– 11 800 890,0 рублей;</w:t>
            </w:r>
          </w:p>
          <w:p>
            <w:pPr>
              <w:pStyle w:val="Style72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– 14 532 310,0 рублей;</w:t>
            </w:r>
          </w:p>
          <w:p>
            <w:pPr>
              <w:pStyle w:val="Style7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– 14 526 510,0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краевого бюджета – 9 618 900,0 рублей, в том числе по годам:</w:t>
            </w:r>
          </w:p>
          <w:p>
            <w:pPr>
              <w:pStyle w:val="Normal"/>
              <w:ind w:firstLine="6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– 2 498 900,0 рубле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– 7 120 000,0 рубл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тненског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numPr>
          <w:ilvl w:val="0"/>
          <w:numId w:val="1"/>
        </w:numPr>
        <w:ind w:left="0" w:hanging="0"/>
        <w:rPr>
          <w:b w:val="false"/>
          <w:b w:val="false"/>
          <w:color w:val="000000"/>
        </w:rPr>
      </w:pPr>
      <w:bookmarkStart w:id="1" w:name="sub_110"/>
      <w:bookmarkEnd w:id="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Раздел 1. Обоснование необходимости разработки Программы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" w:name="sub_1101"/>
      <w:bookmarkStart w:id="3" w:name="sub_1102"/>
      <w:bookmarkStart w:id="4" w:name="sub_1101"/>
      <w:bookmarkStart w:id="5" w:name="sub_1102"/>
      <w:bookmarkEnd w:id="4"/>
      <w:bookmarkEnd w:id="5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Исходя из задач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Попутненского</w:t>
      </w:r>
      <w:r>
        <w:rPr>
          <w:rFonts w:eastAsia="Times New Roman" w:cs="Times New Roman" w:ascii="Times New Roman" w:hAnsi="Times New Roman"/>
          <w:sz w:val="28"/>
        </w:rPr>
        <w:t xml:space="preserve"> сельского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инвестиционную привлекательность и комфортность проживания граждан.  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</w:rPr>
        <w:t xml:space="preserve">С учетом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населенных пунктов сельского поселения, хорошее состояние улично-дорожной сети, </w:t>
      </w:r>
      <w:r>
        <w:rPr>
          <w:rFonts w:cs="Times New Roman" w:ascii="Times New Roman" w:hAnsi="Times New Roman"/>
          <w:sz w:val="28"/>
          <w:szCs w:val="28"/>
        </w:rPr>
        <w:t>поддержка развития газоснабжения на основе формирования и реализации соответствующих федеральных и региональных программ газификации, водоснабжения,  в целях улучшения социально-экономических условий жизни населения</w:t>
      </w:r>
      <w:r>
        <w:rPr>
          <w:rFonts w:eastAsia="Times New Roman" w:cs="Times New Roman" w:ascii="Times New Roman" w:hAnsi="Times New Roman"/>
          <w:sz w:val="28"/>
        </w:rPr>
        <w:t xml:space="preserve"> - необходимые условия успешного развития экономики поселения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</w:rPr>
        <w:t>В результате недостаточного финансирования работ по содержанию и ремонту улиц и дорог, их транспортно-эксплуатационные показатели не соответствуют нормативным требовани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Устранение обозначенных выше проблем будет осуществляться путём разработки проектов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/>
      </w:r>
    </w:p>
    <w:p>
      <w:pPr>
        <w:pStyle w:val="111"/>
        <w:numPr>
          <w:ilvl w:val="0"/>
          <w:numId w:val="1"/>
        </w:numPr>
        <w:ind w:left="0" w:hanging="0"/>
        <w:rPr>
          <w:b w:val="false"/>
          <w:b w:val="false"/>
          <w:color w:val="000000"/>
        </w:rPr>
      </w:pPr>
      <w:bookmarkStart w:id="6" w:name="sub_120"/>
      <w:bookmarkEnd w:id="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Раздел 2. Цель и основные задачи Программ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ной целью муниципальной программы является повышение уровня жизни населения, проживающего в </w:t>
      </w:r>
      <w:r>
        <w:rPr>
          <w:rFonts w:cs="Times New Roman" w:ascii="Times New Roman" w:hAnsi="Times New Roman"/>
          <w:sz w:val="28"/>
          <w:szCs w:val="28"/>
        </w:rPr>
        <w:t>Попутненском</w:t>
      </w:r>
      <w:r>
        <w:rPr>
          <w:rFonts w:eastAsia="Times New Roman" w:cs="Times New Roman" w:ascii="Times New Roman" w:hAnsi="Times New Roman"/>
          <w:sz w:val="28"/>
        </w:rPr>
        <w:t xml:space="preserve"> сельском поселении посредством развития общественной инфраструк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, транспорт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дел 3. Сроки реализации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Срок реализации муниципальной программы - 2025-2027 г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В связи с тем, что основная часть мероприятий муниципальной программы связана с постоянным выполнением полномоч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путненского</w:t>
      </w:r>
      <w:r>
        <w:rPr>
          <w:rFonts w:eastAsia="Times New Roman" w:cs="Times New Roman" w:ascii="Times New Roman" w:hAnsi="Times New Roman"/>
          <w:sz w:val="28"/>
        </w:rPr>
        <w:t xml:space="preserve"> сельского поселения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В ходе исполнения муниципальной программы будет производиться корректировка параметров и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Subtitl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дел 4. Ресурсное обеспечение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, районного бюджета, планируется привлечение краевых средств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 xml:space="preserve">Общий объем бюджетных ассигнований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0 507 110,00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>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 xml:space="preserve">За счет районного бюджета: 28 500,0 рублей  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>2025 год –   9 500,0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>2026 год –   9 500,0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ar-SA"/>
        </w:rPr>
        <w:t xml:space="preserve">2027 год –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>9 500,0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ar-SA"/>
        </w:rPr>
        <w:t xml:space="preserve">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 xml:space="preserve">За счет местного бюджета: 40 859 710,00 рублей 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>2025 год –   11 800 890,0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>2026 год –   14 532 310,0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ar-SA"/>
        </w:rPr>
        <w:t xml:space="preserve">2027 год –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>14 526 510,0 рублей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ar-SA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 счет средств краевого бюджета – 9 618 900,0 рублей</w:t>
      </w:r>
    </w:p>
    <w:p>
      <w:pPr>
        <w:pStyle w:val="Normal"/>
        <w:ind w:firstLine="6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025 год – 2 498 900,0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026 год – 7 120 000,0 рублей.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ind w:hanging="0"/>
        <w:rPr>
          <w:rFonts w:ascii="Times New Roman" w:hAnsi="Times New Roman" w:eastAsia="Lucida Sans Unicode" w:cs="Tahoma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111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bookmarkStart w:id="7" w:name="sub_130"/>
      <w:bookmarkEnd w:id="7"/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программных мероприят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Капитальный ремонт, содержание и ремонт автомобильных дорог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ый ремонт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 (ремонт дорог и тротуаров, содержание дорог и тротуаров, строительство и реконструкция автомобильных дорог общего пользования, ремонт пешеходных мостов, ремонт ливневой канализации (кюветов), зимнее содержание дорог (расчистка снега техникой поселения и привлеченных организаций, приобретение песчано-солевой смеси), установка и ремонт дорожных знаков, ремонт уличного освещения (безопасность дорожного движ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роприятия по наполнению сведений ЕГРН, обеспечение градостроительной деятельности на территории муниципального образования Попутненское сельское поселение Отрадненского район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- Жилищное хозяйство сельского поселения, реализуется путем выполнения мероприятий по созданию условий для жилищного строи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границ поселения в целях выделения земельных участков для жилищного строительства, в том числе для многодетных семей, </w:t>
      </w:r>
      <w:r>
        <w:rPr>
          <w:rFonts w:eastAsia="Times New Roman" w:cs="Times New Roman" w:ascii="Times New Roman" w:hAnsi="Times New Roman"/>
          <w:sz w:val="28"/>
        </w:rPr>
        <w:t>а также выполнение иных полномочий органов местного самоуправления в соответствии с жилищным законодательством. Мероприятия, предусмотренные направлением по жилищному хозяйству, должны способствовать улучшению качества жизни населения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Архитектура и землепользование сельского поселения, реализуется путем выполнения мероприятий по подготовке документации и проведению мероприятий согласно принятых «Правил землепользования и застройки Попутненского сельского поселения Отрадненского района», а также оплата за проведение межевания земельных участков сельскохозяйственного назначения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- Благоустройство территории сельского поселения реализуется путем выполнения мероприятий по обслуживанию трактора и сельхозтехники поселения (расходы на выплаты персоналу казенных учреждений: оплата работы тракториста и наемных рабочих по общему благоустройству,  по организации и содержанию мест захоронения,  приобретение горюче-смазочных материалов, приобретение запчастей к трактору и сельхозтехнике, приобретение навесного оборудования для трактора)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риобретение инструментов (лопаты, грабли, перчатки и др.).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зеленение на территории сельского поселения реализуется путем выполнения следующих мероприятий: расходы на выплаты персоналу казенных учреждений: оплата рабочих в области озеленения, посадка, прополка, полив многолетних цветников, выкашивание газонов, приобретение рассады цветов, приобретение саженцев деревьев, приобретение инструментов (лопаты, грабли, перчатки и др.)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- Обустройство мест массового отдыха в сельском поселении, реализуется путем выполнения следующих мероприятий: ремонт оборудования детских площадок, ремонт ограждений, ремонт скамеек, установка флагштоков и иного оборудования при организации праздничных мероприятий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- Содержание мест захоронения на территории сельского поселения, реализуется путем выполнения мероприятий по наведению санитарного порядка на кладбищах поселения, погрузка и вывоз мусора, приобретение материалов (мусорные пакеты, перчатки и др.)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- Содержание памятников на территории сельского поселения, реализуется путем выполнения мероприятий по облагораживанию территории, памятников культуры, ремонт памятников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- Уличное освещение и техническое обслуживание уличного освещения, реализуется путем выполнения следующих мероприятий: установка, реконструкцию и ремонт систем наружного освещения, оплату электроэнергии, приобретение расходных материалов, оплата проектных и других работ по составлению документации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Коммунальное хозяйство сельского поселения, реализуется путем: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-  строительства новых, ремонта и поддержание существующих водопроводных сетей в состоянии отвечающих санитарным нормам (чистка скважин, замена труб)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-  развития системы газоснабжения Попутненского сельского поселения Отрадненского района на основе реализации соответствующих федеральных и региональных программ газификации, в целях обеспечения населения газоснабжением, улучшения социально-экономических условий деятельности и повышения уровня жизни населения»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- транспорт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организаци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и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111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111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11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11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11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11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11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11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11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111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0 507 110,0 </w:t>
      </w:r>
      <w:r>
        <w:rPr>
          <w:rFonts w:eastAsia="Times New Roman" w:cs="Times New Roman" w:ascii="Times New Roman" w:hAnsi="Times New Roman"/>
          <w:sz w:val="28"/>
        </w:rPr>
        <w:t xml:space="preserve">рублей, краевой бюджет –9 618 900,0 рублей, районный бюджет – 28 500,0 рублей, бюджет поселения – 40 859 710,0 руб., в том числ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126"/>
        <w:gridCol w:w="2693"/>
        <w:gridCol w:w="2410"/>
        <w:gridCol w:w="2410"/>
        <w:gridCol w:w="1559"/>
      </w:tblGrid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/>
            </w:pPr>
            <w:r>
              <w:rPr>
                <w:sz w:val="22"/>
                <w:szCs w:val="22"/>
              </w:rPr>
              <w:t>Бюджет муниципального образования Отрадн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тненского сельского поселения Отрадн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реализации</w:t>
            </w:r>
          </w:p>
        </w:tc>
      </w:tr>
      <w:tr>
        <w:trPr>
          <w:trHeight w:val="1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питальный ремонт, содержание и ремонт автомобильных дорог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33 000,0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11 300,0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11 300,0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33 000,0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11 300,0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11 300,0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</w:tr>
      <w:tr>
        <w:trPr>
          <w:trHeight w:val="1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роприятия по наполнению сведений ЕГР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</w:tr>
      <w:tr>
        <w:trPr>
          <w:trHeight w:val="1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е хозяйств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</w:tr>
      <w:tr>
        <w:trPr>
          <w:trHeight w:val="19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  <w:p>
            <w:pPr>
              <w:pStyle w:val="Style8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ммунальное хозяйство сельского поселения, </w:t>
            </w:r>
          </w:p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98 9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20 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 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18 9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2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ети газораспределения высокого давления с установкой ПРГ № 1 и распределительного газопровода низкого давления от ПРГ № 1 до домовладения № 4 по ул. Кривой, и газопровода-ввода к земельному участку № 4 х. Бережиновский согласно схеме газораспределения 1-06-2017 С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98 9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20 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 852,81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7 752,81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</w:tc>
      </w:tr>
      <w:tr>
        <w:trPr>
          <w:trHeight w:val="9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8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 территории сельского поселения,</w:t>
            </w:r>
          </w:p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47 89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21 01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95 21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52 89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26 01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100 21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</w:tr>
      <w:tr>
        <w:trPr>
          <w:trHeight w:val="1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зеленение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319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319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31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319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319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</w:tr>
      <w:tr>
        <w:trPr>
          <w:trHeight w:val="1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</w:tr>
      <w:tr>
        <w:trPr>
          <w:trHeight w:val="1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бустройство мест массового отдыха в сельском поселен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</w:tr>
      <w:tr>
        <w:trPr>
          <w:trHeight w:val="1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одержание мест захоронения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 796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 796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</w:tr>
      <w:tr>
        <w:trPr>
          <w:trHeight w:val="1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/>
            </w:pPr>
            <w:r>
              <w:rPr>
                <w:b w:val="false"/>
                <w:sz w:val="24"/>
              </w:rPr>
              <w:t>- содержание памятников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личное освещение и техническое обслуживание уличного освещ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 789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 789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18 9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859 7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507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103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11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1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Объемы финансового обеспечения муниципальной программы на 2025-2027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6.  Прогноз сводных показателей муниципальных зад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рамках реализации программы оказание муниципальными учреждениями Попутнен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111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Раздел 7. Механизм реализации Программы.</w:t>
      </w:r>
    </w:p>
    <w:p>
      <w:pPr>
        <w:pStyle w:val="111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Реализация мероприятий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подпрограмм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Текущее управление программой осуществляет ее координатор –   администрация Попутнен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ординатор программы в процессе реализации программы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организует реализацию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- 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размещает информацию о ходе реализации и достигнутых результатах программы на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- 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дел 8. Оценка социально-экономической эффективности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Программы и целевые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, включает в себя оценку степени выполнения мероприятий муниципальной программы исходя из достижения планируемых результатов реализации программных мероприят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Степень выполнения мероприятий муниципальной программы</w:t>
      </w:r>
      <w:r>
        <w:rPr>
          <w:rFonts w:eastAsia="Times New Roman" w:cs="Times New Roman" w:ascii="Times New Roman" w:hAnsi="Times New Roman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</w:rPr>
        <w:t>) за отчетный год рассчитывается по формуле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 w:eastAsia="en-US" w:bidi="ar-SA"/>
        </w:rPr>
        <w:drawing>
          <wp:inline distT="0" distB="0" distL="0" distR="0">
            <wp:extent cx="15240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en-US" w:eastAsia="en-US" w:bidi="ar-SA"/>
        </w:rPr>
        <w:drawing>
          <wp:inline distT="0" distB="0" distL="0" distR="0">
            <wp:extent cx="38100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en-US" w:eastAsia="en-US" w:bidi="ar-SA"/>
        </w:rPr>
        <w:drawing>
          <wp:inline distT="0" distB="0" distL="0" distR="0">
            <wp:extent cx="38100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en-US" w:eastAsia="en-US" w:bidi="ar-SA"/>
        </w:rPr>
        <w:drawing>
          <wp:inline distT="0" distB="0" distL="0" distR="0">
            <wp:extent cx="351790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en-US" w:eastAsia="en-US" w:bidi="ar-SA"/>
        </w:rPr>
        <w:drawing>
          <wp:inline distT="0" distB="0" distL="0" distR="0">
            <wp:extent cx="342900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Целевые индикаторы выполнения программы:</w:t>
      </w:r>
    </w:p>
    <w:p>
      <w:pPr>
        <w:pStyle w:val="Style64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>- площадь озеленения и содержания зеленых насаждений на территории поселения;</w:t>
      </w:r>
    </w:p>
    <w:p>
      <w:pPr>
        <w:pStyle w:val="Style64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 xml:space="preserve">- площадь убранной территории от мусора </w:t>
      </w:r>
    </w:p>
    <w:p>
      <w:pPr>
        <w:pStyle w:val="Style64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>- содержание территорий кладбищ;</w:t>
      </w:r>
    </w:p>
    <w:p>
      <w:pPr>
        <w:pStyle w:val="Style64"/>
        <w:autoSpaceDE w:val="true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количество реконструированных и отремонтированных детских и спортивных площадок, придорожных ограждений, скамеек и т.д. (единиц); </w:t>
      </w:r>
    </w:p>
    <w:p>
      <w:pPr>
        <w:pStyle w:val="Style64"/>
        <w:autoSpaceDE w:val="true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>-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ind w:left="720" w:hanging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проектирование и реконструкция головных водозаборных сооружений; </w:t>
      </w:r>
    </w:p>
    <w:p>
      <w:pPr>
        <w:pStyle w:val="Style64"/>
        <w:autoSpaceDE w:val="true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- 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>- увеличение объема подачи воды;</w:t>
      </w:r>
    </w:p>
    <w:p>
      <w:pPr>
        <w:pStyle w:val="Style64"/>
        <w:autoSpaceDE w:val="true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>- 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длежащее содержание газонов, цветников, скверов, кладбищ, придорожных территорий, памятников и мест массового отдыха на территории поселения, сокращение несанкционированных свалок, тротуаров, пешеходных мостов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жилищно-коммунальному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озяйству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тненского сельского поселения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Н.В.Краснобаева</w:t>
      </w:r>
    </w:p>
    <w:p>
      <w:pPr>
        <w:pStyle w:val="1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qFormat/>
    <w:rPr>
      <w:rFonts w:eastAsia="Times New Roman"/>
      <w:b/>
      <w:bCs/>
      <w:color w:val="106BBE"/>
    </w:rPr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</w:rPr>
  </w:style>
  <w:style w:type="paragraph" w:styleId="12">
    <w:name w:val="Заголовок1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13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4">
    <w:name w:val="Указатель1"/>
    <w:basedOn w:val="Normal"/>
    <w:qFormat/>
    <w:pPr/>
    <w:rPr>
      <w:rFonts w:eastAsia="Mangal"/>
    </w:rPr>
  </w:style>
  <w:style w:type="paragraph" w:styleId="111">
    <w:name w:val="Заголовок 1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21">
    <w:name w:val="Заголовок 21"/>
    <w:basedOn w:val="111"/>
    <w:next w:val="Normal"/>
    <w:qFormat/>
    <w:pPr>
      <w:numPr>
        <w:ilvl w:val="0"/>
        <w:numId w:val="0"/>
      </w:numPr>
      <w:ind w:hanging="0"/>
    </w:pPr>
    <w:rPr/>
  </w:style>
  <w:style w:type="paragraph" w:styleId="31">
    <w:name w:val="Заголовок 31"/>
    <w:basedOn w:val="21"/>
    <w:next w:val="Normal"/>
    <w:qFormat/>
    <w:pPr/>
    <w:rPr/>
  </w:style>
  <w:style w:type="paragraph" w:styleId="41">
    <w:name w:val="Заголовок 41"/>
    <w:basedOn w:val="31"/>
    <w:next w:val="Normal"/>
    <w:qFormat/>
    <w:pPr/>
    <w:rPr/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Style4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5">
    <w:name w:val="Заголовок для информации об изменениях"/>
    <w:basedOn w:val="111"/>
    <w:next w:val="Normal"/>
    <w:qFormat/>
    <w:pPr>
      <w:numPr>
        <w:ilvl w:val="0"/>
        <w:numId w:val="0"/>
      </w:numPr>
      <w:spacing w:before="0" w:after="108"/>
      <w:ind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</w:rPr>
  </w:style>
  <w:style w:type="paragraph" w:styleId="Style47">
    <w:name w:val="Заголовок статьи"/>
    <w:basedOn w:val="Normal"/>
    <w:next w:val="Normal"/>
    <w:qFormat/>
    <w:pPr>
      <w:ind w:left="1612" w:hanging="892"/>
    </w:pPr>
    <w:rPr/>
  </w:style>
  <w:style w:type="paragraph" w:styleId="Style4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12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/>
    <w:rPr>
      <w:color w:val="35384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eastAsia="Courier New" w:cs="Courier New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ind w:hanging="0"/>
    </w:pPr>
    <w:rPr/>
  </w:style>
  <w:style w:type="paragraph" w:styleId="Style6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Courier New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111"/>
    <w:next w:val="Normal"/>
    <w:qFormat/>
    <w:pPr>
      <w:numPr>
        <w:ilvl w:val="0"/>
        <w:numId w:val="0"/>
      </w:numPr>
      <w:ind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/>
    <w:rPr/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ind w:right="118" w:hanging="0"/>
    </w:pPr>
    <w:rPr/>
  </w:style>
  <w:style w:type="paragraph" w:styleId="Style76">
    <w:name w:val="Ссылка на официальную публикацию"/>
    <w:basedOn w:val="Normal"/>
    <w:next w:val="Normal"/>
    <w:qFormat/>
    <w:pPr/>
    <w:rPr/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7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83">
    <w:name w:val="Название"/>
    <w:basedOn w:val="Normal"/>
    <w:next w:val="Subtitle"/>
    <w:qFormat/>
    <w:pPr>
      <w:autoSpaceDE w:val="true"/>
      <w:ind w:hanging="0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</w:rPr>
  </w:style>
  <w:style w:type="paragraph" w:styleId="15">
    <w:name w:val="Текст1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16">
    <w:name w:val="Верхний колонтитул1"/>
    <w:basedOn w:val="Normal"/>
    <w:qFormat/>
    <w:pPr/>
    <w:rPr/>
  </w:style>
  <w:style w:type="paragraph" w:styleId="17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4">
    <w:name w:val="Содержимое таблицы"/>
    <w:basedOn w:val="Normal"/>
    <w:qFormat/>
    <w:pPr/>
    <w:rPr/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8">
    <w:name w:val="Знак Знак1 Знак 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8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2:00Z</dcterms:created>
  <dc:creator>Àëåêñàíäð</dc:creator>
  <dc:description>Äîêóìåíò ýêñïîðòèðîâàí èç ñèñòåìû ÃÀÐÀÍÒ</dc:description>
  <cp:keywords/>
  <dc:language>en-US</dc:language>
  <cp:lastModifiedBy>Leb.53@outlook.com</cp:lastModifiedBy>
  <cp:lastPrinted>2024-05-30T15:16:00Z</cp:lastPrinted>
  <dcterms:modified xsi:type="dcterms:W3CDTF">2024-07-24T09:22:00Z</dcterms:modified>
  <cp:revision>2</cp:revision>
  <dc:subject/>
  <dc:title/>
</cp:coreProperties>
</file>