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48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color w:val="000000"/>
          <w:spacing w:val="-4"/>
          <w:sz w:val="28"/>
          <w:szCs w:val="28"/>
        </w:rPr>
        <w:t>Попутненского сельского</w:t>
      </w:r>
    </w:p>
    <w:p>
      <w:pPr>
        <w:pStyle w:val="Normal"/>
        <w:shd w:fill="FFFFFF" w:val="clear"/>
        <w:ind w:left="48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еления Отрадненского района</w:t>
      </w:r>
    </w:p>
    <w:p>
      <w:pPr>
        <w:pStyle w:val="Normal"/>
        <w:shd w:fill="FFFFFF" w:val="clear"/>
        <w:ind w:left="48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___.__.2024 № __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«Развитие физической культуры и массового спорта </w:t>
      </w:r>
      <w:r>
        <w:rPr>
          <w:b/>
          <w:bCs/>
          <w:sz w:val="28"/>
          <w:szCs w:val="28"/>
          <w:lang w:eastAsia="ar-SA"/>
        </w:rPr>
        <w:t>в Попутненском сельском поселении Отрадне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физической культуры и спорта </w:t>
            </w:r>
            <w:r>
              <w:rPr>
                <w:bCs/>
                <w:sz w:val="28"/>
                <w:szCs w:val="28"/>
                <w:lang w:eastAsia="ar-SA"/>
              </w:rPr>
              <w:t>в Попутненском сельском поселении Отрадненского района</w:t>
            </w:r>
          </w:p>
          <w:p>
            <w:pPr>
              <w:pStyle w:val="Normal"/>
              <w:keepLines/>
              <w:shd w:fill="FFFFFF" w:val="clear"/>
              <w:jc w:val="both"/>
              <w:rPr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6 октября 2003 года № 131 «Об общих принципах организации местного самоуправления        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ординатор муниципальной программ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3230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Попутненского сельского поселения Отрадненский рай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казенное учреждение Попутненского сельского поселения «Культурно-досуговое, музейно-выставочное и социальное объединение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1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,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муниципальной программы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необходимых условий для сохранения и улучшения физического здоровья жителей Попут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ропаганда физической культуры, спорта и здорового образа жизн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крепление материально-технической базы организаций, осуществляющих спортивную подготовк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необходимых условий для подготовки спортсменов высокого класса и спортивного резерва</w:t>
            </w:r>
          </w:p>
          <w:p>
            <w:pPr>
              <w:pStyle w:val="Style19"/>
              <w:tabs>
                <w:tab w:val="clear" w:pos="708"/>
                <w:tab w:val="left" w:pos="641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готовка спортсменов, входящих в состав сборных команд Краснодарского края и Росс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эффективности функционирования организаций сферы физической культуры и спорта в Попутненском сельском поселении Отрадненского района (строительство, капитальный ремонт, модернизация объектов муниципальных спортивных учрежде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существление строительства и ввода в эксплуатацию спортивного комплекса с плавательным бассейн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здание условий для организации досуга молодежи Попутненского сельского поселения Отрадненского района, формирования у нее позитивного отношения к здоровому образу жизни</w:t>
            </w:r>
          </w:p>
          <w:p>
            <w:pPr>
              <w:pStyle w:val="Style19"/>
              <w:tabs>
                <w:tab w:val="clear" w:pos="708"/>
                <w:tab w:val="left" w:pos="641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качества оказания муниципальных услуг (выполнения работ) и исполнения функций в сфере физической культуры и спорта</w:t>
            </w:r>
          </w:p>
          <w:p>
            <w:pPr>
              <w:pStyle w:val="Style19"/>
              <w:tabs>
                <w:tab w:val="clear" w:pos="708"/>
                <w:tab w:val="left" w:pos="641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эффективности функционирования учреждений и организаций сферы физической культуры и спорта, укрепление материально-технической баз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социальных обязательств перед отдельными категориями работников муниципальных физкультурно-спортивных организаций</w:t>
            </w:r>
          </w:p>
        </w:tc>
      </w:tr>
      <w:tr>
        <w:trPr>
          <w:trHeight w:val="2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показатели 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дельный вес населения района, систематически занимающегося физической культурой и спортом 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дельный вес детей и подростков в возрасте 6-15 лет, систематически занимающихся в спортивных школах 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численность лиц, систематически занимающихся физической культурой и спортом</w:t>
            </w:r>
          </w:p>
          <w:p>
            <w:pPr>
              <w:pStyle w:val="S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величение численности жителей, занимающихся в спортивных секциях 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оля учащихся, занимающихся физической культурой и спортом 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участников физкультурно-спортивных мероприятий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работников (отдельных категорий) муниципальных физкультурно-спортивных учреждений, получающих денежные выплаты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енность спортивных команд Попутненского сельского поселения Отрадненского района по видам спорта спортивным инвентарём и оборудованием </w:t>
            </w:r>
          </w:p>
          <w:p>
            <w:pPr>
              <w:pStyle w:val="S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специалистов физкультурно-спортивных организаций, осуществляющих подготовку спортивного резерва, и образовательных учреждений дополнительного образования детей Отрадненского района отраслей «Образование» и «Физическая культура и спорт» получающих ежемесячную денежную выплату</w:t>
            </w:r>
          </w:p>
          <w:p>
            <w:pPr>
              <w:pStyle w:val="S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дение спортивных мероприятий различного уровня по игровым видам спорта и участие в них</w:t>
            </w:r>
          </w:p>
          <w:p>
            <w:pPr>
              <w:pStyle w:val="S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готовка спортсменов-кандидатов и членов сборных команд края по игровым видам спорта (юноши, юниоры, молодежь, взрослые)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риобретенного спортивного инвентаря, оборудования, спортивной одежды, обуви, инвентаря индивидуального пользования, специализированного автотранспорта, комплектующих и запасных частей, расходных материалов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риобретенных комплектов спортивной экипировки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роведенных мероприятий в год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единовременная пропускная способность спортивных сооружений 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еспеченность спортивными залами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енность плоскостными спортивными сооружениями </w:t>
            </w:r>
          </w:p>
          <w:p>
            <w:pPr>
              <w:pStyle w:val="S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спортивных сооружений </w:t>
            </w:r>
          </w:p>
          <w:p>
            <w:pPr>
              <w:pStyle w:val="S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многофункциональных спортивно-игровых площадок, оснащенных спортивно-технологическим оборудова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роки реализации муниципальной программы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12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 – 2027 годы, в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sub_1000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</w:t>
            </w:r>
            <w:bookmarkEnd w:id="0"/>
          </w:p>
          <w:p>
            <w:pPr>
              <w:pStyle w:val="Style23"/>
              <w:rPr>
                <w:rFonts w:ascii="Times New Roman" w:hAnsi="Times New Roman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– 1 414 860,0 рублей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бюджета сельского поселения – 1 414 860,0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471 620,0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471 620,0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– 471 620,0 рублей.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роль за выполнением 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опутне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20"/>
      <w:bookmarkEnd w:id="1"/>
      <w:r>
        <w:rPr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ополагающей задачей социально-экономической политики администрации Попутненского сельского поселения Отрадненского района является создание условий для роста благосостояния населения Попутненского сельского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поселения к занятиям физической культурой, а также успехи на районных, краевых и российских состязаниях являются бесспорным доказательством жизнеспособности и духовной силы любой нации, а также ее военной и политической мощи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.</w:t>
      </w:r>
    </w:p>
    <w:p>
      <w:pPr>
        <w:pStyle w:val="Style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20"/>
      <w:bookmarkStart w:id="3" w:name="sub_120"/>
      <w:bookmarkEnd w:id="3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  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ение следующих задач: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 здоровья жителей Попутненского сельского поселения Отрадненского района средствами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паганда физической культуры, спорта и здорового образа жизни; </w:t>
        <w:tab/>
        <w:t>укрепление материально-технической базы организаций, осуществляющих спортивную подготовку;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готовки спортсменов высокого класса и спортивного резерва;</w:t>
      </w:r>
    </w:p>
    <w:p>
      <w:pPr>
        <w:pStyle w:val="Style19"/>
        <w:tabs>
          <w:tab w:val="clear" w:pos="708"/>
          <w:tab w:val="left" w:pos="6412" w:leader="none"/>
        </w:tabs>
        <w:ind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подготовка спортсменов, входящих в состав сборных команд Краснодарского края и России, к участию в соревнованиях всероссийского и международного уров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функционирования команд поселения по игровым видам спорта и их участие в районных, краевых, российских и международных спортивных соревнованиях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изаций сферы физической культуры и спорта в Попутненском сельском поселении Отрадненского района (строительство, капитальный ремонт, модернизация объектов муниципальных спортивных учреж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организации досуга молодежи Попутненского сельского поселения, формирования у нее позитивного отношения к здоровому образу жизни;</w:t>
      </w:r>
    </w:p>
    <w:p>
      <w:pPr>
        <w:pStyle w:val="Style19"/>
        <w:tabs>
          <w:tab w:val="clear" w:pos="708"/>
          <w:tab w:val="left" w:pos="6412" w:leader="none"/>
        </w:tabs>
        <w:ind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казания муниципальных услуг (выполнения работ) и исполнения функций в сфере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социальных обязательств перед отдельными категориями работников муниципальных физкультурно-спортивных организаций.</w:t>
      </w:r>
    </w:p>
    <w:p>
      <w:pPr>
        <w:pStyle w:val="Normal"/>
        <w:spacing w:lineRule="auto" w:line="22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.</w:t>
      </w:r>
    </w:p>
    <w:p>
      <w:pPr>
        <w:pStyle w:val="Normal"/>
        <w:spacing w:lineRule="auto" w:line="22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5 - 2027 годы, в один эта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здел 4.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«Развитие физической                                                 культуры и массового спорта </w:t>
      </w:r>
      <w:r>
        <w:rPr>
          <w:bCs/>
          <w:sz w:val="28"/>
          <w:szCs w:val="28"/>
          <w:lang w:eastAsia="ar-SA"/>
        </w:rPr>
        <w:t>в Попутненском сельском поселении Отрадненского района</w:t>
      </w:r>
      <w:r>
        <w:rPr>
          <w:sz w:val="28"/>
          <w:szCs w:val="28"/>
        </w:rPr>
        <w:t xml:space="preserve">» на 2025-2027 годы предусматривается за счет средств бюджета Попутненского сельского поселения Отрадне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 414 860,0 </w:t>
      </w:r>
      <w:r>
        <w:rPr>
          <w:color w:val="000000"/>
          <w:spacing w:val="-1"/>
          <w:sz w:val="28"/>
          <w:szCs w:val="28"/>
        </w:rPr>
        <w:t>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025 год – 471 620,00 руб.</w:t>
      </w:r>
      <w:r>
        <w:rPr>
          <w:sz w:val="28"/>
          <w:szCs w:val="28"/>
        </w:rPr>
        <w:t>,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026 год – 471 620,00 руб.</w:t>
      </w:r>
      <w:r>
        <w:rPr>
          <w:sz w:val="28"/>
          <w:szCs w:val="28"/>
        </w:rPr>
        <w:t>,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027 год – 471 620,00 руб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 счет средств бюджета сельского поселения планируе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985" w:leader="none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приобретение спортивной формы и инвентаря для команд Попутненского сельского поселения Отрадненского район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985" w:leader="none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проводить ежегодно не менее 12 спортивно-массовых мероприят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985" w:leader="none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выплачивать ежемесячно заработную плату инструктору по спорту Попутне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предполагается осуществлять в течение трех лет с учетом складывающееся экономической ситуации по всем направления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здел 5. Перечень программных мероприятий. 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Муниципальная программа включает в себя следующие мероприятия, направленные на её реализацию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мероприятий по развитию физической культуры и спорта, в том числе: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расходы на выплаты персоналу в целях обеспечения выполнения функций муниципальными органами, казенными учреждениями, (</w:t>
      </w:r>
      <w:r>
        <w:rPr>
          <w:color w:val="000000"/>
          <w:spacing w:val="-3"/>
          <w:sz w:val="28"/>
          <w:szCs w:val="28"/>
        </w:rPr>
        <w:t>обеспечение деятельности инструктора по спорту Попутненского сельского поселения Отрадненского района);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закупка товаров, работ и услуг для обеспечения муниципальных нужд, </w:t>
      </w:r>
      <w:r>
        <w:rPr>
          <w:color w:val="000000"/>
          <w:spacing w:val="-3"/>
          <w:sz w:val="28"/>
          <w:szCs w:val="28"/>
        </w:rPr>
        <w:t xml:space="preserve">обеспечение проведения официальных спортивно – массовых и физкультурно-оздоровительных мероприятий, приобретение комплектующих для обеспечения фотосъемок, приобретение технического инвентаря для очистки и содержания спортивно-игровых площадок, приобретение спортивной формы и спортинвентаря, приобретение наградной атрибутики (кубки, грамоты, медали, ленты для медалей, дипломы и др.) 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color w:val="2D2D2D"/>
          <w:sz w:val="28"/>
          <w:szCs w:val="28"/>
          <w:shd w:fill="FFFFFF" w:val="clear"/>
        </w:rPr>
        <w:t>основных мероприятий программы «Развитие физической культуры и массового спорта в Попутненском сельском поселении Отрадненского района» на 2025-2027 годы</w:t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428"/>
        <w:gridCol w:w="1276"/>
        <w:gridCol w:w="992"/>
        <w:gridCol w:w="993"/>
        <w:gridCol w:w="992"/>
        <w:gridCol w:w="992"/>
        <w:gridCol w:w="1843"/>
      </w:tblGrid>
      <w:tr>
        <w:trPr>
          <w:tblHeader w:val="true"/>
          <w:trHeight w:val="38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-сирова-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  </w:t>
              <w:br/>
              <w:t>средств местного бюджета (тысяч 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122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2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ПСП «Культурно-досуговое, музейно-выставочное и социальное объединение»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инструктору по спорту Попутненского сельского поселения Отрадненского район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спортивно-массовых и физкультурно-оздоровительных мероприятий (приобретение комплектующих для обеспечения фотосъемок, приобретение технического инвентаря для очистки и содержания спортивно-игровых площадок, приобретение спортивной формы и спортинвентаря), приобретение наградной атрибутики (кубки, грамоты, медали, ленты для медалей, дипломы и др.) </w:t>
            </w:r>
          </w:p>
          <w:p>
            <w:pPr>
              <w:pStyle w:val="ConsPlu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4 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1 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1 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 Прогноз сводных показателей муниципальных заданий</w:t>
      </w:r>
    </w:p>
    <w:p>
      <w:pPr>
        <w:pStyle w:val="Normal"/>
        <w:rPr/>
      </w:pPr>
      <w:r>
        <w:rPr>
          <w:sz w:val="28"/>
        </w:rPr>
        <w:tab/>
        <w:t>В рамках реализации программы оказание муниципальными учреждениями Попутнен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sub_160"/>
      <w:bookmarkEnd w:id="4"/>
      <w:r>
        <w:rPr>
          <w:sz w:val="28"/>
          <w:szCs w:val="28"/>
        </w:rPr>
        <w:t xml:space="preserve">Раздел 7.  Механизм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60"/>
      <w:bookmarkStart w:id="6" w:name="sub_160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4 декабря 2007 года № 329-ФЗ «О физической культуре и спорте в Российской Федерации» 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0 мая 2011 года № 2223-КЗ «О физической культуре и спорте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полагает закупку товаров для обеспечения муниципальных нужд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Раздел 8. Оценка социально-экономической эффективности 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ограммы и целевые индикаторы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</w:t>
      </w:r>
      <w:r>
        <w:rPr>
          <w:sz w:val="28"/>
          <w:szCs w:val="28"/>
        </w:rPr>
        <w:t>оценки эффективности реализации муниципальной программы</w:t>
      </w:r>
      <w:r>
        <w:rPr>
          <w:sz w:val="28"/>
          <w:szCs w:val="28"/>
          <w:shd w:fill="FFFFFF" w:val="clear"/>
        </w:rPr>
        <w:t xml:space="preserve"> должна быть основана на оценке ее результативности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культуры, физической культуры и массового спорта, а также молодежной политики Попутненского сельского поселения Отрадненского района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36"/>
        <w:gridCol w:w="1183"/>
        <w:gridCol w:w="1085"/>
        <w:gridCol w:w="1134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</w:t>
              <w:b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ые индика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дельный вес населения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Cs w:val="20"/>
              </w:rPr>
              <w:t xml:space="preserve">Попутненском сельском поселении Отрадненского района, систематически занимающегося физической культурой и спортом в общей численност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/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Количество спортсменов-разрядников, подготовленных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/>
                <w:sz w:val="24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проведенных физкультурно-спортив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спортсменов станицы Попутной, входящих в состав спортивных сборных команд Краснодарского края (процент от числа занимающихся физической культурой и спорто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 по спор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ПСП «Культурно-досугово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о-выставочное 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объединение»</w:t>
      </w:r>
      <w:r>
        <w:rPr>
          <w:sz w:val="28"/>
          <w:szCs w:val="28"/>
        </w:rPr>
        <w:t xml:space="preserve">                                                               А.В.Кон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FontStyle11">
    <w:name w:val="Font Style11"/>
    <w:qFormat/>
    <w:rPr>
      <w:rFonts w:ascii="Calibri" w:hAnsi="Calibri" w:cs="Calibri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</w:pPr>
    <w:rPr>
      <w:rFonts w:ascii="Arial" w:hAnsi="Arial" w:cs="Arial"/>
      <w:sz w:val="26"/>
      <w:szCs w:val="2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36802077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2:00Z</dcterms:created>
  <dc:creator>Терников</dc:creator>
  <dc:description/>
  <cp:keywords/>
  <dc:language>en-US</dc:language>
  <cp:lastModifiedBy>Снежана Андреева</cp:lastModifiedBy>
  <cp:lastPrinted>2024-05-31T13:37:00Z</cp:lastPrinted>
  <dcterms:modified xsi:type="dcterms:W3CDTF">2024-06-07T12:42:00Z</dcterms:modified>
  <cp:revision>2</cp:revision>
  <dc:subject/>
  <dc:title>СОВЕТ ДЕПУТАТОВ</dc:title>
</cp:coreProperties>
</file>