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иложение</w:t>
      </w:r>
    </w:p>
    <w:p>
      <w:pPr>
        <w:pStyle w:val="Normal"/>
        <w:ind w:left="5103" w:hanging="0"/>
        <w:jc w:val="center"/>
        <w:rPr>
          <w:color w:val="000000"/>
        </w:rPr>
      </w:pPr>
      <w:r>
        <w:rPr>
          <w:color w:val="000000"/>
          <w:sz w:val="28"/>
        </w:rPr>
        <w:t>Утверждена</w:t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8"/>
        </w:rPr>
        <w:t>постановлением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администрации</w:t>
      </w:r>
    </w:p>
    <w:p>
      <w:pPr>
        <w:pStyle w:val="Normal"/>
        <w:ind w:left="5103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Попутненского</w:t>
      </w:r>
      <w:r>
        <w:rPr>
          <w:color w:val="000000"/>
        </w:rPr>
        <w:t xml:space="preserve"> </w:t>
      </w:r>
      <w:r>
        <w:rPr>
          <w:color w:val="000000"/>
          <w:sz w:val="28"/>
        </w:rPr>
        <w:t>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color w:val="000000"/>
          <w:sz w:val="28"/>
        </w:rPr>
        <w:t>Отрадненского района                                                                  от ___.___.2024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 xml:space="preserve">«Развитие культуры </w:t>
      </w:r>
      <w:r>
        <w:rPr>
          <w:b/>
          <w:bCs/>
          <w:sz w:val="28"/>
          <w:szCs w:val="28"/>
        </w:rPr>
        <w:t>в Попутненском сельском поселении Отрадненского района</w:t>
      </w:r>
      <w:r>
        <w:rPr>
          <w:b/>
          <w:sz w:val="28"/>
          <w:szCs w:val="28"/>
        </w:rPr>
        <w:t xml:space="preserve">»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61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культуры в Попутненском сельском поселении Отрадне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й Кодекс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6 октября 2003 года № 131 «Об общих принципах организации местного самоуправления         в Российской Федерации» 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опутненского сельского поселения Отрадненск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Попутненского сельского поселения «Культурно-досуговое, музейно-выставочное и социальное объединение» 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ети учреждений культуры, расширение доступа жителей и гостей Попутненского сельского поселения к достижениям культуры, искусства, поддержка и развитие самодеятельных творческих коллективов</w:t>
            </w:r>
          </w:p>
        </w:tc>
      </w:tr>
      <w:tr>
        <w:trPr>
          <w:trHeight w:val="10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сторико-культурного наследия, развитие и взаимодействие национальных культур народов и этнических групп, проживающих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ксимальное удовлетворение социально-культурных потребностей различных категорий населения, сохранение культурно-воспитательного направления, совершенствование досуговой деятельности населения, сохранение и развитие коллективов художественной самодеятельности, любительских объединений, клубов по интере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предотвращение утраты культурного наследия Куба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информационных технологий в сфере искусства 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пополнение кадрового потенциала в сфере искусства 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услуг, предоставляемых учреждениям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материально-технической базы, технологической оснащенности учрежден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библиотечного обслуживания населения, комплектование и обеспечение сохранности библиотечных фон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деятельности музея:</w:t>
            </w:r>
          </w:p>
          <w:p>
            <w:pPr>
              <w:pStyle w:val="Style26"/>
              <w:tabs>
                <w:tab w:val="left" w:pos="0" w:leader="none"/>
                <w:tab w:val="left" w:pos="709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ранение музейных предметов и музейных коллекций;</w:t>
            </w:r>
          </w:p>
          <w:p>
            <w:pPr>
              <w:pStyle w:val="Style26"/>
              <w:tabs>
                <w:tab w:val="left" w:pos="0" w:leader="none"/>
                <w:tab w:val="left" w:pos="709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и собирание музейных предметов и музейных коллекций;</w:t>
            </w:r>
          </w:p>
          <w:p>
            <w:pPr>
              <w:pStyle w:val="Style26"/>
              <w:tabs>
                <w:tab w:val="left" w:pos="0" w:leader="none"/>
                <w:tab w:val="left" w:pos="709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е музейных предметов и музейных коллекций;</w:t>
            </w:r>
          </w:p>
          <w:p>
            <w:pPr>
              <w:pStyle w:val="Style26"/>
              <w:tabs>
                <w:tab w:val="left" w:pos="0" w:leader="none"/>
                <w:tab w:val="left" w:pos="709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бликация музейных предметов и музейных коллекций;</w:t>
            </w:r>
          </w:p>
          <w:p>
            <w:pPr>
              <w:pStyle w:val="Style26"/>
              <w:tabs>
                <w:tab w:val="clear" w:pos="959"/>
                <w:tab w:val="left" w:pos="0" w:leader="none"/>
                <w:tab w:val="left" w:pos="70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росветительной, научно-исследовательской и образовательной деятельности.</w:t>
            </w:r>
          </w:p>
        </w:tc>
      </w:tr>
      <w:tr>
        <w:trPr>
          <w:trHeight w:val="10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- 2027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клубных формированиях учреждений культурно-досугового тип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среднемесячной заработной платы работников муниципальных учреждений культуры по отношению к предыдущему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тавок и выставочных проектов, осуществляемых муниципальным музе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участников творческих мероприятий культурно-досугов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довлетворенности населения Попутненского сельского поселения качеством предоставления муниципальных услуг в сфере культуры.</w:t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20 030 488,0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бюджета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 030 488,0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 058 800,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 920 944,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6 050 744,0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опутне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основание необходимости разработки Программы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.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ая программа «Развитие культуры </w:t>
      </w:r>
      <w:r>
        <w:rPr>
          <w:bCs/>
          <w:sz w:val="28"/>
          <w:szCs w:val="28"/>
        </w:rPr>
        <w:t>в Попутненском сельском поселении Отрадненского района</w:t>
      </w:r>
      <w:r>
        <w:rPr>
          <w:sz w:val="28"/>
          <w:szCs w:val="28"/>
        </w:rPr>
        <w:t>» является основным программным документом для муниципальных учреждений, деятельность которых направлена на решение проблем по сохранению, созданию, распространению культурных це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путненского сельского поселения Отрадненского района осуществляет деятельность учреждение культуры: муниципальное казенное учреждение Попутненского сельского поселения</w:t>
      </w:r>
      <w:r>
        <w:rPr>
          <w:color w:val="002339"/>
          <w:sz w:val="28"/>
          <w:szCs w:val="28"/>
        </w:rPr>
        <w:t xml:space="preserve"> «</w:t>
      </w:r>
      <w:r>
        <w:rPr>
          <w:sz w:val="28"/>
          <w:szCs w:val="28"/>
        </w:rPr>
        <w:t xml:space="preserve">Культурно-досуговое, музейно-выставочное и социальное объединение». Общая численность работающих в отрасли «культура» </w:t>
      </w:r>
      <w:r>
        <w:rPr>
          <w:sz w:val="28"/>
          <w:szCs w:val="28"/>
          <w:highlight w:val="yellow"/>
        </w:rPr>
        <w:t>16</w:t>
      </w:r>
      <w:r>
        <w:rPr>
          <w:sz w:val="28"/>
          <w:szCs w:val="28"/>
        </w:rPr>
        <w:t xml:space="preserve">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цессы информатизации современной жизни настоятельно требуют от учреждений культуры, искусства и кинематографии края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йствующее законодательство предъявляет повышенные требования к созданию безопасных условий хранения и экспонирования музейных коллекций, их эффективного использования в научно-исследовательских, реализации актуальных проектов в области музейного дела. Требует совершенствования также деятельность по созданию безопасных условий хранения и использования библиотечных фондов, обеспечения безопасности участников массовых культурно-досугов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2. Цель и основные задачи Программы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целями муниципальной Программы являются: развитие и реализация культурного и духовного потенциала каждой личности, сохранение сети учреждений культуры, повышение эффективности муниципального управления в сфере культуры Попутненского сельского поселения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/>
      </w:pPr>
      <w:r>
        <w:rPr/>
        <w:t xml:space="preserve">                    </w:t>
      </w:r>
      <w:r>
        <w:rPr/>
        <w:t>Перечень целевых показателей муниципальной программы</w:t>
      </w:r>
    </w:p>
    <w:tbl>
      <w:tblPr>
        <w:tblW w:w="9630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5"/>
        <w:gridCol w:w="2409"/>
        <w:gridCol w:w="1376"/>
        <w:gridCol w:w="1741"/>
        <w:gridCol w:w="1983"/>
        <w:gridCol w:w="1406"/>
      </w:tblGrid>
      <w:tr>
        <w:trPr>
          <w:trHeight w:val="1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>Плановое значение показателя на 2025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>Плановое значение показателя на 202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>Плановое значение показателя на 2027 год</w:t>
            </w:r>
          </w:p>
        </w:tc>
      </w:tr>
      <w:tr>
        <w:trPr>
          <w:trHeight w:val="2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>Динамика среднемесячной заработной платы работников муниципальных учреждений культуры по отношению к предыдущему год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100 </w:t>
            </w:r>
          </w:p>
        </w:tc>
      </w:tr>
      <w:tr>
        <w:trPr>
          <w:trHeight w:val="22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color w:val="000000"/>
              </w:rPr>
              <w:t>Число клубных формирований учреждений культурно-досугового типа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color w:val="000000"/>
              </w:rPr>
              <w:t>Число участников клубных формирований учреждений культурно-досугового тип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6</w:t>
            </w:r>
          </w:p>
          <w:p>
            <w:pPr>
              <w:pStyle w:val="Style19"/>
              <w:snapToGrid w:val="false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Style19"/>
              <w:snapToGrid w:val="false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Style19"/>
              <w:snapToGrid w:val="false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26</w:t>
            </w:r>
          </w:p>
          <w:p>
            <w:pPr>
              <w:pStyle w:val="Style19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9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9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506</w:t>
            </w:r>
          </w:p>
          <w:p>
            <w:pPr>
              <w:pStyle w:val="Style19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>Количество творческих мероприятий культурно-досуговых учрежд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8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4</w:t>
            </w:r>
          </w:p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Зарегистрировано пользователей библиоте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че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26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6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635</w:t>
            </w:r>
          </w:p>
        </w:tc>
      </w:tr>
    </w:tbl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щаемость библиотек     чел.        18475            18475        18475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 в библиотеке   ед.         140                 140            140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екций в музее                        ед.         11                  11              11             </w:t>
      </w: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ставок в музее                    ед.         17                   17              17              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ссовых мероприятий         ед.         19                   19              19              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ещаемость музея              чел.        2700              2700           2700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ый анализ кадрового состояния отрасли культуры Попутненского сельского поселе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создание условий для свободного и оперативного доступа к информационным ресурсам и знаниям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редотвращение утраты культурного наследия Кубани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улучшение качества услуг, предоставляемых учреждениями культуры Попутненского сельского поселения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сохранение и развитие художественно-эстетического образования и кадрового потенциала культуры Попутненского сельского поселения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укрепление материально-технической базы учреждений культуры Попутненского сельского поселения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аздел 3. Срок реализации Программы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2025 – 2027 годы, в один этап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4. Ресурсное обеспечение Программы.</w:t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осуществляется за счет бюджета сельского поселения.</w:t>
      </w:r>
    </w:p>
    <w:p>
      <w:pPr>
        <w:pStyle w:val="Normal"/>
        <w:keepNext w:val="true"/>
        <w:keepLines/>
        <w:ind w:firstLine="567"/>
        <w:jc w:val="both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  <w:t xml:space="preserve">Общий объем бюджетных ассигнований муниципальной программы составляет </w:t>
      </w:r>
      <w:r>
        <w:rPr>
          <w:sz w:val="28"/>
          <w:szCs w:val="28"/>
        </w:rPr>
        <w:t xml:space="preserve">20 030 488,0 </w:t>
      </w:r>
      <w:r>
        <w:rPr>
          <w:rFonts w:eastAsia="Lucida Sans Unicode" w:cs="Tahoma"/>
          <w:color w:val="000000"/>
          <w:kern w:val="2"/>
          <w:sz w:val="28"/>
          <w:szCs w:val="28"/>
        </w:rPr>
        <w:t>рублей, в том числе по годам:</w:t>
      </w:r>
    </w:p>
    <w:p>
      <w:pPr>
        <w:pStyle w:val="Normal"/>
        <w:keepNext w:val="true"/>
        <w:keepLines/>
        <w:ind w:firstLine="567"/>
        <w:jc w:val="both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за счет средств местного бюджета 20 030 488,0 рублей</w:t>
      </w:r>
    </w:p>
    <w:p>
      <w:pPr>
        <w:pStyle w:val="Style19"/>
        <w:spacing w:before="0" w:after="0"/>
        <w:ind w:firstLine="567"/>
        <w:rPr/>
      </w:pPr>
      <w:r>
        <w:rPr>
          <w:sz w:val="28"/>
          <w:szCs w:val="28"/>
        </w:rPr>
        <w:t xml:space="preserve">2025 год – </w:t>
      </w:r>
      <w:r>
        <w:rPr>
          <w:bCs/>
          <w:sz w:val="28"/>
          <w:szCs w:val="28"/>
        </w:rPr>
        <w:t xml:space="preserve">8 058 800,00 </w:t>
      </w:r>
      <w:r>
        <w:rPr>
          <w:sz w:val="28"/>
          <w:szCs w:val="28"/>
        </w:rPr>
        <w:t xml:space="preserve">рублей </w:t>
      </w:r>
    </w:p>
    <w:p>
      <w:pPr>
        <w:pStyle w:val="Style19"/>
        <w:spacing w:before="0" w:after="0"/>
        <w:ind w:firstLine="567"/>
        <w:rPr/>
      </w:pPr>
      <w:r>
        <w:rPr>
          <w:sz w:val="28"/>
          <w:szCs w:val="28"/>
        </w:rPr>
        <w:t>2026 год – 5 920 944,00 рублей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7 год – </w:t>
      </w:r>
      <w:r>
        <w:rPr>
          <w:bCs/>
          <w:sz w:val="28"/>
          <w:szCs w:val="28"/>
        </w:rPr>
        <w:t xml:space="preserve">6 050 744,00 </w:t>
      </w:r>
      <w:r>
        <w:rPr>
          <w:sz w:val="28"/>
          <w:szCs w:val="28"/>
        </w:rPr>
        <w:t>рублей</w:t>
      </w:r>
    </w:p>
    <w:p>
      <w:pPr>
        <w:pStyle w:val="Style19"/>
        <w:spacing w:before="28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5. Перечень программных мероприяти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состоит из следующих мероприятий:</w:t>
      </w:r>
    </w:p>
    <w:tbl>
      <w:tblPr>
        <w:tblW w:w="1003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3"/>
        <w:gridCol w:w="4536"/>
        <w:gridCol w:w="1701"/>
        <w:gridCol w:w="1276"/>
      </w:tblGrid>
      <w:tr>
        <w:trPr>
          <w:trHeight w:val="1092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мма расходов, рубл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 реализации</w:t>
            </w:r>
          </w:p>
        </w:tc>
      </w:tr>
      <w:tr>
        <w:trPr>
          <w:trHeight w:val="242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805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путненского сельского поселения Отрадненского район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ческое и технологическое оснащение муниципальных учреждений (комплектование книжных фондов библиотек муниципальных образовани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 000,00</w:t>
            </w:r>
          </w:p>
          <w:p>
            <w:pPr>
              <w:pStyle w:val="Normal"/>
              <w:rPr/>
            </w:pPr>
            <w:r>
              <w:rPr/>
              <w:t>40 000,00</w:t>
            </w:r>
          </w:p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5 г.</w:t>
            </w:r>
          </w:p>
          <w:p>
            <w:pPr>
              <w:pStyle w:val="Normal"/>
              <w:rPr/>
            </w:pPr>
            <w:r>
              <w:rPr/>
              <w:t>2026 г.</w:t>
            </w:r>
          </w:p>
          <w:p>
            <w:pPr>
              <w:pStyle w:val="Normal"/>
              <w:rPr/>
            </w:pPr>
            <w:r>
              <w:rPr/>
              <w:t>2027 г.</w:t>
            </w:r>
          </w:p>
        </w:tc>
      </w:tr>
      <w:tr>
        <w:trPr>
          <w:trHeight w:val="3798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путненского сельского поселения Отрадненского район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муниципальных учреждений культуры, искусства и кинематограф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(компенсация расходов на оплату жилых помещений, отопления и освещения работникам муниципальных учреждений, проживающим в сельской местности), укрепление материально-технической базы, техническое оснащение муниципальных учреждений культур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 018 800,00 </w:t>
            </w:r>
          </w:p>
          <w:p>
            <w:pPr>
              <w:pStyle w:val="Normal"/>
              <w:rPr/>
            </w:pPr>
            <w:r>
              <w:rPr/>
              <w:t>5 880 944,00</w:t>
            </w:r>
          </w:p>
          <w:p>
            <w:pPr>
              <w:pStyle w:val="Normal"/>
              <w:rPr/>
            </w:pPr>
            <w:r>
              <w:rPr/>
              <w:t>6 010 74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 г.</w:t>
            </w:r>
          </w:p>
          <w:p>
            <w:pPr>
              <w:pStyle w:val="Normal"/>
              <w:rPr/>
            </w:pPr>
            <w:r>
              <w:rPr/>
              <w:t>2026 г.</w:t>
            </w:r>
          </w:p>
          <w:p>
            <w:pPr>
              <w:pStyle w:val="Normal"/>
              <w:rPr/>
            </w:pPr>
            <w:r>
              <w:rPr/>
              <w:t>202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 058 800,0</w:t>
            </w:r>
          </w:p>
          <w:p>
            <w:pPr>
              <w:pStyle w:val="Normal"/>
              <w:rPr/>
            </w:pPr>
            <w:r>
              <w:rPr/>
              <w:t>5 920 944,0</w:t>
            </w:r>
          </w:p>
          <w:p>
            <w:pPr>
              <w:pStyle w:val="Normal"/>
              <w:rPr/>
            </w:pPr>
            <w:r>
              <w:rPr/>
              <w:t>6 050 74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5 г.</w:t>
            </w:r>
          </w:p>
          <w:p>
            <w:pPr>
              <w:pStyle w:val="Normal"/>
              <w:rPr/>
            </w:pPr>
            <w:r>
              <w:rPr/>
              <w:t>2026 г.</w:t>
            </w:r>
          </w:p>
          <w:p>
            <w:pPr>
              <w:pStyle w:val="Normal"/>
              <w:rPr/>
            </w:pPr>
            <w:r>
              <w:rPr/>
              <w:t>2027 г.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 030 48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еятельности муниципального учреждения культуры по предоставлению муниципальных услуг на 2025-2027 годы:</w:t>
      </w:r>
    </w:p>
    <w:p>
      <w:pPr>
        <w:pStyle w:val="Style19"/>
        <w:spacing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ели и задачи мероприятия:   </w:t>
      </w:r>
    </w:p>
    <w:p>
      <w:pPr>
        <w:pStyle w:val="Style19"/>
        <w:spacing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муниципальных услуг сферы культуры Попутненского сельского поселения для всех категорий потребителей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Для достижения целей мероприятия необходимо решить задачи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создание условий для свободного и оперативного доступа к информационным ресурсам и знаниям муниципального учреждения культуры Попутненского сельского поселения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сохранение и предотвращение утраты культурного наследия Кубани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сохранение и развитие художественно-эстетического образования и кадрового потенциала в муниципальном учреждении культуры Попутненского сельского поселени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держание проблемы и обоснование необходимости ее решения. 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Реализацию конституционного права жителей на участие в культурной жизни и пользование учреждениями культуры, на доступ к культурным ценностям, обеспечивают общедоступные учреждения культуры. Муниципальное учреждение культуры являются крупнейшим социально-культурным центром, их деятельность способствует образованию и культурному развитию граждан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формировании культурного продукта муниципального учреждения отрасли участвует </w:t>
      </w:r>
      <w:r>
        <w:rPr>
          <w:sz w:val="28"/>
          <w:szCs w:val="28"/>
          <w:highlight w:val="yellow"/>
        </w:rPr>
        <w:t>11</w:t>
      </w:r>
      <w:r>
        <w:rPr>
          <w:sz w:val="28"/>
          <w:szCs w:val="28"/>
        </w:rPr>
        <w:t xml:space="preserve"> человек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Повышение качества и эффективности предоставления муниципальных услуг является одним из поручений Указа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Целевым ориентиром преобразований, проводимых Правительством Российской Федерации, является интенсивный рост производительности труда и доступность услуг в социальной сфере, ориентация деятельности учреждений на эффективное удовлетворение запросов и потребностей людей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Вместе с тем в деятельности муниципального учреждения культуры Попутненского сельского поселения существует ряд проблем, негативно влияющих на качество услуг и снижающих темпы их дальнейшего развития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Для муниципальных библиотек в настоящее время самой острой проблемой остается пополнение библиотечных фондов книгами и периодическими изданиями.  Современное оснащение библиотеки предполагает компьютеризацию библиотечных процессов, использование небумажных носителей информации, создание электронных каталогов. Для внедрения программного обеспечения и применение новых носителей информации необходимы финансовые средства и переподготовка специалистов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Внедрение современных информационных технологий в библиотечную деятельность будет способствовать созданию на базе существующих интернет-сайтов муниципальных библиотек виртуальных библиотек, которые позволят повысить оперативность и качество информационного обслуживания населения Попутненского сельского поселения, в том числе по предоставлению муниципальных услуг в электронном виде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Продолжает оставаться проблемой оборудование сцены, приобретение музыкальных инструментов, световой аппаратуры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Требует совершенствования деятельность по созданию безопасных условий хранения и использования библиотечных и музейных фондов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Решение существующих проблем в деятельности муниципального учреждения культуры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/>
      </w:pPr>
      <w:r>
        <w:rPr>
          <w:sz w:val="28"/>
          <w:szCs w:val="28"/>
        </w:rPr>
        <w:t>Кадровое обеспечение сферы культуры Попутненского сельского поселения Отрадненского района" на 2025-2027годы.</w:t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Цели и задачи мероприятия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Создание благоприятных условий для повышения качественного уровня кадрового потенциала отрасли культуры, модернизация культурной сферы Попутненского сельского поселения, творческое совершенствование, повышение интеллектуального уровня культурного продукта, увеличение средней заработной платы работников культуры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Дальнейшее отсутствие единого системного подхода к решению вопросов кадрового обеспечения сферы культуры неизбежно приведет к следующим последствиям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невозможности совершенствования системы непрерывного профессионального образования работников учреждений культуры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уменьшению количества работников культуры поселения, ежегодно проходящих обучение на курсах повышения квалификации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снижению эффективности муниципального управления в отрасли культуры из-за нехватки подготовленных специалистов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трудностям с формированием необходимого кадрового резерва руководителей учреждений культуры на муниципальном уровне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реализация мероприятия позволит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хранить и пополнить кадровый потенциал в сфере культуры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повысить качественный уровень исполнения работниками учреждений культуры своих должностных обязанностей и оказываемых ими услуг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поднять престиж, повысить социальную значимость профессии культработника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здать благоприятные условия труда для творческой деятельности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привлечь в отрасль молодых высококвалифицированных, талантливых специалистов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лучшить социальное самочувствие, условия быта работников культуры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Характеристика текущего состояния и прогноз развития сферы культуры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опутненском сельском поселении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В разряд первоочередных задач выдвинуты задачи подготовки, переподготовки и повышении квалификации кадров культуры, их социальной поддержк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культуры Попутненского сельского поселения адаптируется к изменившимся социально-экономическим процессам, внедряет новые формы обслуживания, расширяет диапазон предоставляемых населению услуг, учится самостоятельно зарабатывать дополнительные средства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егодня, как никогда, важно сохранить сеть клубных учреждений, доказать необходимость сохранения каждого очага культуры. Поэтому, реализуя Федеральный Закон от 6 октября 2003 года №131-ФЗ «Об общих принципах организации местного самоуправления в Российской Федерации», одним из важнейших приоритетов является повышение социальной значимости профессии культработника, а, соответственно, и личностей, посвятивших себя служению культуре и искусству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роме финансового ресурса, другим важнейшим ресурсом сферы культуры является её кадровый потенциал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ышеуказанных задач возможно только программными методами, концентрации средств на приоритетных направлениях повышения кадрового потенциала отрасли 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расходов на оплату жилых помещений, отопления и освещения работникам муниципальных учреждений, проживающих и работающих в сельской местности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мероприятия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хранение и укрепление кадрового потенциала учреждения культуры в поселени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6. Механизм реализации Программы.</w:t>
      </w:r>
    </w:p>
    <w:p>
      <w:pPr>
        <w:pStyle w:val="Style19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Текущее выполнение муниципальной программы осуществляет МКУ ПСП «Культурно-досуговое, музейно-выставочное и социальное объединение», которое в процессе реализации муниципальной программы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обеспечивает разработку и реализацию муниципальной программы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, согласовывает с администрацией Попутненского сельского поселения план-график реализации мероприятий муниципальной программы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разрабатывает и согласовывает сетевые планы-графики реализации мероприяти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бюджетные заявки на финансирование мероприятий программы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Администрация Попутненского сельского поселения в целях реализации муниципальной программы выполняет следующие мероприятия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согласовывает и утверждает муниципальную программу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принимает решение о внесении в установленном порядке изменений в муниципальную программу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утверждает план-график реализации мероприятий муниципальной программы и осуществляет контроль за его выполнением и ходом реализации муниципальной программы в целом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проводит оценку эффективности муниципальной программы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осуществляет иные полномочия, установленные муниципальной программой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осуществляет координацию деятельности подведомственного муниципального казенного учреждения Попутненского сельского поселения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осуществляет контроль за своевременной и полной реализацией программных мероприятий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организует нормативно-правовое и методическое обеспечение реализации программы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осуществляет подготовку предложений по объемам и источникам средств реализации программы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осуществляет оценку социально-экономической эффективности, а также оценку целевых индикаторов и показателей реализации программы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утверждает сетевые планы-графики реализации мероприятий программы, осуществляет контроль за их выпол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7. Оценка социально-экономической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и целевые индикато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заключается в сравнении плановых показателей по сравнению с фактически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ценка степени выполнения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епень выполнения мероприятий муниципальной программ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казатель эффективности реализации муниципальной программы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целевых показателей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сло участников клубных формированиях учреждений культурно-досугового тип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намика среднемесячной заработной платы работников муниципальных учреждений культуры по отношению к предыдущему го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личество выставок и выставочных проектов, осуществляемых муниципальным музе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о детей, участников творческих мероприятий культурно-досугов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щаемость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щаемость музе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ровень удовлетворенности населения Попутненского сельского поселения качеством предоставления муниципальных услуг в сфер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МКУ ПСП «Культурно-досуговое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ейно-выставочное и социальное объединение»                     В.В.Кравченко</w:t>
      </w:r>
    </w:p>
    <w:p>
      <w:pPr>
        <w:pStyle w:val="Plain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lain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????????? ??? ???????? ??????"/>
    <w:qFormat/>
    <w:rPr>
      <w:rFonts w:eastAsia="Times New Roman"/>
      <w:b/>
      <w:bCs/>
      <w:color w:val="0058A9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kern w:val="2"/>
      <w:lang w:bidi="hi-I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lang w:bidi="hi-IN"/>
    </w:rPr>
  </w:style>
  <w:style w:type="paragraph" w:styleId="2">
    <w:name w:val=" Знак 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">
    <w:name w:val=" Знак Знак1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Форматированн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42:00Z</dcterms:created>
  <dc:creator>8</dc:creator>
  <dc:description/>
  <cp:keywords/>
  <dc:language>en-US</dc:language>
  <cp:lastModifiedBy>Снежана Андреева</cp:lastModifiedBy>
  <cp:lastPrinted>2024-05-31T11:14:00Z</cp:lastPrinted>
  <dcterms:modified xsi:type="dcterms:W3CDTF">2024-06-07T12:42:00Z</dcterms:modified>
  <cp:revision>2</cp:revision>
  <dc:subject/>
  <dc:title/>
</cp:coreProperties>
</file>