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ПОПУТНЕНСКОГО СЕЛЬСКОГ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ЕЛЕНИЯ ОТРАДНЕНСКОГО РАЙОНА </w:t>
      </w:r>
    </w:p>
    <w:p>
      <w:pPr>
        <w:pStyle w:val="Normal"/>
        <w:suppressAutoHyphens w:val="false"/>
        <w:jc w:val="center"/>
        <w:rPr>
          <w:b/>
          <w:b/>
          <w:sz w:val="8"/>
          <w:szCs w:val="8"/>
          <w:lang w:eastAsia="ru-RU"/>
        </w:rPr>
      </w:pPr>
      <w:r>
        <w:rPr>
          <w:b/>
          <w:sz w:val="8"/>
          <w:szCs w:val="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.___.2024</w:t>
        <w:tab/>
        <w:t xml:space="preserve">                    </w:t>
        <w:tab/>
        <w:tab/>
        <w:t xml:space="preserve">                             </w:t>
        <w:tab/>
        <w:tab/>
        <w:t xml:space="preserve">                    №___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т-ца Попутная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Развитие культуры в Попутненском сельском поселении Отрадне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right="38" w:firstLine="567"/>
        <w:jc w:val="both"/>
        <w:rPr>
          <w:rFonts w:ascii="Courier New" w:hAnsi="Courier New" w:eastAsia="Courier New" w:cs="Courier New"/>
          <w:kern w:val="2"/>
          <w:sz w:val="20"/>
          <w:szCs w:val="28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0"/>
          <w:szCs w:val="28"/>
          <w:lang w:eastAsia="hi-IN" w:bidi="hi-IN"/>
        </w:rPr>
      </w:r>
    </w:p>
    <w:p>
      <w:pPr>
        <w:pStyle w:val="TextBody"/>
        <w:ind w:firstLine="708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kern w:val="2"/>
          <w:sz w:val="28"/>
          <w:lang w:eastAsia="hi-IN" w:bidi="hi-IN"/>
        </w:rPr>
        <w:t>В соответствии со статьей 179 Бюджетн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постановлением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администрации Попутненского сельского поселения Отрадненского района от 12 августа 2015 года № 163 «Об утверждении Порядка принятия решений о разработке, формирования, реализации и оценки эффективности реализации муниципальных программ Попутненского сельского поселения Отрадненского района» в редакции от 29 декабря 2018 года №176, постановлением администрации Попутненского сельского поселения Отрадненского района  от 17 октября 2022 года № 97 «Об утверждении перечня муниципальных программ Попутненского сельского поселения Отрадненского района</w:t>
      </w:r>
      <w:r>
        <w:rPr>
          <w:kern w:val="2"/>
          <w:sz w:val="28"/>
          <w:szCs w:val="28"/>
        </w:rPr>
        <w:t>» в редакции от 10.03.2023 года №18,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spacing w:val="40"/>
          <w:kern w:val="2"/>
          <w:sz w:val="28"/>
          <w:lang w:eastAsia="hi-IN" w:bidi="hi-IN"/>
        </w:rPr>
        <w:t>постановляю:</w:t>
      </w:r>
    </w:p>
    <w:p>
      <w:pPr>
        <w:pStyle w:val="Normal"/>
        <w:ind w:firstLine="56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муниципальную </w:t>
      </w:r>
      <w:r>
        <w:rPr>
          <w:sz w:val="28"/>
          <w:szCs w:val="28"/>
        </w:rPr>
        <w:t>программу «</w:t>
      </w:r>
      <w:r>
        <w:rPr>
          <w:bCs/>
          <w:sz w:val="28"/>
          <w:szCs w:val="28"/>
        </w:rPr>
        <w:t>Развитие культуры в Попутненском сельском поселении Отрадненск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согласно приложения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Fonts w:eastAsia="Lucida Sans Unicode"/>
          <w:kern w:val="2"/>
          <w:sz w:val="28"/>
          <w:szCs w:val="28"/>
          <w:lang w:eastAsia="ru-RU"/>
        </w:rPr>
        <w:t xml:space="preserve">2. Общему отделу администрации Попутненского сельского поселения Отрадненского района (Скокова) опубликовать (обнародовать) настоящее постановление в установленном порядке. </w:t>
      </w:r>
    </w:p>
    <w:p>
      <w:pPr>
        <w:pStyle w:val="Normal"/>
        <w:widowControl w:val="false"/>
        <w:ind w:firstLine="568"/>
        <w:jc w:val="both"/>
        <w:rPr/>
      </w:pPr>
      <w:r>
        <w:rPr>
          <w:rFonts w:eastAsia="Lucida Sans Unicode"/>
          <w:kern w:val="2"/>
          <w:sz w:val="28"/>
          <w:szCs w:val="28"/>
          <w:lang w:eastAsia="ru-RU"/>
        </w:rPr>
        <w:t>3.  Признать утратившими силу с 1 января 2025 года постановления администрации Попутненского сельского поселения Отрадненского района:</w:t>
      </w:r>
    </w:p>
    <w:p>
      <w:pPr>
        <w:pStyle w:val="Normal"/>
        <w:widowControl w:val="false"/>
        <w:ind w:firstLine="568"/>
        <w:jc w:val="both"/>
        <w:rPr/>
      </w:pPr>
      <w:r>
        <w:rPr>
          <w:rFonts w:eastAsia="Lucida Sans Unicode"/>
          <w:kern w:val="2"/>
          <w:sz w:val="28"/>
          <w:szCs w:val="28"/>
          <w:lang w:eastAsia="ru-RU"/>
        </w:rPr>
        <w:t>3.1.  от 29 октября 2021 года № 81 Об утверждении муниципальной программы «</w:t>
      </w:r>
      <w:r>
        <w:rPr>
          <w:bCs/>
          <w:sz w:val="28"/>
          <w:szCs w:val="28"/>
        </w:rPr>
        <w:t>Развитие культуры в Попутненском сельском поселении Отрадненского района</w:t>
      </w:r>
      <w:r>
        <w:rPr>
          <w:rFonts w:eastAsia="Lucida Sans Unicode"/>
          <w:kern w:val="2"/>
          <w:sz w:val="28"/>
          <w:szCs w:val="28"/>
          <w:lang w:eastAsia="ru-RU"/>
        </w:rPr>
        <w:t xml:space="preserve">». </w:t>
      </w:r>
    </w:p>
    <w:p>
      <w:pPr>
        <w:pStyle w:val="Normal"/>
        <w:ind w:firstLine="568"/>
        <w:jc w:val="both"/>
        <w:rPr/>
      </w:pPr>
      <w:r>
        <w:rPr>
          <w:rFonts w:eastAsia="Lucida Sans Unicode"/>
          <w:kern w:val="2"/>
          <w:sz w:val="28"/>
          <w:szCs w:val="28"/>
          <w:lang w:eastAsia="ru-RU"/>
        </w:rPr>
        <w:t xml:space="preserve">3.2 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Попутненского сельского поселения Отрадненского района </w:t>
      </w:r>
      <w:r>
        <w:rPr>
          <w:rFonts w:eastAsia="Lucida Sans Unicode"/>
          <w:kern w:val="2"/>
          <w:sz w:val="28"/>
          <w:szCs w:val="28"/>
          <w:lang w:eastAsia="ru-RU"/>
        </w:rPr>
        <w:t>от 29 октября 2021 года № 81 «Об утверждении муниципальной программы «</w:t>
      </w:r>
      <w:r>
        <w:rPr>
          <w:bCs/>
          <w:sz w:val="28"/>
          <w:szCs w:val="28"/>
        </w:rPr>
        <w:t>Развитие культуры в Попутненском сельском поселении Отрадненского района</w:t>
      </w:r>
      <w:r>
        <w:rPr>
          <w:rFonts w:eastAsia="Lucida Sans Unicode"/>
          <w:kern w:val="2"/>
          <w:sz w:val="28"/>
          <w:szCs w:val="28"/>
          <w:lang w:eastAsia="ru-RU"/>
        </w:rPr>
        <w:t xml:space="preserve">»: № 117 от 20.12.2021 года, № 37 от 26.04.2022 года, № 94 от 10.10.2022 года, № 117 от 17.11.2022 года, № 130 от 28.12.2022 года, № 101 от 18.10.2022 года, № 9 от 02.02.2023 года,    № 42 от 30.05.2023 года,    № 42 от 30.05.2023 года,   № 65 от 20.07.2023 года,    № 106 от 13.10.2023 года,  № 118 от 25.10.2023 года, № 151 от 16.11.2023 года, № 166 от 21.12.2023 года.    </w:t>
      </w:r>
    </w:p>
    <w:p>
      <w:pPr>
        <w:pStyle w:val="Normal"/>
        <w:ind w:firstLine="56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 xml:space="preserve">5. Постановление вступает в силу с 1 января 2025 года. </w:t>
      </w:r>
    </w:p>
    <w:p>
      <w:pPr>
        <w:pStyle w:val="Normal"/>
        <w:widowControl w:val="false"/>
        <w:ind w:firstLine="705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PlainText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тненского</w:t>
      </w:r>
      <w:r>
        <w:rPr>
          <w:rFonts w:eastAsia="Times New Roman" w:cs="Times New Roman" w:ascii="Times New Roman" w:hAnsi="Times New Roman"/>
          <w:sz w:val="28"/>
        </w:rPr>
        <w:t xml:space="preserve"> сельского поселения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адненского района                                                                          С.В.Кравченко</w:t>
      </w:r>
    </w:p>
    <w:p>
      <w:pPr>
        <w:pStyle w:val="PlainTex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КУ ПСП «Культурно-досуговое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ейно-выставочное 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циальное объединение»                                                              В.В.Крав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и Попутне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дненского района                                                                          Ю.А.Скок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Юрист администрации Попутне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ненского района                                                                         Н.Т.Шев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lainTex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  <w:sz w:val="28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</w:rPr>
        <w:t>постановлением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администрации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Попутненского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Отрадненского района                                                                  от ___.___.2024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 xml:space="preserve">«Развитие культуры </w:t>
      </w:r>
      <w:r>
        <w:rPr>
          <w:b/>
          <w:bCs/>
          <w:sz w:val="28"/>
          <w:szCs w:val="28"/>
        </w:rPr>
        <w:t>в Попутненском сельском поселении Отраднен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61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культуры в Попутненском сельском поселении Отрадне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6 октября 2003 года № 131 «Об общих принципах организации местного самоуправления         в Российской Федерации» 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путненского сельского поселения Отраднен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Попутненского сельского поселения «Культурно-досуговое, музейно-выставочное и социальное объединение» </w:t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ети учреждений культуры, расширение доступа жителей и гостей Попутненского сельского поселения к достижениям культуры, искусства, поддержка и развитие самодеятельных творческих коллективов</w:t>
            </w:r>
          </w:p>
        </w:tc>
      </w:tr>
      <w:tr>
        <w:trPr>
          <w:trHeight w:val="10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сторико-культурного наследия, развитие и взаимодействие национальных культур народов и этнических групп, проживающих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ксимальное удовлетворение социально-культурных потребностей различных категорий населения, сохранение культурно-воспитательного направления, совершенствование досуговой деятельности населения, сохранение и развитие коллективов художественной самодеятельности, любительских объединений, клубов по интере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предотвращение утраты культурного наследия Куба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формационных технологий в сфере искусства 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пополнение кадрового потенциала в сфере искусства 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услуг, предоставляемых учреждения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материально-технической базы, технологической оснащенности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библиотечного обслуживания населения, комплектование и обеспечение сохранности библиотечных фон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деятельности музея:</w:t>
            </w:r>
          </w:p>
          <w:p>
            <w:pPr>
              <w:pStyle w:val="Style27"/>
              <w:tabs>
                <w:tab w:val="left" w:pos="0" w:leader="none"/>
                <w:tab w:val="left" w:pos="709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ранение музейных предметов и музейных коллекций;</w:t>
            </w:r>
          </w:p>
          <w:p>
            <w:pPr>
              <w:pStyle w:val="Style27"/>
              <w:tabs>
                <w:tab w:val="left" w:pos="0" w:leader="none"/>
                <w:tab w:val="left" w:pos="709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собирание музейных предметов и музейных коллекций;</w:t>
            </w:r>
          </w:p>
          <w:p>
            <w:pPr>
              <w:pStyle w:val="Style27"/>
              <w:tabs>
                <w:tab w:val="left" w:pos="0" w:leader="none"/>
                <w:tab w:val="left" w:pos="709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музейных предметов и музейных коллекций;</w:t>
            </w:r>
          </w:p>
          <w:p>
            <w:pPr>
              <w:pStyle w:val="Style27"/>
              <w:tabs>
                <w:tab w:val="left" w:pos="0" w:leader="none"/>
                <w:tab w:val="left" w:pos="709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я музейных предметов и музейных коллекций;</w:t>
            </w:r>
          </w:p>
          <w:p>
            <w:pPr>
              <w:pStyle w:val="Style27"/>
              <w:tabs>
                <w:tab w:val="clear" w:pos="959"/>
                <w:tab w:val="left" w:pos="0" w:leader="none"/>
                <w:tab w:val="left" w:pos="70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росветительной, научно-исследовательской и образовательной деятельности.</w:t>
            </w:r>
          </w:p>
        </w:tc>
      </w:tr>
      <w:tr>
        <w:trPr>
          <w:trHeight w:val="10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- 202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дин этап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клубных формированиях учреждений культурно-досугового тип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среднемесячной заработной платы работников муниципальных учреждений культуры по отношению к предыдущему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авок и выставочных проектов, осуществляемых муниципальным музе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ей, участников творческих мероприятий культурно-досугов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населения Попутненского сельского поселения качеством предоставления муниципальных услуг в сфере культуры.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20 030 488,0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бюджета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 030 488,0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 058 800,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 920 944,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6 050 744,0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путн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основание необходимости разработки Программы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.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ая программа «Развитие культуры </w:t>
      </w:r>
      <w:r>
        <w:rPr>
          <w:bCs/>
          <w:sz w:val="28"/>
          <w:szCs w:val="28"/>
        </w:rPr>
        <w:t>в Попутненском сельском поселении Отрадненского района</w:t>
      </w:r>
      <w:r>
        <w:rPr>
          <w:sz w:val="28"/>
          <w:szCs w:val="28"/>
        </w:rPr>
        <w:t>» является основным программным документом для муниципальных учреждений, деятельность которых направлена на решение проблем по сохранению, созданию, распространению культурных ц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путненского сельского поселения Отрадненского района осуществляет деятельность учреждение культуры: муниципальное казенное учреждение Попутненского сельского поселения</w:t>
      </w:r>
      <w:r>
        <w:rPr>
          <w:color w:val="002339"/>
          <w:sz w:val="28"/>
          <w:szCs w:val="28"/>
        </w:rPr>
        <w:t xml:space="preserve"> «</w:t>
      </w:r>
      <w:r>
        <w:rPr>
          <w:sz w:val="28"/>
          <w:szCs w:val="28"/>
        </w:rPr>
        <w:t xml:space="preserve">Культурно-досуговое, музейно-выставочное и социальное объединение». Общая численность работающих в отрасли «культура» </w:t>
      </w:r>
      <w:r>
        <w:rPr>
          <w:sz w:val="28"/>
          <w:szCs w:val="28"/>
          <w:highlight w:val="yellow"/>
        </w:rPr>
        <w:t>16</w:t>
      </w:r>
      <w:r>
        <w:rPr>
          <w:sz w:val="28"/>
          <w:szCs w:val="28"/>
        </w:rPr>
        <w:t xml:space="preserve">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цессы информатизации современной жизни настоятельно требуют от учреждений культуры, искусства и кинематографии края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йствующее законодательство предъявляет повышенные требования к созданию безопасных условий хранения и экспонирования музейных коллекций, их эффективного использования в научно-исследовательских, реализации актуальных проектов в области музейного дела. Требует совершенствования также деятельность по созданию безопасных условий хранения и использования библиотечных фондов, обеспечения безопасности участников массовых культурно-досугов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2. Цель и основные задачи Программы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целями муниципальной Программы являются: развитие и реализация культурного и духовного потенциала каждой личности, сохранение сети учреждений культуры, повышение эффективности муниципального управления в сфере культуры Попутненского сельского поселения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  <w:t xml:space="preserve">                    </w:t>
      </w:r>
      <w:r>
        <w:rPr/>
        <w:t>Перечень целевых показателей муниципальной программы</w:t>
      </w:r>
    </w:p>
    <w:tbl>
      <w:tblPr>
        <w:tblW w:w="9630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5"/>
        <w:gridCol w:w="2409"/>
        <w:gridCol w:w="1376"/>
        <w:gridCol w:w="1741"/>
        <w:gridCol w:w="1983"/>
        <w:gridCol w:w="1406"/>
      </w:tblGrid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Плановое значение показателя на 2025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Плановое значение показателя на 202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Плановое значение показателя на 2027 год</w:t>
            </w:r>
          </w:p>
        </w:tc>
      </w:tr>
      <w:tr>
        <w:trPr>
          <w:trHeight w:val="24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Динамика среднемесячной заработной платы работников муниципальных учреждений культуры по отношению к предыдущему год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100 </w:t>
            </w:r>
          </w:p>
        </w:tc>
      </w:tr>
      <w:tr>
        <w:trPr>
          <w:trHeight w:val="22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color w:val="000000"/>
              </w:rPr>
              <w:t>Число клубных формирований учреждений культурно-досугового типа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>
                <w:color w:val="000000"/>
              </w:rPr>
              <w:t>Число участников клубных формирований учреждений культурно-досугового ти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6</w:t>
            </w:r>
          </w:p>
          <w:p>
            <w:pPr>
              <w:pStyle w:val="Style20"/>
              <w:snapToGrid w:val="false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Style20"/>
              <w:snapToGrid w:val="false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Style20"/>
              <w:snapToGrid w:val="false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  <w:p>
            <w:pPr>
              <w:pStyle w:val="Style20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20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20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506</w:t>
            </w:r>
          </w:p>
          <w:p>
            <w:pPr>
              <w:pStyle w:val="Style20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Количество творческих мероприятий культурно-досуговых учрежд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8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4</w:t>
            </w:r>
          </w:p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Зарегистрировано пользователей библиоте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че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  <w:t>26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6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635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щаемость библиотек     чел.        18475            18475        18475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 в библиотеке   ед.         140                 140            140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кций в музее                        ед.         11                  11              11             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ставок в музее                    ед.         17                   17              17              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ссовых мероприятий         ед.         19                   19              19              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щаемость музея              чел.        2700              2700           2700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ый анализ кадрового состояния отрасли культуры Попутненского сельского посе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создание условий для свободного и оперативного доступа к информационным ресурсам и знаниям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редотвращение утраты культурного наследия Кубани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улучшение качества услуг, предоставляемых учреждениями культуры Попутненского сельского поселения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сохранение и развитие художественно-эстетического образования и кадрового потенциала культуры Попутненского сельского посел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укрепление материально-технической базы учреждений культуры Попутненского сельского поселения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здел 3. Срок реализации Программы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2025 – 2027 годы, в один этап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4. Ресурсное обеспечение Программы.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осуществляется за счет бюджета сельского поселения.</w:t>
      </w:r>
    </w:p>
    <w:p>
      <w:pPr>
        <w:pStyle w:val="Normal"/>
        <w:keepNext w:val="true"/>
        <w:keepLines/>
        <w:ind w:firstLine="567"/>
        <w:jc w:val="both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  <w:t xml:space="preserve">Общий объем бюджетных ассигнований муниципальной программы составляет </w:t>
      </w:r>
      <w:r>
        <w:rPr>
          <w:sz w:val="28"/>
          <w:szCs w:val="28"/>
        </w:rPr>
        <w:t xml:space="preserve">20 030 488,0 </w:t>
      </w:r>
      <w:r>
        <w:rPr>
          <w:rFonts w:eastAsia="Lucida Sans Unicode" w:cs="Tahoma"/>
          <w:color w:val="000000"/>
          <w:kern w:val="2"/>
          <w:sz w:val="28"/>
          <w:szCs w:val="28"/>
        </w:rPr>
        <w:t>рублей, в том числе по годам:</w:t>
      </w:r>
    </w:p>
    <w:p>
      <w:pPr>
        <w:pStyle w:val="Normal"/>
        <w:keepNext w:val="true"/>
        <w:keepLines/>
        <w:ind w:firstLine="567"/>
        <w:jc w:val="both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за счет средств местного бюджета 20 030 488,0 рублей</w:t>
      </w:r>
    </w:p>
    <w:p>
      <w:pPr>
        <w:pStyle w:val="Style20"/>
        <w:spacing w:before="0" w:after="0"/>
        <w:ind w:firstLine="567"/>
        <w:rPr/>
      </w:pPr>
      <w:r>
        <w:rPr>
          <w:sz w:val="28"/>
          <w:szCs w:val="28"/>
        </w:rPr>
        <w:t xml:space="preserve">2025 год – </w:t>
      </w:r>
      <w:r>
        <w:rPr>
          <w:bCs/>
          <w:sz w:val="28"/>
          <w:szCs w:val="28"/>
        </w:rPr>
        <w:t xml:space="preserve">8 058 800,00 </w:t>
      </w:r>
      <w:r>
        <w:rPr>
          <w:sz w:val="28"/>
          <w:szCs w:val="28"/>
        </w:rPr>
        <w:t xml:space="preserve">рублей </w:t>
      </w:r>
    </w:p>
    <w:p>
      <w:pPr>
        <w:pStyle w:val="Style20"/>
        <w:spacing w:before="0" w:after="0"/>
        <w:ind w:firstLine="567"/>
        <w:rPr/>
      </w:pPr>
      <w:r>
        <w:rPr>
          <w:sz w:val="28"/>
          <w:szCs w:val="28"/>
        </w:rPr>
        <w:t>2026 год – 5 920 944,00 рублей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7 год – </w:t>
      </w:r>
      <w:r>
        <w:rPr>
          <w:bCs/>
          <w:sz w:val="28"/>
          <w:szCs w:val="28"/>
        </w:rPr>
        <w:t xml:space="preserve">6 050 744,00 </w:t>
      </w:r>
      <w:r>
        <w:rPr>
          <w:sz w:val="28"/>
          <w:szCs w:val="28"/>
        </w:rPr>
        <w:t>рублей</w:t>
      </w:r>
    </w:p>
    <w:p>
      <w:pPr>
        <w:pStyle w:val="Style20"/>
        <w:spacing w:before="28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5. Перечень программных мероприятий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состоит из следующих мероприятий:</w:t>
      </w:r>
    </w:p>
    <w:tbl>
      <w:tblPr>
        <w:tblW w:w="1003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3"/>
        <w:gridCol w:w="4536"/>
        <w:gridCol w:w="1701"/>
        <w:gridCol w:w="1276"/>
      </w:tblGrid>
      <w:tr>
        <w:trPr>
          <w:trHeight w:val="1092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 расходов, рубл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 реализации</w:t>
            </w:r>
          </w:p>
        </w:tc>
      </w:tr>
      <w:tr>
        <w:trPr>
          <w:trHeight w:val="242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80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путненского сельского поселения Отрадненского район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ое и технологическое оснащение муниципальных учреждений (комплектование книжных фондов библиотек муниципальных образован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 000,00</w:t>
            </w:r>
          </w:p>
          <w:p>
            <w:pPr>
              <w:pStyle w:val="Normal"/>
              <w:rPr/>
            </w:pPr>
            <w:r>
              <w:rPr/>
              <w:t>40 000,00</w:t>
            </w:r>
          </w:p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  <w:p>
            <w:pPr>
              <w:pStyle w:val="Normal"/>
              <w:rPr/>
            </w:pPr>
            <w:r>
              <w:rPr/>
              <w:t>2026 г.</w:t>
            </w:r>
          </w:p>
          <w:p>
            <w:pPr>
              <w:pStyle w:val="Normal"/>
              <w:rPr/>
            </w:pPr>
            <w:r>
              <w:rPr/>
              <w:t>2027 г.</w:t>
            </w:r>
          </w:p>
        </w:tc>
      </w:tr>
      <w:tr>
        <w:trPr>
          <w:trHeight w:val="3798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путненского сельского поселения Отрадненского район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униципальных учреждений культуры, искусства и кинематограф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(компенсация расходов на оплату жилых помещений, отопления и освещения работникам муниципальных учреждений, проживающим в сельской местности), укрепление материально-технической базы, техническое оснащение муниципальных учреждений культур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 018 800,00 </w:t>
            </w:r>
          </w:p>
          <w:p>
            <w:pPr>
              <w:pStyle w:val="Normal"/>
              <w:rPr/>
            </w:pPr>
            <w:r>
              <w:rPr/>
              <w:t>5 880 944,00</w:t>
            </w:r>
          </w:p>
          <w:p>
            <w:pPr>
              <w:pStyle w:val="Normal"/>
              <w:rPr/>
            </w:pPr>
            <w:r>
              <w:rPr/>
              <w:t>6 010 74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.</w:t>
            </w:r>
          </w:p>
          <w:p>
            <w:pPr>
              <w:pStyle w:val="Normal"/>
              <w:rPr/>
            </w:pPr>
            <w:r>
              <w:rPr/>
              <w:t>2026 г.</w:t>
            </w:r>
          </w:p>
          <w:p>
            <w:pPr>
              <w:pStyle w:val="Normal"/>
              <w:rPr/>
            </w:pPr>
            <w:r>
              <w:rPr/>
              <w:t>20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 058 800,0</w:t>
            </w:r>
          </w:p>
          <w:p>
            <w:pPr>
              <w:pStyle w:val="Normal"/>
              <w:rPr/>
            </w:pPr>
            <w:r>
              <w:rPr/>
              <w:t>5 920 944,0</w:t>
            </w:r>
          </w:p>
          <w:p>
            <w:pPr>
              <w:pStyle w:val="Normal"/>
              <w:rPr/>
            </w:pPr>
            <w:r>
              <w:rPr/>
              <w:t>6 050 74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  <w:p>
            <w:pPr>
              <w:pStyle w:val="Normal"/>
              <w:rPr/>
            </w:pPr>
            <w:r>
              <w:rPr/>
              <w:t>2026 г.</w:t>
            </w:r>
          </w:p>
          <w:p>
            <w:pPr>
              <w:pStyle w:val="Normal"/>
              <w:rPr/>
            </w:pPr>
            <w:r>
              <w:rPr/>
              <w:t>2027 г.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 030 48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муниципального учреждения культуры по предоставлению муниципальных услуг на 2025-2027 годы:</w:t>
      </w:r>
    </w:p>
    <w:p>
      <w:pPr>
        <w:pStyle w:val="Style20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ли и задачи мероприятия:   </w:t>
      </w:r>
    </w:p>
    <w:p>
      <w:pPr>
        <w:pStyle w:val="Style20"/>
        <w:spacing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муниципальных услуг сферы культуры Попутненского сельского поселения для всех категорий потребителей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Для достижения целей мероприятия необходимо решить задачи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создание условий для свободного и оперативного доступа к информационным ресурсам и знаниям муниципального учреждения культуры Попутненского сельского поселения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предотвращение утраты культурного наследия Кубани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сохранение и развитие художественно-эстетического образования и кадрового потенциала в муниципальном учреждении культуры Попутненского сельского посел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проблемы и обоснование необходимости ее решения.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Реализацию конституционного права жителей на участие в культурной жизни и пользование учреждениями культуры, на доступ к культурным ценностям, обеспечивают общедоступные учреждения культуры. Муниципальное учреждение культуры являются крупнейшим социально-культурным центром, их деятельность способствует образованию и культурному развитию граждан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формировании культурного продукта муниципального учреждения отрасли участвует </w:t>
      </w:r>
      <w:r>
        <w:rPr>
          <w:sz w:val="28"/>
          <w:szCs w:val="28"/>
          <w:highlight w:val="yellow"/>
        </w:rPr>
        <w:t>11</w:t>
      </w:r>
      <w:r>
        <w:rPr>
          <w:sz w:val="28"/>
          <w:szCs w:val="28"/>
        </w:rPr>
        <w:t xml:space="preserve"> человек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Повышение качества и эффективности предоставления муниципальных услуг является одним из поручений Указа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Целевым ориентиром преобразований, проводимых Правительством Российской Федерации, является интенсивный рост производительности труда и доступность услуг в социальной сфере, ориентация деятельности учреждений на эффективное удовлетворение запросов и потребностей людей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Вместе с тем в деятельности муниципального учреждения культуры Попутненского сельского поселения существует ряд проблем, негативно влияющих на качество услуг и снижающих темпы их дальнейшего развит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Для муниципальных библиотек в настоящее время самой острой проблемой остается пополнение библиотечных фондов книгами и периодическими изданиями.  Современное оснащение библиотеки предполагает компьютеризацию библиотечных процессов, использование небумажных носителей информации, создание электронных каталогов. Для внедрения программного обеспечения и применение новых носителей информации необходимы финансовые средства и переподготовка специалистов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Внедрение современных информационных технологий в библиотечную деятельность будет способствовать созданию на базе существующих интернет-сайтов муниципальных библиотек виртуальных библиотек, которые позволят повысить оперативность и качество информационного обслуживания населения Попутненского сельского поселения, в том числе по предоставлению муниципальных услуг в электронном вид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Продолжает оставаться проблемой оборудование сцены, приобретение музыкальных инструментов, световой аппаратуры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Требует совершенствования деятельность по созданию безопасных условий хранения и использования библиотечных и музейных фондов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Решение существующих проблем в деятельности муниципального учреждения культуры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sz w:val="28"/>
          <w:szCs w:val="28"/>
        </w:rPr>
        <w:t>Кадровое обеспечение сферы культуры Попутненского сельского поселения Отрадненского района" на 2025-2027годы.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ели и задачи мероприятия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Создание благоприятных условий для повышения качественного уровня кадрового потенциала отрасли культуры, модернизация культурной сферы Попутненского сельского поселения, творческое совершенствование, повышение интеллектуального уровня культурного продукта, увеличение средней заработной платы работников культуры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Дальнейшее отсутствие единого системного подхода к решению вопросов кадрового обеспечения сферы культуры неизбежно приведет к следующим последствиям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невозможности совершенствования системы непрерывного профессионального образования работников учреждений культуры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уменьшению количества работников культуры поселения, ежегодно проходящих обучение на курсах повышения квалификации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снижению эффективности муниципального управления в отрасли культуры из-за нехватки подготовленных специалистов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трудностям с формированием необходимого кадрового резерва руководителей учреждений культуры на муниципальном уровне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мероприятия позволит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хранить и пополнить кадровый потенциал в сфере культуры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повысить качественный уровень исполнения работниками учреждений культуры своих должностных обязанностей и оказываемых ими услуг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поднять престиж, повысить социальную значимость профессии культработник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ть благоприятные условия труда для творческой деятельности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привлечь в отрасль молодых высококвалифицированных, талантливых специалистов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лучшить социальное самочувствие, условия быта работников культуры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Характеристика текущего состояния и прогноз развития сферы культур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опутненском сельском поселении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В разряд первоочередных задач выдвинуты задачи подготовки, переподготовки и повышении квалификации кадров культуры, их социальной поддержк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культуры Попутненского сельского поселения адаптируется к изменившимся социально-экономическим процессам, внедряет новые формы обслуживания, расширяет диапазон предоставляемых населению услуг, учится самостоятельно зарабатывать дополнительные средства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егодня, как никогда, важно сохранить сеть клубных учреждений, доказать необходимость сохранения каждого очага культуры. Поэтому, реализуя Федеральный Закон от 6 октября 2003 года №131-ФЗ «Об общих принципах организации местного самоуправления в Российской Федерации», одним из важнейших приоритетов является повышение социальной значимости профессии культработника, а, соответственно, и личностей, посвятивших себя служению культуре и искусству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роме финансового ресурса, другим важнейшим ресурсом сферы культуры является её кадровый потенциал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указанных задач возможно только программными методами, концентрации средств на приоритетных направлениях повышения кадрового потенциала отрасли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 на оплату жилых помещений, отопления и освещения работникам муниципальных учреждений, проживающих и работающих в сельской местности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мероприят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хранение и укрепление кадрового потенциала учреждения культуры в поселен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. Механизм реализации Программы.</w:t>
      </w:r>
    </w:p>
    <w:p>
      <w:pPr>
        <w:pStyle w:val="Style20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Текущее выполнение муниципальной программы осуществляет МКУ ПСП «Культурно-досуговое, музейно-выставочное и социальное объединение», которое в процессе реализации муниципальной программы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обеспечивает разработку и реализацию муниципальной программы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, согласовывает с администрацией Попутненского сельского поселения план-график реализации мероприятий муниципальной программы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разрабатывает и согласовывает сетевые планы-графики реализации мероприяти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юджетные заявки на финансирование мероприятий программы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путненского сельского поселения в целях реализации муниципальной программы выполняет следующие мероприятия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согласовывает и утверждает муниципальную программу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утверждает план-график реализации мероприятий муниципальной программы и осуществляет контроль за его выполнением и ходом реализации муниципальной программы в целом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проводит оценку эффективности муниципальной программы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осуществляет координацию деятельности подведомственного муниципального казенного учреждения Попутненского сельского посел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осуществляет контроль за своевременной и полной реализацией программных мероприятий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ует нормативно-правовое и методическое обеспечение реализации программы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средств реализации программы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утверждает сетевые планы-графики реализации мероприятий программы, осуществляет контроль за их вы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7. Оценка социально-эконом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и целевые индикато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заключается в сравнении плановых показателей по сравнению с фактическ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ценка степени выполнения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пень выполнения мероприятий муниципальной програм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ь эффективности реализации муниципальной программ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значении комплексного показателя эффективности реализации муниципальной программы R от 80% и более эффективность реализации муниципальной программы признается высокой, при значении менее 80% – ни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целевых показателей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о участников клубных формированиях учреждений культурно-досугового тип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намика среднемесячной заработной платы работников муниципальных учреждений культуры по отношению к предыдущему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ичество выставок и выставочных проектов, осуществляемых муниципальным музе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детей, участников творческих мероприятий культурно-досуго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щаемость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щаемость музе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вень удовлетворенности населения Попутненского сельского поселения качеством предоставления муниципальных услуг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КУ ПСП «Культурно-досугово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йно-выставочное и социальное объединение»                     В.В.Кравченко</w:t>
      </w:r>
    </w:p>
    <w:p>
      <w:pPr>
        <w:pStyle w:val="Plain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lain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????????? ??? ???????? ??????"/>
    <w:qFormat/>
    <w:rPr>
      <w:rFonts w:eastAsia="Times New Roman"/>
      <w:b/>
      <w:bCs/>
      <w:color w:val="0058A9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kern w:val="2"/>
      <w:lang w:bidi="hi-I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2">
    <w:name w:val="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 Знак Знак1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50:00Z</dcterms:created>
  <dc:creator>8</dc:creator>
  <dc:description/>
  <cp:keywords/>
  <dc:language>en-US</dc:language>
  <cp:lastModifiedBy>Наталья</cp:lastModifiedBy>
  <cp:lastPrinted>2024-05-31T11:14:00Z</cp:lastPrinted>
  <dcterms:modified xsi:type="dcterms:W3CDTF">2024-06-05T11:34:00Z</dcterms:modified>
  <cp:revision>39</cp:revision>
  <dc:subject/>
  <dc:title/>
</cp:coreProperties>
</file>