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путненского сельского поселения Отрад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4г.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инновационная эконом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путне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726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и инновационная эконом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путненском сельском поселении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hi-IN" w:bidi="hi-IN"/>
              </w:rPr>
              <w:t>Бюджетный Кодекс Российской Федерации; Федеральный Закон от 6 октября 2003 года № 131 «Об общих принципах организации местного самоуправления         в Российской Федерации»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Style22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  <w:bookmarkEnd w:id="1"/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  <w:bookmarkEnd w:id="2"/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новых рабочих мест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производства продукции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Spacing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информационной, консультационной  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Spacing"/>
              <w:ind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 - 2027 годы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сельского поселения составляет 3000,0 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1000,0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1000,0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1000,0 рублей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1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Раздел 1. Обоснование необходимости разработки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/>
      </w:pPr>
      <w:bookmarkStart w:id="6" w:name="sub_110"/>
      <w:bookmarkEnd w:id="6"/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трудится после основного рабочего времени с целью получения дополнительных легальных доход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юн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  <w:tab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малого и среднего предпринимательства остаются приоритетом политики администрации Попутненского сельского поселения на период 2025-2027 годы с учетом достигнутого уровня их развития, растущего вклада в решение задач социального и экономического развития Попутненского сельского поселения, приобретения ими равноправного статуса с другими секторами экономик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равлена на достижение поставленных целей и задач развития системы малого и среднего предпринимательства на территории Попутненского сельского поселения Отрадненского рай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 и основные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истемы финансовой поддержки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ая, правовая, консультационная поддержка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Сроки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5 года по 2027 год.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50"/>
      <w:r>
        <w:rPr>
          <w:rFonts w:cs="Times New Roman" w:ascii="Times New Roman" w:hAnsi="Times New Roman"/>
          <w:b w:val="false"/>
          <w:sz w:val="28"/>
          <w:szCs w:val="28"/>
        </w:rPr>
        <w:t>Раздел 4. Ресурсное обеспечение программы</w:t>
      </w:r>
      <w:bookmarkEnd w:id="7"/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 3000,0 рублей, в том числе по годам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 год - 1000,0 рублей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 год - 1000,0 рублей; </w:t>
      </w:r>
    </w:p>
    <w:p>
      <w:pPr>
        <w:pStyle w:val="Style22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- 1000,0 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40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программных мероприятий</w:t>
      </w:r>
      <w:bookmarkStart w:id="9" w:name="sub_141"/>
      <w:bookmarkEnd w:id="8"/>
    </w:p>
    <w:p>
      <w:pPr>
        <w:pStyle w:val="Normal"/>
        <w:jc w:val="both"/>
        <w:rPr/>
      </w:pPr>
      <w:r>
        <w:rPr/>
        <w:t>В рамках программы осуществляется выполнение следующих мероприят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3454"/>
        <w:gridCol w:w="1716"/>
        <w:gridCol w:w="15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путненского сельского поселения Отрадненского райо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Попутненского сельского поселения Отраднен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дел 6.  Прогноз сводных показателей муниципальных зада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амках реализации программы оказания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реализац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нормативно-правовое и методическ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источникам средств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работу по достижению целевых показателей и критериев выполнен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ет и утверждает сетевые планы-графики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  <w:bookmarkEnd w:id="9"/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ценка социально-экономической эффективно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и целевые индикатор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</w:t>
      </w:r>
      <w:r>
        <w:rPr>
          <w:rFonts w:cs="Times New Roman" w:ascii="Times New Roman" w:hAnsi="Times New Roman"/>
          <w:sz w:val="28"/>
          <w:szCs w:val="28"/>
        </w:rPr>
        <w:t>ности реализации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осуществляется в соответствии с метод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</w:t>
      </w:r>
      <w:r>
        <w:rPr>
          <w:rFonts w:cs="Times New Roman" w:ascii="Times New Roman" w:hAnsi="Times New Roman"/>
          <w:sz w:val="28"/>
          <w:szCs w:val="28"/>
        </w:rPr>
        <w:t xml:space="preserve">ости реализации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, повышение уровня и качества жизни населения Попутненского сельского поселения. Пополнение местного бюджета за счет налоговых поступлений от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сельскохозяйственным вопроса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ПХ, и вопросам развития малого и средне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                                                                          Е.А.Ма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26282F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/>
      <w:suppressAutoHyphens w:val="true"/>
      <w:bidi w:val="0"/>
      <w:spacing w:lineRule="atLeast" w:line="100" w:before="75" w:after="0"/>
      <w:ind w:left="170" w:hanging="0"/>
      <w:jc w:val="both"/>
    </w:pPr>
    <w:rPr>
      <w:rFonts w:ascii="Arial" w:hAnsi="Arial" w:eastAsia="Lucida Sans Unicode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0:00Z</dcterms:created>
  <dc:creator>Popov</dc:creator>
  <dc:description/>
  <cp:keywords/>
  <dc:language>en-US</dc:language>
  <cp:lastModifiedBy>Снежана Андреева</cp:lastModifiedBy>
  <cp:lastPrinted>2021-11-08T11:46:00Z</cp:lastPrinted>
  <dcterms:modified xsi:type="dcterms:W3CDTF">2024-06-07T12:40:00Z</dcterms:modified>
  <cp:revision>2</cp:revision>
  <dc:subject/>
  <dc:title/>
</cp:coreProperties>
</file>