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ПУТНЕНСКОГО СЕЛЬСКОГО</w:t>
      </w:r>
    </w:p>
    <w:p>
      <w:pPr>
        <w:pStyle w:val="Style25"/>
        <w:spacing w:before="0" w:after="0"/>
        <w:jc w:val="center"/>
        <w:rPr/>
      </w:pP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Style25"/>
        <w:jc w:val="center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от ___.___.2024                                                                                                  № ___</w:t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</w:t>
      </w:r>
      <w:r>
        <w:rPr>
          <w:bCs/>
          <w:sz w:val="27"/>
          <w:szCs w:val="27"/>
        </w:rPr>
        <w:t>станица Попутная</w:t>
      </w:r>
    </w:p>
    <w:p>
      <w:pPr>
        <w:pStyle w:val="Style25"/>
        <w:jc w:val="center"/>
        <w:rPr>
          <w:bCs/>
          <w:sz w:val="27"/>
          <w:szCs w:val="27"/>
        </w:rPr>
      </w:pPr>
      <w:r>
        <w:rPr>
          <w:lang w:val="zxx" w:eastAsia="zxx" w:bidi="zxx"/>
        </w:rPr>
        <w:br/>
      </w:r>
      <w:r>
        <w:rPr>
          <w:b/>
          <w:sz w:val="28"/>
          <w:szCs w:val="28"/>
          <w:lang w:val="zxx" w:eastAsia="zxx" w:bidi="zxx"/>
        </w:rPr>
        <w:t xml:space="preserve">Об утверждении муниципальной программы Попутненского сельского поселения Отрадненского района «Экономическое развитие и инновационная экономика </w:t>
      </w:r>
      <w:r>
        <w:rPr>
          <w:b/>
          <w:bCs/>
          <w:sz w:val="28"/>
          <w:szCs w:val="28"/>
        </w:rPr>
        <w:t>в Попутненском сельском поселении Отрадненского района</w:t>
      </w:r>
      <w:r>
        <w:rPr>
          <w:b/>
          <w:sz w:val="28"/>
          <w:szCs w:val="28"/>
          <w:lang w:val="zxx" w:eastAsia="zxx" w:bidi="zxx"/>
        </w:rPr>
        <w:t>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hi-IN" w:bidi="hi-IN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  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постановлением администрации Попутненского сельского поселения Отрадненского района от 12 августа    2015 года № 163 «Об утверждении Порядка принятия решений о разработке, формирования, реализации и оценки эффективности реализации муниципальных программ Попутненского сельского поселения Отрадненского район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в редакции от 29 декабря 2018 года №176, постановлением администрации Попутненского сельского поселения Отрадненского района от 17 октября 2022 года № 97 «Об утверждении перечня муниципальных программ Попутненского сельского поселения Отрадненского района, в редакции от 10.03.2023 года №18,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благоприятных условий для развития  малого и среднего предпринимательства Попутненского 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pacing w:val="100"/>
          <w:sz w:val="28"/>
          <w:szCs w:val="24"/>
          <w:lang w:eastAsia="hi-IN" w:bidi="hi-IN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4"/>
          <w:lang w:eastAsia="hi-IN" w:bidi="hi-IN"/>
        </w:rPr>
        <w:t>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программу Попутненского сельского поселения Отрад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«Экономическое развитие и инновационная экономика </w:t>
      </w:r>
      <w:r>
        <w:rPr>
          <w:rFonts w:cs="Times New Roman" w:ascii="Times New Roman" w:hAnsi="Times New Roman"/>
          <w:bCs/>
          <w:sz w:val="28"/>
          <w:szCs w:val="28"/>
        </w:rPr>
        <w:t>в Попутне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я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Общему отделу администрации Попутненского сельского поселения Отрадненского района (Скокова) опубликовать (обнародовать) настоящее постановление в установленном порядке. 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Признать утратившими силу с 1 января 2025 года постановления администрации Попутненского сельского поселения Отрадненского района: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 от 29 октября 2021 года № 79 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б утверждении муниципальной программы Попутненского сельского поселения Отрадненского района «Экономическое развитие и инновационная экономика </w:t>
      </w:r>
      <w:r>
        <w:rPr>
          <w:rFonts w:cs="Times New Roman" w:ascii="Times New Roman" w:hAnsi="Times New Roman"/>
          <w:bCs/>
          <w:sz w:val="28"/>
          <w:szCs w:val="28"/>
        </w:rPr>
        <w:t>в Попутне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Попутненского сельского поселения Отраднен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9 октября 2021 года № 79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б утверждении муниципальной программы Попут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Экономическое развитие и инновационная экономика </w:t>
      </w:r>
      <w:r>
        <w:rPr>
          <w:rFonts w:cs="Times New Roman" w:ascii="Times New Roman" w:hAnsi="Times New Roman"/>
          <w:bCs/>
          <w:sz w:val="28"/>
          <w:szCs w:val="28"/>
        </w:rPr>
        <w:t>в Попутне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79 от 29.10.2021 года и  № 105 от 18.10.2022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вступает в силу с 1 января 2025 года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утн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С.В.Кравч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сельскохозяйственным вопроса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ПХ, и вопросам развития малого и средне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                                                                           Е.А.Мащ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Юр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пут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радненского района                                                                         Н.Т.Ш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министрации Попутн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традненского района                                                                          Ю.А.Скок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путненского сельского поселения Отрад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4г.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номическое развитие и инновационная экономика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путнен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726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23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и инновационная эконом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путненском сельском поселении Отрадненского района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hi-IN" w:bidi="hi-IN"/>
              </w:rPr>
              <w:t>Бюджетный Кодекс Российской Федерации; Федеральный Закон от 6 октября 2003 года № 131 «Об общих принципах организации местного самоуправления         в Российской Федерации»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3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Style23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  <w:bookmarkEnd w:id="1"/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алого и среднего предприниматель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 сельского поселения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  <w:bookmarkEnd w:id="2"/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новых рабочих мест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производства продукции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ставление информационной, консультационной  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 - 2027 годы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сельского поселения составляет 3000,0 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1000,0 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1000,0 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1000,0 рублей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1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Раздел 1. Обоснование необходимости разработки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/>
      </w:pPr>
      <w:bookmarkStart w:id="6" w:name="sub_110"/>
      <w:bookmarkEnd w:id="6"/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– сфера экономики, доказавшее свою жизнеспособность в условиях становления и формирования рыночных отношений, оказавшая позитивное влияние на занятость населения, насыщение рынка товарами и услугами, развитие конкуренции, формирование налогооблагаемой базы и налоговых поступлений в бюджеты всех уровн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обладает значительным потенциалом в сфере трудоустройства населения, вовлечения в производство резервов рабочей силы, которые не могут быть использованы в крупном производстве из-за его технологических и иных особенностей – это молодые люди без опыта работы, пенсионеры, домохозяйки, инвалиды, граждане, желающие трудится после основного рабочего времени с целью получения дополнительных легальных доход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малого и среднего предпринимательства – быстрое реагирование на изменение конъюнктуры рынка, создание конкурентной среды, сдерживающей рост цен, а также снижение косвенных расходов, связанных с содержанием управленческих структур, более экономное использование ресурсов, в том числе вторичных.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. Эти преимущества позволяют малому и среднему бизнесу успешно решать ряд производственно-хозяйственных задач: оперативно внедрять несложные научно-технические достижения, налаживать выпуск продукции малыми сериями и т. д.</w:t>
        <w:tab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а малого и среднего предпринимательства остаются приоритетом политики администрации Попутненского сельского поселения на период 2025-2027 годы с учетом достигнутого уровня их развития, растущего вклада в решение задач социального и экономического развития Попутненского сельского поселения, приобретения ими равноправного статуса с другими секторами экономик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направлена на достижение поставленных целей и задач развития системы малого и среднего предпринимательства на территории Попутненского сельского поселения Отрадненского район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2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 и основные задач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системы финансовой поддержки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ая, правовая, консультационная поддержка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Сроки реализации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25 года по 2027 год.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50"/>
      <w:r>
        <w:rPr>
          <w:rFonts w:cs="Times New Roman" w:ascii="Times New Roman" w:hAnsi="Times New Roman"/>
          <w:b w:val="false"/>
          <w:sz w:val="28"/>
          <w:szCs w:val="28"/>
        </w:rPr>
        <w:t>Раздел 4. Ресурсное обеспечение программы</w:t>
      </w:r>
      <w:bookmarkEnd w:id="7"/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поселения составляет 3000,0 рублей, в том числе по годам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 год - 1000,0 рублей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 год - 1000,0 рублей; </w:t>
      </w:r>
    </w:p>
    <w:p>
      <w:pPr>
        <w:pStyle w:val="Style23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- 1000,0 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40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еречень программных мероприятий</w:t>
      </w:r>
      <w:bookmarkStart w:id="9" w:name="sub_141"/>
      <w:bookmarkEnd w:id="8"/>
    </w:p>
    <w:p>
      <w:pPr>
        <w:pStyle w:val="Normal"/>
        <w:jc w:val="both"/>
        <w:rPr/>
      </w:pPr>
      <w:r>
        <w:rPr/>
        <w:t>В рамках программы осуществляется выполнение следующих мероприят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3454"/>
        <w:gridCol w:w="1716"/>
        <w:gridCol w:w="15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путненского сельского поселения Отрадненского район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Попутненского сельского поселения Отраднен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 Прогноз сводных показателей муниципальных задан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рамках реализации программы оказания муниципальными учреждениями Попутнен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7. Механизм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ор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реализац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нормативно-правовое и методическое обеспечение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подготовку предложений по объемам и источникам средств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информационную и разъяснительную работу, направленную на освещение целей и задач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работу по достижению целевых показателей и критериев выполнения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ет и утверждает сетевые планы-графики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  <w:bookmarkEnd w:id="9"/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Оценка социально-экономической эффективности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и целевые индикаторы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Оценка эффектив</w:t>
      </w:r>
      <w:r>
        <w:rPr>
          <w:rFonts w:cs="Times New Roman" w:ascii="Times New Roman" w:hAnsi="Times New Roman"/>
          <w:sz w:val="28"/>
          <w:szCs w:val="28"/>
        </w:rPr>
        <w:t>ности реализации 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ы осуществляется в соответствии с метод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</w:t>
      </w:r>
      <w:r>
        <w:rPr>
          <w:rFonts w:cs="Times New Roman" w:ascii="Times New Roman" w:hAnsi="Times New Roman"/>
          <w:sz w:val="28"/>
          <w:szCs w:val="28"/>
        </w:rPr>
        <w:t xml:space="preserve">ости реализации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, повышение уровня и качества жизни населения Попутненского сельского поселения. Пополнение местного бюджета за счет налоговых поступлений от субъектов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сельскохозяйственным вопроса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ПХ, и вопросам развития малого и средне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                                                                           Е.А.Ма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tLeast" w:line="100" w:before="108" w:after="108"/>
      <w:jc w:val="center"/>
      <w:outlineLvl w:val="0"/>
    </w:pPr>
    <w:rPr>
      <w:rFonts w:ascii="Arial" w:hAnsi="Arial" w:eastAsia="Lucida Sans Unicode" w:cs="Arial"/>
      <w:b/>
      <w:bCs/>
      <w:color w:val="26282F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/>
      <w:suppressAutoHyphens w:val="true"/>
      <w:bidi w:val="0"/>
      <w:spacing w:lineRule="atLeast" w:line="100" w:before="75" w:after="0"/>
      <w:ind w:left="170" w:hanging="0"/>
      <w:jc w:val="both"/>
    </w:pPr>
    <w:rPr>
      <w:rFonts w:ascii="Arial" w:hAnsi="Arial" w:eastAsia="Lucida Sans Unicode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аблицы (моноширинный)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hanging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</w:rPr>
  </w:style>
  <w:style w:type="paragraph" w:styleId="15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2:00Z</dcterms:created>
  <dc:creator>Popov</dc:creator>
  <dc:description/>
  <cp:keywords/>
  <dc:language>en-US</dc:language>
  <cp:lastModifiedBy>Наталья</cp:lastModifiedBy>
  <cp:lastPrinted>2021-11-08T11:46:00Z</cp:lastPrinted>
  <dcterms:modified xsi:type="dcterms:W3CDTF">2024-06-05T08:40:00Z</dcterms:modified>
  <cp:revision>66</cp:revision>
  <dc:subject/>
  <dc:title/>
</cp:coreProperties>
</file>