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опутненского сельского поселения Отраднен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.__.2024г. № 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Создание условий для развития муниципальной политики в отдельных секторах экономики в Попутненском сельском поселении Отрадне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          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Создание условий для развития муниципальной политики в отдельных секторах экономики в Попутненском сельском поселении Отрадненского райо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ный Кодекс Российской Федерации; 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Совершенствование и оптимизация системы муниципального управления в Попутненском сельском поселении Отрадненского район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Попутне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хозяйственной деятельности администрации Попут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органов местного самоуправления Попут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пут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владение, пользование и распоряжение имуществом сельского поселения.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-2027 год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 финансирования программы – 23 0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272,0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- из бюджета сельского поселения </w:t>
            </w:r>
            <w:r>
              <w:rPr>
                <w:sz w:val="28"/>
                <w:szCs w:val="28"/>
              </w:rPr>
              <w:t xml:space="preserve">23 031 872,0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- из краевого бюджета 11 400,0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570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sz w:val="28"/>
                      <w:lang w:eastAsia="hi-IN" w:bidi="hi-IN"/>
                    </w:rPr>
                    <w:t xml:space="preserve">Бюджет поселения 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color w:val="000000"/>
                      <w:kern w:val="2"/>
                      <w:sz w:val="28"/>
                      <w:lang w:eastAsia="hi-IN" w:bidi="hi-IN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 xml:space="preserve">2025 г. – 7700000,0 руб., 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6 г. – 7645936,0 руб.,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7 г. – 7685936,0 руб.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 xml:space="preserve">2025 г. – 3800,0 руб., 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6 г. – 3800,0 руб.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r>
                    <w:rPr/>
                    <w:t>2027 г. – 3800,0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Итого: 23 031 872,0 руб.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Итого: 11 400,0 руб.</w:t>
                  </w:r>
                </w:p>
              </w:tc>
            </w:tr>
          </w:tbl>
          <w:p>
            <w:pPr>
              <w:pStyle w:val="Formattext"/>
              <w:spacing w:before="0" w:after="0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и достижения поставленных приоритетов, а также в целях повышения результативности деятельности органов местного самоуправления необходимо на уровне сельского поселения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Попут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администрации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органов местного самоуправления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 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ормирование управленческого потенциала, способного обеспечить развитие организаций всех отраслей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ой комисс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роки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- 2027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бъем финансирования программы – 23 043 272,0 рублей, в том числе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  <w:sz w:val="28"/>
          <w:lang w:eastAsia="hi-IN" w:bidi="hi-IN"/>
        </w:rPr>
        <w:t xml:space="preserve">- из бюджета сельского поселения </w:t>
      </w:r>
      <w:r>
        <w:rPr>
          <w:sz w:val="28"/>
          <w:szCs w:val="28"/>
        </w:rPr>
        <w:t xml:space="preserve">23 031 872,0 </w:t>
      </w:r>
      <w:r>
        <w:rPr>
          <w:color w:val="000000"/>
          <w:kern w:val="2"/>
          <w:sz w:val="28"/>
          <w:lang w:eastAsia="hi-IN" w:bidi="hi-IN"/>
        </w:rPr>
        <w:t>рублей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- из краевого бюджета 11 400,0 рублей, в том числе по годам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70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 поселения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раевой бюджет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25 г. – 7700000,0 руб.,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2026 г. – 7645936,0 руб.,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2027 г. – 7685936,0 руб.</w:t>
            </w:r>
          </w:p>
        </w:tc>
        <w:tc>
          <w:tcPr>
            <w:tcW w:w="257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25 г. – 3800,0 руб.,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2026 г. – 3800,0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/>
              <w:t>2027 г. – 3800,0 руб.</w:t>
            </w:r>
          </w:p>
        </w:tc>
      </w:tr>
      <w:tr>
        <w:trPr>
          <w:trHeight w:val="565" w:hRule="atLeast"/>
        </w:trPr>
        <w:tc>
          <w:tcPr>
            <w:tcW w:w="286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Итого: 23 031 872, 0 руб.</w:t>
            </w:r>
          </w:p>
        </w:tc>
        <w:tc>
          <w:tcPr>
            <w:tcW w:w="257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Итого: 114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20"/>
        <w:gridCol w:w="1134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расходов, тысяч рубл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опутненского сельского поселения (обеспечение осуществления управленческих функций органов местного самоуправления, обеспечение использования современных информационно-коммуникационных технологий в профессиональной деятельности,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повышение </w:t>
            </w:r>
            <w:r>
              <w:rPr>
                <w:rStyle w:val="FontStyle45"/>
                <w:sz w:val="28"/>
                <w:szCs w:val="28"/>
              </w:rPr>
              <w:t>уровня подготовки лиц, замещающих муниципальные должности и муниципальных служащих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путне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15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093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3 043 27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0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76459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7685936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Объемы финансового обеспечения муниципальной программы на 2025, 2026, 2027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создание системы содействия   участию   населения в осуществлении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предоставление   муниципальных   услуг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 муниципальных правовых актов, не противоречащих законодательству Российской Федерации —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путненского сельского 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поселения Отрадненского района                                                  В.А.Борисенко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Prod">
    <w:name w:val="pro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penzieva_t</dc:creator>
  <dc:description/>
  <cp:keywords/>
  <dc:language>en-US</dc:language>
  <cp:lastModifiedBy>Снежана Андреева</cp:lastModifiedBy>
  <cp:lastPrinted>2024-05-29T13:19:00Z</cp:lastPrinted>
  <dcterms:modified xsi:type="dcterms:W3CDTF">2024-06-07T12:37:00Z</dcterms:modified>
  <cp:revision>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