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к Порядку </w:t>
      </w:r>
    </w:p>
    <w:p>
      <w:pPr>
        <w:pStyle w:val="Normal"/>
        <w:ind w:left="5103" w:right="2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ыдачи разрешения на пересадку зеленых насаждений в Попутненском сельском поселении Отрадненского района</w:t>
      </w:r>
    </w:p>
    <w:p>
      <w:pPr>
        <w:pStyle w:val="Normal"/>
        <w:ind w:left="5103" w:right="2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530" w:right="23" w:firstLine="69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ind w:right="813" w:firstLine="567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ЗРЕШЕНИЕ № ______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ind w:right="813" w:firstLine="69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на пересадку зеленных насаждений деревьев и кустарников</w:t>
      </w:r>
    </w:p>
    <w:p>
      <w:pPr>
        <w:pStyle w:val="Normal"/>
        <w:ind w:left="-14" w:right="24" w:firstLine="69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на территории Попут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ind w:right="813" w:firstLine="69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firstLine="6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813" w:firstLine="698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наименование, должность, фамилия, имя, отчество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firstLine="698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ание для проведения работ по пересадке деревьев и кустарников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ешается пересадка 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uppressAutoHyphens w:val="true"/>
        <w:ind w:right="3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813" w:firstLine="698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деревьев кустарников растущей, сухостойной, ветровальной древесины и др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место пересадки, на которое выдается разрешение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 насаждений, подлежащих пересадке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firstLine="6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ЖКХ администрации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Н.В.Краснобаева</w:t>
      </w:r>
    </w:p>
    <w:p>
      <w:pPr>
        <w:pStyle w:val="Normal"/>
        <w:spacing w:lineRule="auto" w:line="244" w:before="0" w:after="3"/>
        <w:ind w:right="813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7:00Z</dcterms:created>
  <dc:creator>Шаумян</dc:creator>
  <dc:description/>
  <cp:keywords/>
  <dc:language>en-US</dc:language>
  <cp:lastModifiedBy>Снежана Андреева</cp:lastModifiedBy>
  <cp:lastPrinted>2023-11-24T13:24:00Z</cp:lastPrinted>
  <dcterms:modified xsi:type="dcterms:W3CDTF">2024-04-18T13:5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FA4181D14C5C847EC820BA19A3E9</vt:lpwstr>
  </property>
  <property fmtid="{D5CDD505-2E9C-101B-9397-08002B2CF9AE}" pid="3" name="KSOProductBuildVer">
    <vt:lpwstr>1049-11.2.0.11191</vt:lpwstr>
  </property>
</Properties>
</file>