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color w:val="FFFFFF"/>
        </w:rPr>
        <w:t xml:space="preserve">                   </w:t>
      </w:r>
      <w:r>
        <w:rPr>
          <w:b/>
          <w:sz w:val="28"/>
          <w:szCs w:val="28"/>
        </w:rPr>
        <w:t xml:space="preserve">АДМИНИСТРАЦИЯ ПОПУТ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5.12.2020                                                                                  № 13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т-ца </w:t>
      </w:r>
      <w:r>
        <w:rPr>
          <w:color w:val="000000"/>
          <w:szCs w:val="28"/>
        </w:rPr>
        <w:t>Попутная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 администрации Попутненского сельского  поселения  Отрадненского района от 15 ноября 2018 года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Times New Roman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 xml:space="preserve">148 «Об утверждении муниципальной программы «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безопасности населения в муниципальном образовании»</w:t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TextBody"/>
        <w:ind w:firstLine="708"/>
        <w:rPr>
          <w:rFonts w:eastAsia="Times New Roman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>В соответствии со статьей 1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становлением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администрации Попутненского сельского поселения Отрадненского района от 12 августа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», в редакции от 29 декабря 2018 года №176, постановлением администрации Попутненского сельского поселения Отрадненского района  от 19 августа 2015 года № 174 «Об утверждении перечня муниципальных программ Попутненского сельского поселения Отрадненского района в редакции от 29декабря 2018 года №175</w:t>
      </w: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Times New Roman"/>
          <w:spacing w:val="40"/>
          <w:kern w:val="2"/>
          <w:sz w:val="28"/>
          <w:lang w:eastAsia="hi-IN" w:bidi="hi-IN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Внести в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постановление администрации Попутненского сельского поселения Отрадненского района от 15 ноября 2018 года №148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</w:t>
      </w:r>
      <w:r>
        <w:rPr>
          <w:sz w:val="28"/>
          <w:szCs w:val="28"/>
        </w:rPr>
        <w:t xml:space="preserve">Обеспечение безопасности населения в </w:t>
      </w:r>
      <w:r>
        <w:rPr>
          <w:bCs/>
          <w:sz w:val="28"/>
          <w:szCs w:val="28"/>
          <w:lang w:eastAsia="ar-SA"/>
        </w:rPr>
        <w:t>муниципальном образовании</w:t>
      </w:r>
      <w:r>
        <w:rPr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1) в позиции «объемы бюджетных ассигнований муниципальной программы» паспорта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en-US"/>
        </w:rPr>
        <w:t>цифры «197 680,0»  заменить на цифры  «197 180,0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цифры «74 500,0»  заменить на цифры «74 000,0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ифры «25 500,0»  заменить на цифры «25 000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  <w:lang w:eastAsia="ar-SA"/>
        </w:rPr>
        <w:t>в разделе 4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en-US"/>
        </w:rPr>
        <w:t>цифры «197 680,0»  заменить на цифры  «197 180,0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ифры «74 500,0»  заменить на цифры «74 000,0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ифры «25 500,0»  заменить на цифры «25 000,0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3) в мероприятии 3 раздела  5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ar-SA"/>
        </w:rPr>
        <w:t xml:space="preserve">- в позиции 2021г. </w:t>
      </w:r>
      <w:r>
        <w:rPr>
          <w:sz w:val="28"/>
          <w:szCs w:val="28"/>
          <w:lang w:eastAsia="en-US"/>
        </w:rPr>
        <w:t>цифры «2 500,0»  заменить на цифры  «2 000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)  в позиции «всего»</w:t>
      </w:r>
      <w:r>
        <w:rPr>
          <w:bCs/>
          <w:sz w:val="28"/>
          <w:szCs w:val="28"/>
          <w:lang w:eastAsia="ar-SA"/>
        </w:rPr>
        <w:t xml:space="preserve"> раздела  5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ифры «76 500,00»  заменить на цифры «76 000,0», </w:t>
      </w: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en-US"/>
        </w:rPr>
        <w:t>цифры «197 680,0»  заменить на цифры  «197 180,0».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z w:val="28"/>
          <w:szCs w:val="28"/>
        </w:rPr>
        <w:t xml:space="preserve">Попутненского сельского поселения Отрадненского района (Манютина) обнародовать настоящее постановление в установленном порядке и разместить на официальном сайте администрации Попутненского сельского поселения Отрадненского район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poputnaya.ru</w:t>
        </w:r>
      </w:hyperlink>
      <w:r>
        <w:rPr/>
        <w:t xml:space="preserve">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Попутнен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С.В.Кравченк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Подзаголовок Знак"/>
    <w:qFormat/>
    <w:rPr>
      <w:rFonts w:ascii="Verdana" w:hAnsi="Verdana" w:eastAsia="Verdana" w:cs="Verdana"/>
      <w:b/>
      <w:bCs/>
      <w:i/>
      <w:iCs/>
      <w:color w:val="0058A9"/>
      <w:kern w:val="2"/>
      <w:sz w:val="28"/>
      <w:szCs w:val="24"/>
      <w:lang w:bidi="hi-IN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lang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ind w:firstLine="720"/>
      <w:jc w:val="center"/>
    </w:pPr>
    <w:rPr>
      <w:rFonts w:ascii="Verdana" w:hAnsi="Verdana" w:eastAsia="Verdana" w:cs="Verdana"/>
      <w:b/>
      <w:bCs/>
      <w:i/>
      <w:iCs/>
      <w:color w:val="0058A9"/>
      <w:kern w:val="2"/>
      <w:sz w:val="28"/>
      <w:shd w:fill="ECE9D8" w:val="clear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tn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4:00Z</dcterms:created>
  <dc:creator>penzieva_t</dc:creator>
  <dc:description/>
  <cp:keywords/>
  <dc:language>en-US</dc:language>
  <cp:lastModifiedBy>User</cp:lastModifiedBy>
  <cp:lastPrinted>2020-12-25T15:25:00Z</cp:lastPrinted>
  <dcterms:modified xsi:type="dcterms:W3CDTF">2021-01-14T06:08:00Z</dcterms:modified>
  <cp:revision>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</dc:title>
</cp:coreProperties>
</file>