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тверждена</w:t>
      </w:r>
    </w:p>
    <w:p>
      <w:pPr>
        <w:pStyle w:val="Normal"/>
        <w:ind w:left="453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ением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администрации 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Попутненского</w:t>
      </w:r>
      <w:r>
        <w:rPr>
          <w:color w:val="000000"/>
        </w:rPr>
        <w:t xml:space="preserve"> </w:t>
      </w:r>
      <w:r>
        <w:rPr>
          <w:color w:val="000000"/>
          <w:sz w:val="28"/>
        </w:rPr>
        <w:t>сельского поселения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</w:rPr>
        <w:t>Отрадненского района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</w:rPr>
        <w:t>от 23.01.2019 №3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Lucida Sans Unicode"/>
          <w:kern w:val="2"/>
          <w:sz w:val="28"/>
          <w:szCs w:val="28"/>
        </w:rPr>
        <w:t xml:space="preserve">«Комплексное и устойчивое развитие муниципального образования в сфере строительства, архитектуры и дорожного хозяйства» 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5953" w:type="dxa"/>
            <w:tcBorders/>
          </w:tcPr>
          <w:p>
            <w:pPr>
              <w:pStyle w:val="Style23"/>
              <w:autoSpaceDE w:val="true"/>
              <w:ind w:firstLine="20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мплексно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и устойчивое развитие муниципального образования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 сфере строительства, архитектуры и дорожного хозяйства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(далее - Программа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5953" w:type="dxa"/>
            <w:tcBorders/>
          </w:tcPr>
          <w:p>
            <w:pPr>
              <w:pStyle w:val="Style23"/>
              <w:autoSpaceDE w:val="true"/>
              <w:ind w:firstLine="20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юджетный Кодекс Российской Федерации;</w:t>
            </w:r>
          </w:p>
          <w:p>
            <w:pPr>
              <w:pStyle w:val="Style23"/>
              <w:autoSpaceDE w:val="true"/>
              <w:ind w:firstLine="20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Федеральный Закон от 6 октября 2003 года № 131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ординатор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Style23"/>
              <w:autoSpaceDE w:val="true"/>
              <w:ind w:firstLine="20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утн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Style23"/>
              <w:autoSpaceDE w:val="true"/>
              <w:ind w:firstLine="20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ут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Цели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Style23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овышение качества уровня жизни населения, проживающего в Попутненского сельском поселении Отрадненского район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Задачи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Style23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Создание привлекательного обл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утн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сельского поселения Отрадненского района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и и этапы реализации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Style23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19 -2021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частники программы</w:t>
            </w:r>
          </w:p>
        </w:tc>
        <w:tc>
          <w:tcPr>
            <w:tcW w:w="5953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утн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bookmarkStart w:id="0" w:name="sub_11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ъемы бюджетных ассигнований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Style23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– 15293,3 тыс. рублей, из них: </w:t>
            </w:r>
          </w:p>
          <w:p>
            <w:pPr>
              <w:pStyle w:val="Style23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ланируется привлечение средств из </w:t>
            </w:r>
          </w:p>
          <w:p>
            <w:pPr>
              <w:pStyle w:val="Style23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онного бюджета – 9,5 тыс. рублей, в том числе по годам:</w:t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– 3,5 тыс. рублей;</w:t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– 3,0 тыс. рублей;</w:t>
            </w:r>
          </w:p>
          <w:p>
            <w:pPr>
              <w:pStyle w:val="Style23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– 3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hi-IN"/>
              </w:rPr>
            </w:pPr>
            <w:r>
              <w:rPr>
                <w:rFonts w:cs="Times New Roman"/>
                <w:sz w:val="28"/>
                <w:szCs w:val="28"/>
                <w:lang w:eastAsia="en-US" w:bidi="hi-IN"/>
              </w:rPr>
            </w:r>
          </w:p>
          <w:p>
            <w:pPr>
              <w:pStyle w:val="Style23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местного бюджета – 13139,9 тыс. рублей, в том числе по годам:</w:t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– 4349,0 тыс. рублей;</w:t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– 4390,0 тыс. рублей;</w:t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– 4400,9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hi-IN"/>
              </w:rPr>
            </w:pPr>
            <w:r>
              <w:rPr>
                <w:rFonts w:cs="Times New Roman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     </w:t>
            </w:r>
          </w:p>
          <w:p>
            <w:pPr>
              <w:pStyle w:val="Style23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краевого бюджета – 2149,3 тыс. рублей, в том числе по годам: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– 2143,9 тыс. рублей.</w:t>
            </w:r>
          </w:p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Style23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утне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2"/>
        </w:numPr>
        <w:ind w:left="0" w:hanging="0"/>
        <w:rPr>
          <w:b w:val="false"/>
          <w:b w:val="false"/>
        </w:rPr>
      </w:pPr>
      <w:bookmarkStart w:id="1" w:name="sub_110"/>
      <w:bookmarkEnd w:id="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Раздел 1. Обоснование необходимости разработки Программы. 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sub_1101"/>
      <w:bookmarkStart w:id="3" w:name="sub_1102"/>
      <w:bookmarkStart w:id="4" w:name="sub_1101"/>
      <w:bookmarkStart w:id="5" w:name="sub_1102"/>
      <w:bookmarkEnd w:id="4"/>
      <w:bookmarkEnd w:id="5"/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Исходя из задач социально-экономического развития </w:t>
      </w:r>
      <w:r>
        <w:rPr>
          <w:color w:val="000000"/>
          <w:sz w:val="28"/>
          <w:szCs w:val="28"/>
        </w:rPr>
        <w:t>Попутненского</w:t>
      </w:r>
      <w:r>
        <w:rPr>
          <w:color w:val="000000"/>
          <w:sz w:val="28"/>
        </w:rPr>
        <w:t xml:space="preserve"> сельского поселения Отрадне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инвестиционную привлекательность и комфортность проживания граждан.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С учетом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населенных пунктов сельского поселения, хорошее состояние улично-дорожной сети - необходимые условия успешного развития экономики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Ежегодно увеличивается интенсивность дорожного движения, нагрузки на дорожное покрытие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результате недостаточного финансирования работ по содержанию и ремонту улиц и дорог, их транспортно-эксплуатационные показатели не соответствуют нормативным требования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Устранение обозначенных выше проблем будет осуществляться путём разработки проектов благоустройства и озеленения территории поселения, строительства, реконструкции и ремонта сетей ливневой канализации, улучшения экологической обстановки, развития транспортного обслуживания населения, строительства, реконструкции объектов социальной инфраструк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1"/>
        <w:numPr>
          <w:ilvl w:val="0"/>
          <w:numId w:val="2"/>
        </w:numPr>
        <w:ind w:left="0" w:hanging="0"/>
        <w:rPr>
          <w:b w:val="false"/>
          <w:b w:val="false"/>
        </w:rPr>
      </w:pPr>
      <w:bookmarkStart w:id="6" w:name="sub_120"/>
      <w:bookmarkEnd w:id="6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>Раздел 2. Цель и основные задач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Основной целью муниципальной программы является повышение уровня жизни населения, проживающего в </w:t>
      </w:r>
      <w:r>
        <w:rPr>
          <w:color w:val="000000"/>
          <w:sz w:val="28"/>
          <w:szCs w:val="28"/>
        </w:rPr>
        <w:t>Попутненском</w:t>
      </w:r>
      <w:r>
        <w:rPr>
          <w:color w:val="000000"/>
          <w:sz w:val="28"/>
        </w:rPr>
        <w:t xml:space="preserve"> сельском поселении посредством развития общественной инфраструктур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, безопасности дорожного движения, инженерной транспортной инфраструктуры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аздел 3. Сроки реализации Программы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Срок реализации муниципальной программы - 2019-2021 год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В связи с тем</w:t>
      </w:r>
      <w:r>
        <w:rPr>
          <w:color w:val="000000"/>
          <w:sz w:val="28"/>
          <w:shd w:fill="F0F0F0" w:val="clear"/>
        </w:rPr>
        <w:t xml:space="preserve">, </w:t>
      </w:r>
      <w:r>
        <w:rPr>
          <w:color w:val="000000"/>
          <w:sz w:val="28"/>
        </w:rPr>
        <w:t xml:space="preserve">что основная часть мероприятий муниципальной программы связана с постоянным выполнением полномочий муниципального образования </w:t>
      </w:r>
      <w:r>
        <w:rPr>
          <w:color w:val="000000"/>
          <w:sz w:val="28"/>
          <w:szCs w:val="28"/>
        </w:rPr>
        <w:t>Попутненского</w:t>
      </w:r>
      <w:r>
        <w:rPr>
          <w:color w:val="000000"/>
          <w:sz w:val="28"/>
        </w:rPr>
        <w:t xml:space="preserve"> сельского поселения, выделение этапов реализации муниципальной программы не предусмотрено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ходе исполнения муниципальной программы будет производиться корректировка параметров и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аздел 4. Ресурсное обеспечение программы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урсное обеспечение муниципальной программы осуществляется за счет бюджета поселения.</w:t>
      </w:r>
    </w:p>
    <w:p>
      <w:pPr>
        <w:pStyle w:val="Normal"/>
        <w:keepNext w:val="true"/>
        <w:keepLines/>
        <w:ind w:firstLine="567"/>
        <w:jc w:val="both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  <w:t>Общий объем бюджетных ассигнований муниципальной программы составляет 15293,3 тысяч рублей, в том числе по годам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районного бюджета – 9,5 тыс. рублей, в том числе по годам:</w:t>
      </w:r>
    </w:p>
    <w:p>
      <w:pPr>
        <w:pStyle w:val="Style2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2019 – 3,5 тыс. рублей;</w:t>
      </w:r>
    </w:p>
    <w:p>
      <w:pPr>
        <w:pStyle w:val="Style2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2020 – 3,0 тыс. рубл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2021 – 3,0 тыс. рублей.</w:t>
      </w:r>
    </w:p>
    <w:p>
      <w:pPr>
        <w:pStyle w:val="Normal"/>
        <w:ind w:firstLine="567"/>
        <w:jc w:val="both"/>
        <w:rPr>
          <w:lang w:eastAsia="en-US" w:bidi="hi-IN"/>
        </w:rPr>
      </w:pPr>
      <w:r>
        <w:rPr>
          <w:lang w:eastAsia="en-US" w:bidi="hi-IN"/>
        </w:rPr>
        <w:t xml:space="preserve">    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местного бюджета – 13139,9 тыс. рублей, в том числе по годам:</w:t>
      </w:r>
    </w:p>
    <w:p>
      <w:pPr>
        <w:pStyle w:val="Style2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2019 – 4349,0 тыс. рублей;</w:t>
      </w:r>
    </w:p>
    <w:p>
      <w:pPr>
        <w:pStyle w:val="Style2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2020 – 4390,0 тыс. рублей;</w:t>
      </w:r>
    </w:p>
    <w:p>
      <w:pPr>
        <w:pStyle w:val="Style2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2021 – 4400,9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 w:bidi="hi-IN"/>
        </w:rPr>
      </w:pPr>
      <w:r>
        <w:rPr>
          <w:rFonts w:cs="Times New Roman"/>
          <w:sz w:val="28"/>
          <w:szCs w:val="28"/>
          <w:lang w:eastAsia="en-US" w:bidi="hi-IN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краевого бюджета – 2143,9 тыс. рублей, в том числе по годам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2019 – 2143,9 тыс. рублей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</w:rPr>
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jc w:val="center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</w:rPr>
      </w:pPr>
      <w:bookmarkStart w:id="7" w:name="sub_130"/>
      <w:bookmarkEnd w:id="7"/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Раздел 5. Перечен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>программных мероприятий.</w:t>
      </w:r>
    </w:p>
    <w:p>
      <w:pPr>
        <w:pStyle w:val="Normal"/>
        <w:ind w:firstLine="426"/>
        <w:rPr>
          <w:color w:val="000000"/>
          <w:sz w:val="28"/>
        </w:rPr>
      </w:pPr>
      <w:r>
        <w:rPr>
          <w:color w:val="000000"/>
          <w:sz w:val="28"/>
        </w:rPr>
        <w:t xml:space="preserve">- Капитальный ремонт и ремонт автомобильных дорог общего пользования местного значения, содержание дорог, повышение безопасности дорожного движения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Капитальный ремонт</w:t>
      </w:r>
      <w:r>
        <w:rPr/>
        <w:t xml:space="preserve">, </w:t>
      </w:r>
      <w:r>
        <w:rPr>
          <w:sz w:val="28"/>
          <w:szCs w:val="28"/>
        </w:rPr>
        <w:t>ремонт автомобильных дорог (ремонт дорог и тротуаров, содержание дорог и тротуаров, строительство и реконструкция автомобильных дорог общего пользования, ремонт пешеходных мостов, ремонт ливневой канализации (кюветов), зимнее содержание дорог (расчистка снега техникой поселения, приобретение отвала для чистки снега, приобретение песчано-солевой смеси), установка и ремонт дорожных знаков, ремонт уличного освещения (безопасность дорожного движения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- Жилищное хозяйство сельского поселения, реализуется путем выполнения мероприятий по созданию условий для жилищного строительства,</w:t>
      </w:r>
      <w:r>
        <w:rPr/>
        <w:t xml:space="preserve"> </w:t>
      </w:r>
      <w:r>
        <w:rPr>
          <w:sz w:val="28"/>
          <w:szCs w:val="28"/>
        </w:rPr>
        <w:t xml:space="preserve">расширение границ поселения в целях выделения земельных участков для жилищного строительства, в том числе для многодетных семей, </w:t>
      </w:r>
      <w:r>
        <w:rPr>
          <w:color w:val="000000"/>
          <w:sz w:val="28"/>
        </w:rPr>
        <w:t>а также выполнение иных полномочий органов местного самоуправления в соответствии с жилищным законодательством. Мероприятия, предусмотренные направлением по жилищному хозяйству, должны способствовать улучшению качества жизни насе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</w:rPr>
        <w:t>- Архитектура и землепользование сельского поселения, реализуется путем выполнения мероприятий по подготовке документации и проведению мероприятий согласно принятых «Правил землепользования и застройки Попутненского сельского поселения Отрадненского района», осуществление муниципального земельного контроля, а также оплата за проведение межевания земельных участков сельскохозяйственного назначения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Благоустройство территории сельского поселения реализуется путем выполнения мероприятий по обслуживанию трактора и сельхозтехники поселения (оплата работы тракториста и наемных рабочих по общему благоустройству, приобретение горюче-смазочных материалов, приобретение запчастей к трактору и сельхозтехнике, приобретение навесного оборудования для трактора)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зеленение на территории сельского поселения.  Реализуется путем выполнения следующих мероприятий: посадка, прополка, полив многолетних цветников, выкашивание газонов, приобретение рассады цветов, приобретение саженцев деревьев, приобретение инструментов (лопаты, грабли, перчатки и др.)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</w:rPr>
        <w:t>Уборка и вывоз мусора на территории сельского  поселения, реализуется путем выполнения следующих мероприятий: подметание территорий, уборка и вывоз мусора, очистка урн,</w:t>
      </w:r>
      <w:r>
        <w:rPr>
          <w:color w:val="000000"/>
          <w:sz w:val="28"/>
          <w:szCs w:val="28"/>
        </w:rPr>
        <w:t xml:space="preserve"> уборка тротуаров, уборка пешеходных мостов и прилегающих к ним территорий,</w:t>
      </w:r>
      <w:r>
        <w:rPr>
          <w:color w:val="000000"/>
          <w:sz w:val="28"/>
        </w:rPr>
        <w:t xml:space="preserve"> свал аварийных деревьев, санитарная прочистка деревьев, вырезка сухих сучьев и мелкой суши, погрузка и вывоз  автотранспортом, санитарная очистка общественных мест сельского поселения, приобретение материалов (мусорные пакеты, перчатки и др.)</w:t>
      </w:r>
      <w:r>
        <w:rPr>
          <w:color w:val="000000"/>
          <w:sz w:val="28"/>
          <w:szCs w:val="28"/>
        </w:rPr>
        <w:t>, наем автомобильной вышки для обрезки деревье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</w:rPr>
        <w:t>- Обустройство мест массового отдыха в сельском поселении, реализуется путем выполнения следующих мероприятий: ремонт оборудования детских площадок, ремонт ограждений, ремонт скамеек, установка флагштоков и иного оборудования при организации праздничных мероприят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</w:rPr>
        <w:t>- Содержание мест захоронения на территории сельского поселения, реализуется путем выполнения мероприятий по наведению санитарного порядка на кладбищах поселения, погрузка и вывоз мусора, приобретение материалов (мусорные пакеты, перчатки и др.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</w:rPr>
        <w:t>- Содержание памятников на территории сельского поселения, реализуется путем выполнения мероприятий по облагораживанию территории памятников культуры, ремонт памятник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</w:rPr>
        <w:t>- Уличное освещение и техническое обслуживание уличного освещения, реализуется путем выполнения следующих мероприятий: установка, реконструкцию и ремонт систем наружного освещения, оплату электроэнергии, приобретение расходных материалов, оплата проектных и других работ по составлению документ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Коммунальное хозяйство сельского поселения, реализуется путем строительства новых, ремонта и поддержание существующих водопроводных сетей в состоянии отвечающих санитарным нормам (чистка скважин)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Heading11"/>
        <w:numPr>
          <w:ilvl w:val="0"/>
          <w:numId w:val="2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1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Heading11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Heading11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Heading11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Heading11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Heading11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Heading11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Heading11"/>
        <w:numPr>
          <w:ilvl w:val="0"/>
          <w:numId w:val="2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1"/>
        <w:numPr>
          <w:ilvl w:val="0"/>
          <w:numId w:val="2"/>
        </w:numPr>
        <w:ind w:left="0" w:hanging="0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Перечень программных мероприят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Общий объем финансирования муниципальной программы составляет </w:t>
      </w:r>
      <w:r>
        <w:rPr>
          <w:color w:val="000000"/>
          <w:sz w:val="28"/>
          <w:szCs w:val="28"/>
        </w:rPr>
        <w:t xml:space="preserve">15293,3 </w:t>
      </w:r>
      <w:r>
        <w:rPr>
          <w:color w:val="000000"/>
          <w:sz w:val="28"/>
        </w:rPr>
        <w:t xml:space="preserve">тыс. руб., районный бюджет – 9,5 тыс. руб., краевой бюджет – 2143,9 тыс.руб., бюджет поселения – </w:t>
      </w:r>
      <w:r>
        <w:rPr>
          <w:sz w:val="28"/>
          <w:szCs w:val="28"/>
          <w:lang w:eastAsia="en-US"/>
        </w:rPr>
        <w:t xml:space="preserve">13139,9 </w:t>
      </w:r>
      <w:r>
        <w:rPr>
          <w:color w:val="000000"/>
          <w:sz w:val="28"/>
        </w:rPr>
        <w:t xml:space="preserve">тыс. руб., в том числе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83"/>
        <w:gridCol w:w="1996"/>
        <w:gridCol w:w="2551"/>
        <w:gridCol w:w="1843"/>
        <w:gridCol w:w="184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№ </w:t>
            </w: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образования Отрадне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утненского сельского поселения Отрадн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апитальный ремонт и ремонт автомобильных дорог общего пользования местного значения, содержание дорог, повышение безопасности дорожного движения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7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3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3,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1,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3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Жилище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емлеустройство и землепользование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оммунальное хозяйств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 территории сельского поселения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,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,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,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,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реализация мероприятий в области озеле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- уборка и вывоз мусора на территории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- обустройство мест массового отдыха в сельском поселен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реализация мероприятий по организации и содержанию мест захоронен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- содержание памятников на территории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тие систем наружного освещения населенных пунк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г.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рганизация транспортных услуг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992" w:right="1134" w:gutter="0" w:header="0" w:top="1701" w:footer="0" w:bottom="567"/>
          <w:pgNumType w:fmt="decimal"/>
          <w:formProt w:val="false"/>
          <w:textDirection w:val="lrTb"/>
          <w:docGrid w:type="default" w:linePitch="600" w:charSpace="32768"/>
        </w:sectPr>
        <w:pStyle w:val="Heading11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Объемы финансового обеспечения муниципальной программы на 2019 год рассчитаны исходя из локальных ресурсных сметных расчет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. Привлечение средств из федерального или краевого бюджета на условиях софинансирования мероприятий муниципальной программы не предусмотрено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6.  Прогноз сводных показателей муниципальных задан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рамках реализации программы оказания муниципальными учреждениями Попутненского сельского поселения Отрадненского района муниципальных услуг (выполнения работ) не предусматрива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1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>Раздел 7. Механизм реализации Програм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hi-IN" w:bidi="hi-IN"/>
        </w:rPr>
      </w:pPr>
      <w:r>
        <w:rPr>
          <w:rFonts w:eastAsia="Times New Roman" w:cs="Times New Roman"/>
          <w:b/>
          <w:bCs/>
          <w:color w:val="000000"/>
          <w:sz w:val="28"/>
          <w:lang w:eastAsia="hi-IN" w:bidi="hi-IN"/>
        </w:rPr>
      </w:r>
    </w:p>
    <w:p>
      <w:pPr>
        <w:pStyle w:val="Heading11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основывается на положениях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Реализация мероприятий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подпрограмм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Текущее управление программой осуществляет ее координатор –   администрация Попутненского сельского поселения Отрадненского район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оординатор программы в процессе реализации программы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ует реализацию программы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-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- осуществляет мониторинг и анализ, проводит оценку эффективности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- размещает информацию о ходе реализации и достигнутых результатах программы на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тветственный за выполнение мероприятия государствен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- 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Раздел 8. Оценка социально-экономической эффективности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граммы и целевые индикаторы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, включает в себя оценку степени выполнения мероприятий муниципальной программы исходя из достижения планируемых результатов реализации программных мероприятий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ценка степени выполнения мероприятий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Степень выполнения мероприятий муниципальной программы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ценка эффективности реализации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муниципальной программы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оказатель эффективности реализации муниципальной программы (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>) за отчетный год рассчитывается по формуле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 xml:space="preserve">плановое значение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>-го показателя (индикатора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 xml:space="preserve">значение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>-го показателя (индикатора) на конец отчетного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Целевые индикаторы выполнения программы:</w:t>
      </w:r>
    </w:p>
    <w:p>
      <w:pPr>
        <w:pStyle w:val="Style22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площадь озеленения и содержания зеленых насаждений на территории поселения;</w:t>
      </w:r>
    </w:p>
    <w:p>
      <w:pPr>
        <w:pStyle w:val="Style22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площадь убранной территории от мусора </w:t>
      </w:r>
    </w:p>
    <w:p>
      <w:pPr>
        <w:pStyle w:val="Style22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содержание территорий кладбищ;</w:t>
      </w:r>
    </w:p>
    <w:p>
      <w:pPr>
        <w:pStyle w:val="Style22"/>
        <w:autoSpaceDE w:val="true"/>
        <w:ind w:firstLine="567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количество реконструированных и отремонтированных детских и спортивных площадок, придорожных ограждений, скамеек и т.д. (единиц); </w:t>
      </w:r>
    </w:p>
    <w:p>
      <w:pPr>
        <w:pStyle w:val="Style22"/>
        <w:autoSpaceDE w:val="true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доля протяженности автомобильных дорог местного значения, не отвечающих нормативным требованиям по безопасности дорожного движения в общей протяженности;</w:t>
      </w:r>
    </w:p>
    <w:p>
      <w:pPr>
        <w:pStyle w:val="Style22"/>
        <w:autoSpaceDE w:val="true"/>
        <w:ind w:left="720" w:firstLine="567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проектирование и реконструкция головных водозаборных сооружений; </w:t>
      </w:r>
    </w:p>
    <w:p>
      <w:pPr>
        <w:pStyle w:val="Style22"/>
        <w:autoSpaceDE w:val="true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</w:rPr>
        <w:t>- доля отремонтированных водопроводных и канализационных сетей в общей протяженности;</w:t>
      </w:r>
    </w:p>
    <w:p>
      <w:pPr>
        <w:pStyle w:val="Style22"/>
        <w:autoSpaceDE w:val="true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увеличение объема подачи воды;</w:t>
      </w:r>
    </w:p>
    <w:p>
      <w:pPr>
        <w:pStyle w:val="Style22"/>
        <w:autoSpaceDE w:val="true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- доля отремонтированных и технически переоснащенных систем наружного освещения в общей протяженности;</w:t>
      </w:r>
    </w:p>
    <w:p>
      <w:pPr>
        <w:pStyle w:val="Style22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содержание газонов, цветников, скверов, кладбищ, придорожных территорий, памятников и мест массового отдыха на территории поселения, сокращение несанкционированных свалок, тротуаров, пешеходных мостов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Попутненского 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дненского района                                                                         В.А.Борисенко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Style17">
    <w:name w:val="Подзаголовок Знак"/>
    <w:qFormat/>
    <w:rPr>
      <w:rFonts w:ascii="Verdana" w:hAnsi="Verdana" w:eastAsia="Verdana" w:cs="Verdana"/>
      <w:b/>
      <w:bCs/>
      <w:i/>
      <w:iCs/>
      <w:color w:val="0058A9"/>
      <w:kern w:val="2"/>
      <w:sz w:val="28"/>
      <w:szCs w:val="24"/>
      <w:lang w:bidi="hi-IN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eastAsia="Arial" w:cs="Arial"/>
      <w:b/>
      <w:bCs/>
      <w:color w:val="26282F"/>
      <w:kern w:val="2"/>
      <w:lang w:bidi="hi-I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  <w:kern w:val="2"/>
      <w:lang w:bidi="hi-I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ind w:firstLine="720"/>
      <w:jc w:val="center"/>
    </w:pPr>
    <w:rPr>
      <w:rFonts w:ascii="Verdana" w:hAnsi="Verdana" w:eastAsia="Verdana" w:cs="Verdana"/>
      <w:b/>
      <w:bCs/>
      <w:i/>
      <w:iCs/>
      <w:color w:val="0058A9"/>
      <w:kern w:val="2"/>
      <w:sz w:val="28"/>
      <w:shd w:fill="ECE9D8" w:val="clear"/>
      <w:lang w:bidi="hi-I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1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23800500.177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6:00Z</dcterms:created>
  <dc:creator>penzieva_t</dc:creator>
  <dc:description/>
  <cp:keywords/>
  <dc:language>en-US</dc:language>
  <cp:lastModifiedBy>RePack by Diakov</cp:lastModifiedBy>
  <cp:lastPrinted>2019-01-24T15:12:00Z</cp:lastPrinted>
  <dcterms:modified xsi:type="dcterms:W3CDTF">2021-02-11T11:36:00Z</dcterms:modified>
  <cp:revision>2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</dc:title>
</cp:coreProperties>
</file>