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color w:val="FFFFFF"/>
        </w:rPr>
        <w:t xml:space="preserve">                   </w:t>
      </w:r>
      <w:r>
        <w:rPr>
          <w:b/>
          <w:sz w:val="28"/>
          <w:szCs w:val="28"/>
        </w:rPr>
        <w:t xml:space="preserve">АДМИНИСТРАЦИЯ ПОПУТ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6.11.2018</w:t>
        <w:tab/>
        <w:t xml:space="preserve">                                                                                        № 156                       </w:t>
        <w:tab/>
        <w:tab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-ца </w:t>
      </w:r>
      <w:r>
        <w:rPr>
          <w:color w:val="000000"/>
          <w:szCs w:val="28"/>
        </w:rPr>
        <w:t>Попутная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администрации Попутненского сельского поселения Отрадненского района от 28 сентября 2015 года № 204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«</w:t>
      </w:r>
      <w:r>
        <w:rPr>
          <w:b/>
          <w:bCs/>
          <w:sz w:val="28"/>
          <w:szCs w:val="28"/>
          <w:lang w:eastAsia="ar-SA"/>
        </w:rPr>
        <w:t>Об утверждении муниципальной программы «Развитие культуры в Попутненском   сельском поселении Отрадненского район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8"/>
          <w:lang w:eastAsia="hi-IN" w:bidi="hi-IN"/>
        </w:rPr>
      </w:r>
    </w:p>
    <w:p>
      <w:pPr>
        <w:pStyle w:val="TextBody"/>
        <w:ind w:firstLine="708"/>
        <w:rPr/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>В соответствии со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администрации Попутненского сельского поселения Отрадненского района от 12 августа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, 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путненского сельского поселения Отрадненского района  от 19 августа 2015 года № 174 «Об утверждении перечня муниципальных программ Попутненского сельского поселения Отрадненского района, </w:t>
      </w: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Times New Roman"/>
          <w:spacing w:val="100"/>
          <w:kern w:val="2"/>
          <w:sz w:val="28"/>
          <w:lang w:eastAsia="hi-IN" w:bidi="hi-IN"/>
        </w:rPr>
        <w:t>постановляю</w:t>
      </w:r>
      <w:r>
        <w:rPr>
          <w:rFonts w:eastAsia="Times New Roman"/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Внести изменения 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в приложение к постановлению администрации Попутненского сельского поселения Отрадненского района от 28 сентября 2015 года № 204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«</w:t>
      </w:r>
      <w:r>
        <w:rPr>
          <w:bCs/>
          <w:sz w:val="28"/>
          <w:szCs w:val="28"/>
          <w:lang w:eastAsia="ar-SA"/>
        </w:rPr>
        <w:t>Об утверждении муниципальной программы «Развитие культуры в Попутненском   сельском поселении Отрадненского района» и изложить его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Юристу Попутненского сельского поселения Отрадненского района опубликовать (обнародовать) настоящее постановление в установленном порядке. 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Попутнен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С.В.Кравч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путнен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В.А.Борисенк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администр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тненского сельского посел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 Н.Т.Шевченк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путнен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ненского района                                                                          О.В.Выродова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</w:t>
      </w:r>
    </w:p>
    <w:p>
      <w:pPr>
        <w:pStyle w:val="Style17"/>
        <w:spacing w:before="28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pacing w:before="280" w:after="0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7"/>
        <w:spacing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путненского сельског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6.11.2018 №156  </w:t>
      </w:r>
    </w:p>
    <w:p>
      <w:pPr>
        <w:pStyle w:val="Style17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культуры в Попутненском сельском поселении Отрадненского района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 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Попутненском сельском поселении Отрадненского района» 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20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ого Закона от 6 октября 2003 года № 131 «Об общих принципах организации местного самоуправления         в Российской Федерации» </w:t>
            </w:r>
          </w:p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Style17"/>
              <w:snapToGrid w:val="false"/>
              <w:spacing w:before="28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Сохранение сети учреждений культуры, расширение доступа жителей и гостей Попутненского сельского поселения к достижениям культуры, искусства, поддержка и развитие самодеятельных творческих коллективов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улучшение материально-технической базы, технологической оснащенности учреждений культуры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зея, сохранение, пополнение, изучение и популяризация музейных фонд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18 - 2020 годы</w:t>
            </w:r>
          </w:p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ровень удовлетворенности населения Попутненского сельского поселения качеством предоставления муниципальных услуг в сфере культуры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 xml:space="preserve">25472,08 </w:t>
            </w:r>
            <w:r>
              <w:rPr>
                <w:sz w:val="28"/>
                <w:szCs w:val="28"/>
              </w:rPr>
              <w:t>тысяч рублей из средств бюджета сельского поселения – 14477,88 тыс. рублей, из краевого бюджета 2018 – 3841,00 тыс. рублей, 2019 – 3594,9 тыс. рублей, 2020 – 3558,3 тыс. рублей, в том числе по года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71,1 тыс. руб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211,83 тыс. руб.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89,15 тыс. руб.,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из краевого бюджета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путн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опутненском сельском поселении Отрадненского района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опутненского сельского поселения Отрадненского района осуществляют деятельность 2 (два) учреждения культуры: </w:t>
      </w:r>
      <w:r>
        <w:rPr>
          <w:color w:val="002339"/>
          <w:sz w:val="28"/>
          <w:szCs w:val="28"/>
        </w:rPr>
        <w:t>муниципальное казенное учреждение Попутненского сельского поселения «</w:t>
      </w:r>
      <w:r>
        <w:rPr>
          <w:sz w:val="28"/>
          <w:szCs w:val="28"/>
        </w:rPr>
        <w:t xml:space="preserve">Центр культуры, спорта и молодежи» и </w:t>
      </w:r>
      <w:r>
        <w:rPr>
          <w:color w:val="002339"/>
          <w:sz w:val="28"/>
          <w:szCs w:val="28"/>
        </w:rPr>
        <w:t>Муниципальное казенное учреждение Попутненского сельского поселения «</w:t>
      </w:r>
      <w:r>
        <w:rPr>
          <w:sz w:val="28"/>
          <w:szCs w:val="28"/>
        </w:rPr>
        <w:t>Дом - музей Т.Г.Соломаха». Общая численность работающих в отрасли «культура»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Попутненского сельского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7"/>
              <w:tabs>
                <w:tab w:val="clear" w:pos="708"/>
                <w:tab w:val="left" w:pos="9940" w:leader="none"/>
              </w:tabs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>
          <w:trHeight w:val="2902" w:hRule="atLeast"/>
        </w:trPr>
        <w:tc>
          <w:tcPr>
            <w:tcW w:w="9998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1984"/>
              <w:gridCol w:w="851"/>
              <w:gridCol w:w="1701"/>
              <w:gridCol w:w="1701"/>
              <w:gridCol w:w="1701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8 год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9 год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20 год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18,1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6,1 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6,5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исло клубных формирований учреждений культурно-досугового типа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8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</w:t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творческих мероприятий культурно-досуговых учреждений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детей, участников творческих мероприятий культурно-досуговых учреждений 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35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5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5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удовлетворенности населения Краснодарского края качеством предоставления муниципальных услуг в сфере культуры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701" w:type="dxa"/>
                  <w:tcBorders>
                    <w:right w:val="dashSmallGap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ещаемость библиотек     чел.       17550            17600        17620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Лекций в музее                        ед.         11                  11             12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ставок в музее                    ед.          14                  14             15 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ссовых мероприятий         ед.         6                      6               6    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ещаемость музея              чел.      2700              2700          2800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Попутненского сельского поселения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опутненского сельского поселения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опутненского сельского посел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Попутненского сельского поселения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018 - 2020 годы, в один этап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осуществляется за счет бюджета сельского поселения и планируется привлечение средств из краевого бюджета.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Общий объем бюджетных ассигнований муниципальной программы 25472,08 тыс.руб., за счет средств бюджета поселения составляет 14477,88 тысяч рублей, средства краевого бюджета – 2018 – 3841,0 тыс.руб., 2019 – 3733,9 тыс.руб., 2020 – 3558,3 тыс.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8 год – 8571,1 тыс. руб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19 год – 8211,83 тыс. руб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89,15 тыс. 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Попутненском сельском поселении Отрадненского района»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3661"/>
        <w:gridCol w:w="1837"/>
        <w:gridCol w:w="1542"/>
      </w:tblGrid>
      <w:tr>
        <w:trPr>
          <w:trHeight w:val="109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ма расходов, тысяч рубле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8"/>
                <w:szCs w:val="28"/>
              </w:rPr>
              <w:t>, всего, 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,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5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9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19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8"/>
                <w:szCs w:val="28"/>
              </w:rPr>
              <w:t>, всего, в том числе: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этапное повышение </w:t>
            </w:r>
            <w:r>
              <w:rPr>
                <w:bCs/>
                <w:sz w:val="28"/>
                <w:szCs w:val="28"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4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ддержка учреждений культуры (обеспечение деятельности муниципальных учреждений культуры Попутненского сельского поселения Отрадненского района по предоставлению муниципальных услуг; </w:t>
            </w:r>
            <w:r>
              <w:rPr>
                <w:color w:val="26282F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 осуществление муниципальными учреждениями капитального ремонта; комплектование книжных фондов библиотек муниципальных образований, проведение праздничных мероприятий, обеспечение правил пожарной безопасности; музеи и постоянные выставки)</w:t>
            </w:r>
          </w:p>
          <w:p>
            <w:pPr>
              <w:pStyle w:val="Style17"/>
              <w:spacing w:before="280" w:after="0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2,3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9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1,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1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0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  <w:t>25472,0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ых учреждений культуры по предоставлению муниципальных услуг на 2018-2020 годы: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опутненского сельского поселения для всех категорий потребителей</w:t>
      </w:r>
    </w:p>
    <w:p>
      <w:pPr>
        <w:pStyle w:val="Style17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Попутнен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17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Попутненского сельского поселения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е культуры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20 человек. </w:t>
      </w:r>
    </w:p>
    <w:p>
      <w:pPr>
        <w:pStyle w:val="Style17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и бюджетными учреждениями составлены и утверждены план мероприятий «дорожная карта»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Попут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путненского сельского поселения, в том числе по предоставлению муниципальных услуг в электронном виде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17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7"/>
        <w:jc w:val="center"/>
        <w:rPr/>
      </w:pPr>
      <w:r>
        <w:rPr>
          <w:color w:val="26282F"/>
          <w:sz w:val="28"/>
          <w:szCs w:val="28"/>
        </w:rPr>
        <w:t>"Кадровое обеспечение сферы культуры Попутненского сельского поселения Отрадненского района" на 2018-2020 год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пут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Последовательная реализация мероприятия позволит: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7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Попутненском сельском поселении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Учреждения культуры Попутнен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Трое специалистов продолжают обучение в Краснодарском Государственном университете культуры и искусства.</w:t>
      </w:r>
    </w:p>
    <w:p>
      <w:pPr>
        <w:pStyle w:val="Style17"/>
        <w:jc w:val="both"/>
        <w:rPr/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17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и и задачи мероприятия</w:t>
      </w:r>
    </w:p>
    <w:p>
      <w:pPr>
        <w:pStyle w:val="Style17"/>
        <w:jc w:val="both"/>
        <w:rPr>
          <w:b/>
          <w:b/>
          <w:color w:val="26282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й культуры в поселении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ind w:left="-66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решения о разработке, формирования, реализации и оценки эффективност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6" w:firstLine="6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я работ) в сфере реализации муниципальной программы) приводится на основе обобщения соответствующих сведений по основным меро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, согласно приложения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Попутненского сельского поселения Отрадненского района муниципальной программы на очередной финансовый год и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униципальное казенное учреждение Попутненского сельского поселения "Центр культуры, спорта и молодежи ", «Муниципальное казенное учреждение культуры Попутненского сельского поселения "Дом-музей Т.Г.Соломаха"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992"/>
        <w:gridCol w:w="1417"/>
        <w:gridCol w:w="1701"/>
        <w:gridCol w:w="1418"/>
        <w:gridCol w:w="850"/>
        <w:gridCol w:w="851"/>
        <w:gridCol w:w="283"/>
        <w:gridCol w:w="851"/>
        <w:gridCol w:w="142"/>
        <w:gridCol w:w="1417"/>
        <w:gridCol w:w="181"/>
        <w:gridCol w:w="1189"/>
      </w:tblGrid>
      <w:tr>
        <w:trPr>
          <w:trHeight w:val="1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планового периода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населения Попутненского сельского поселения (количество экземпляров книжных фондов библиотек на 100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качеством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в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8"/>
                <w:szCs w:val="28"/>
              </w:rPr>
              <w:t>щем количеств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едметов основного музей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Попутненского сельского поселения, которая в процессе реализации муниципальной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Попутнен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7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процессе реализации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</w:t>
      </w:r>
      <w:r>
        <w:rPr>
          <w:color w:val="002339"/>
          <w:sz w:val="28"/>
          <w:szCs w:val="28"/>
        </w:rPr>
        <w:t>муниципальное автономное учреждение Попутненского сельского поселения «</w:t>
      </w:r>
      <w:r>
        <w:rPr>
          <w:sz w:val="28"/>
          <w:szCs w:val="28"/>
        </w:rPr>
        <w:t xml:space="preserve">Центр культуры, спорта, молодежи, социальных и жилищно-правовых вопросов» и </w:t>
      </w:r>
      <w:r>
        <w:rPr>
          <w:color w:val="002339"/>
          <w:sz w:val="28"/>
          <w:szCs w:val="28"/>
        </w:rPr>
        <w:t>муниципальное автономное учреждение Попутненского сельского поселения «</w:t>
      </w:r>
      <w:r>
        <w:rPr>
          <w:sz w:val="28"/>
          <w:szCs w:val="28"/>
        </w:rPr>
        <w:t>Дом-музей Т.Г.Соломаха» 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удовлетворенности населения Попут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</w:t>
      </w:r>
    </w:p>
    <w:p>
      <w:pPr>
        <w:pStyle w:val="Plain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В.А.Борисенк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penzieva_t</dc:creator>
  <dc:description/>
  <cp:keywords/>
  <dc:language>en-US</dc:language>
  <cp:lastModifiedBy>р6</cp:lastModifiedBy>
  <cp:lastPrinted>2018-11-30T09:46:00Z</cp:lastPrinted>
  <dcterms:modified xsi:type="dcterms:W3CDTF">2018-11-30T06:44:00Z</dcterms:modified>
  <cp:revision>71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